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ind w:left="2836" w:firstLine="709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Классный час</w:t>
      </w:r>
    </w:p>
    <w:p>
      <w:pPr>
        <w:pStyle w:val="Normal"/>
        <w:ind w:left="2836" w:firstLine="709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</w:r>
    </w:p>
    <w:p>
      <w:pPr>
        <w:pStyle w:val="Normal"/>
        <w:ind w:left="2127" w:firstLine="709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«Хлеб – всему голова»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</w:r>
    </w:p>
    <w:p>
      <w:pPr>
        <w:pStyle w:val="Normal"/>
        <w:rPr/>
      </w:pPr>
      <w:r>
        <w:rPr>
          <w:b/>
          <w:spacing w:val="0"/>
          <w:w w:val="100"/>
          <w:sz w:val="24"/>
          <w:szCs w:val="24"/>
        </w:rPr>
        <w:t xml:space="preserve"> </w:t>
      </w:r>
      <w:r>
        <w:rPr>
          <w:b/>
          <w:spacing w:val="0"/>
          <w:w w:val="100"/>
          <w:sz w:val="24"/>
          <w:szCs w:val="24"/>
        </w:rPr>
        <w:t>Цель:</w:t>
      </w:r>
      <w:r>
        <w:rPr>
          <w:spacing w:val="0"/>
          <w:w w:val="100"/>
          <w:sz w:val="24"/>
          <w:szCs w:val="24"/>
        </w:rPr>
        <w:t xml:space="preserve"> 1. Расширить знания у детей о значении хлеба в жизни человека;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 xml:space="preserve">           </w:t>
      </w:r>
      <w:r>
        <w:rPr>
          <w:spacing w:val="0"/>
          <w:w w:val="100"/>
          <w:sz w:val="24"/>
          <w:szCs w:val="24"/>
        </w:rPr>
        <w:t>2. Показать, каким трудом добывается хлеб для народа и каждого из нас;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 xml:space="preserve">           </w:t>
      </w:r>
      <w:r>
        <w:rPr>
          <w:spacing w:val="0"/>
          <w:w w:val="100"/>
          <w:sz w:val="24"/>
          <w:szCs w:val="24"/>
        </w:rPr>
        <w:t>3. Воспитывать у учащихся бережное отношение и уважение к хлебу и  людям, вырастившим его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 xml:space="preserve">Оборудование: </w:t>
      </w:r>
    </w:p>
    <w:p>
      <w:pPr>
        <w:pStyle w:val="Normal"/>
        <w:ind w:firstLine="709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1. Выставка книг: «Хлеб – имя существительное» М.Алексеева, «Думы о целине», «Расскажи поле»… </w:t>
      </w:r>
    </w:p>
    <w:p>
      <w:pPr>
        <w:pStyle w:val="Normal"/>
        <w:ind w:firstLine="709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2. Мультимедиа: Вырезки из газет, журналов портреты известных ученых селекционеров: Н.В. Вавилов, Ремесло, Т. Мальцев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Изречения о хлебе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Картина И.И. Шишкина «Рожь», Герб СССР</w:t>
      </w:r>
    </w:p>
    <w:p>
      <w:pPr>
        <w:pStyle w:val="Normal"/>
        <w:ind w:firstLine="709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3. Музыка: «Русское поле», «Едут новоселы» Я.Френкель.</w:t>
      </w:r>
    </w:p>
    <w:p>
      <w:pPr>
        <w:pStyle w:val="Normal"/>
        <w:ind w:firstLine="709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4. На столе, накрытом скатертью, различные х/б изделия, на рушнике каравай с солью и кусочек черного хлеба.</w:t>
      </w:r>
    </w:p>
    <w:p>
      <w:pPr>
        <w:pStyle w:val="Normal"/>
        <w:ind w:firstLine="709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5. Стихи Р. Ахматовой, Ф. Алиевой, Г. Граубина о хлебе.                           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1 Вступление.</w:t>
      </w:r>
    </w:p>
    <w:p>
      <w:pPr>
        <w:pStyle w:val="Normal"/>
        <w:ind w:firstLine="709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од музыку Яна Френкеля «Русское поле» гостей встречают девушки в русских костюмах с хлебом солью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Учитель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- Скажите, в какой стране принято встречать дорогих гостей хлебом- солью?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- Почему дорогих гостей встречают именно хлебом с солью?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Женщин, которые подносили гостям хлеб, на Руси называли каравайщицами – служительницами плодородия. Каравай в восточнославянской мифологии – существо, олицетворяющее плодородие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- Скажите, кому принадлежат слова «Хлеб – имя существительное, а все остальные прилагательные»? Как называется произведение и кто автор?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- Да, верно. Эти отрадные слова написал писатель Михаил Алексеев и вложил в уста одному из героев, своего романа «Хлеб – имя существительное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На экране слайды о хлебе: </w:t>
      </w:r>
      <w:hyperlink r:id="rId2">
        <w:r>
          <w:rPr>
            <w:rStyle w:val="InternetLink"/>
            <w:spacing w:val="0"/>
            <w:w w:val="100"/>
            <w:sz w:val="24"/>
            <w:szCs w:val="24"/>
          </w:rPr>
          <w:t>(Приложение 1)</w:t>
        </w:r>
      </w:hyperlink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Хлеб всему голова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Хлеб - наша гордость, наше богатство».</w:t>
      </w:r>
    </w:p>
    <w:p>
      <w:pPr>
        <w:pStyle w:val="Normal"/>
        <w:rPr/>
      </w:pPr>
      <w:r>
        <w:rPr>
          <w:b/>
          <w:spacing w:val="0"/>
          <w:w w:val="100"/>
          <w:sz w:val="24"/>
          <w:szCs w:val="24"/>
        </w:rPr>
        <w:t>Учитель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О нем – его умножении,   бережном к нему отношении наш классный час.                                            </w:t>
      </w:r>
    </w:p>
    <w:p>
      <w:pPr>
        <w:pStyle w:val="Normal"/>
        <w:rPr/>
      </w:pPr>
      <w:r>
        <w:rPr>
          <w:b/>
          <w:spacing w:val="0"/>
          <w:w w:val="100"/>
          <w:sz w:val="24"/>
          <w:szCs w:val="24"/>
        </w:rPr>
        <w:t>Основная часть</w:t>
      </w:r>
      <w:r>
        <w:rPr>
          <w:spacing w:val="0"/>
          <w:w w:val="1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Учитель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Хлеб… Как много сказано этим коротким, но неизменно емким словом.</w:t>
      </w:r>
    </w:p>
    <w:p>
      <w:pPr>
        <w:pStyle w:val="Normal"/>
        <w:rPr/>
      </w:pPr>
      <w:r>
        <w:rPr>
          <w:b/>
          <w:spacing w:val="0"/>
          <w:w w:val="100"/>
          <w:sz w:val="24"/>
          <w:szCs w:val="24"/>
        </w:rPr>
        <w:t xml:space="preserve">Хлеб </w:t>
      </w:r>
      <w:r>
        <w:rPr>
          <w:spacing w:val="0"/>
          <w:w w:val="100"/>
          <w:sz w:val="24"/>
          <w:szCs w:val="24"/>
        </w:rPr>
        <w:t>– уникальный продукт, идеально сбалансированный по белкам и углеводам.</w:t>
      </w:r>
    </w:p>
    <w:p>
      <w:pPr>
        <w:pStyle w:val="Normal"/>
        <w:ind w:firstLine="709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Известно, что недостаток в рационе того или другого компонента приводит к нарушению обмена веществ, энергетического баланса организма. Но если вы будете питаться одним только хлебом, это не случиться. Поэтому хлеб никогда  не приедается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Учитель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Можно привести много умных, проникновенных слов о хлебе. Его воспевали в легендах и сказаниях, ему посвящены стихи и песни, повести и романы, написаны картины и созданы кинофильмы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- Назовите, какие вы знаете произведения, посвященные хлебу?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лайд. Репродукция И.И. Шишкина «Рожь»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Учитель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- Кто знает, как называется эта репродукция, и кто ее написал?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- Ребята, а вы знаете, сколько лет этой картине?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- Эта картина была написана И.И. Шишкиным более 100 лет назад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Точно море, шумит и колышется необъятное ржаное поле, радуя глаза и волнуя сердца, потому что она посвящена главному в нашей жизни – хлебу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- Каждый день, каждый из нас не менее 3х раз берет в руки хлеб, с удовольствием его ест, нисколько не задумываясь, с такой же безотчетной простотой, с какой он дышит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Мы привыкли к хлебу, как к воздуху. И пока мы не думаем о нем ежеминутно, значит, в жизни все обстоит благополучно, потому что отсутствие хлеба, как и здоровья, замечаешь, когда его нет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- Сколько хлеба вы сможете съесть?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колько захочется. И вы даже не понимаете, как может быть иначе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 xml:space="preserve">1 ученица:  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А во время ВОВ хлеб выдавали по карточкам. Как дороги были эти карточки! Потерять их – трагедия, страх, что хлеба больше не будет, и ты умрешь голодной смертью!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 xml:space="preserve">2 ученица: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Жестокий враг, захватив наши земли, морил нас голодом, чтобы сломить и победить нас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ослушайте отрывок из поэмы Раисы Ахматовой «Слово о хлебе»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3 ученица: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Как рано в сорок первом мы взрослели!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От слез слепа, от голода слаба,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Я видела, как на корню горели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озреть не успевшие хлеба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Горели пироги и караваи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И становились дымною золой…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Нам хлеб полупрозрачный выдавая,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Учителя качали головой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Коптил военный фитилек в жестянке,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И вдовы скорбных не скрывали глаз,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Когда солдаты жизнь свою под танки,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Бросали, как гранаты, ради нас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 xml:space="preserve">4 ученица: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икогда никому не забыть блокаду Ленинграда. Люди страдали от непрерывных обстрелов врага и умирали от голода – ведь норма рабочего на день была лишь 250 гр., служащего, иждивенца и ребенка 125 гр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(показывает кусочки хлеба по 125 и 250гр.)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 xml:space="preserve">5 ученица: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ам известен полной трагической силы дневник, который вела в нестерпимо долгую блокадную зиму 1941-1942гг Ленинградская школьница Таня Савичева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лайд дневника Т. Савичевой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 xml:space="preserve">В нём всего девять страничек.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Женя умерла 28 декабря в 12:30 часов утра. 1941 года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Бабушка умерла 25 января в 3 часа дня. 1942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Лека умер 17 марта в 5 часов утра. 1942 года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Дядя Вася умер 13 апреля в 2 часа ночи. 1942 года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Дядя Леша – 10 мая в 4 дня. 1942 года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Мама – 13 мая в 7:30 часов утра. 1942 года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  </w:t>
      </w:r>
      <w:r>
        <w:rPr>
          <w:spacing w:val="0"/>
          <w:w w:val="100"/>
          <w:sz w:val="24"/>
          <w:szCs w:val="24"/>
        </w:rPr>
        <w:t>И три последние странички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Савичевы умерли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Умерли все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Осталась одна Таня»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 xml:space="preserve">1 ученица: 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 xml:space="preserve">Великая Отечественная война окончилась победой нашего народа. Ценой 20 миллионов человеческих жизней, да разрушенными городами и селами, сожженными совхозами и колхозами, израненными полями и уничтоженными лесами мы заплатили за победу. 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еисчислимы братские могилы,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е всех солдат известны имена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о даже смерть победой восходила,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Как прорастает колос из зерна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се подвиги храним мы в сердце свято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За павшего героя – первый сноп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К могиле Неизвестного солдата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рославленный приходит хлебороб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 xml:space="preserve">2 ученица: 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Вздохнуть бы легче. Да нет! Послевоенный 1946г обрушился на нас новым испытанием – засухой, неурожаем и голодом.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И вот Солоухин писал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А ночью однажды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квозь сон я услышу –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Тяжелые капли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Ударили в крышу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И мне в эту ночь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До утра будут сниться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Зерна пшеницы…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Зерна пшеницы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 xml:space="preserve">3 ученица: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Закончилось военное лихолетье. Проходит пятилетка, завершается другая. 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А в стране по-прежнему не хватает хлеба. Земля, пашни истощены, семенной фонд ограблен фашистами, не хватает сельхозмашин и удобрений. Надо было разрешить продовольственную проблему. Страна призывает  людей освоить целинные земли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- Что же такое целина?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лайд на экране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«Целина - непаханая, не подвергавшаяся обработке земля» 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                                                                    </w:t>
      </w:r>
      <w:r>
        <w:rPr>
          <w:spacing w:val="0"/>
          <w:w w:val="100"/>
          <w:sz w:val="24"/>
          <w:szCs w:val="24"/>
        </w:rPr>
        <w:t>Словарь Ожегова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/>
      </w:pPr>
      <w:r>
        <w:rPr>
          <w:b/>
          <w:spacing w:val="0"/>
          <w:w w:val="100"/>
          <w:sz w:val="24"/>
          <w:szCs w:val="24"/>
        </w:rPr>
        <w:t xml:space="preserve">4 ученица: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Таких земель в России было много.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 xml:space="preserve">И люди поехали осваивать целину. Звучит песня «Едут новоселы»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 xml:space="preserve">5 ученица: 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Это была настоящая битва – великая мирная битва, бескровная, но вдоволь орошена соленым потом хлеборобов, бессонными ночами ученых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1 ученица: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 xml:space="preserve">Ломались, стачивались о твердь целинных земель стальные лемеха, но не сгибались люди! Вот почему хлеборобский труд приравнивается Битве.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Победа на хлебном поле приравнивается ратному подвигу солдата, и Родина лучших из лучших награждает орденами и званиями самого высокого ранга, присваивая звания Героя  Соц. Труда. </w:t>
      </w:r>
    </w:p>
    <w:p>
      <w:pPr>
        <w:pStyle w:val="Normal"/>
        <w:rPr/>
      </w:pPr>
      <w:r>
        <w:rPr>
          <w:b/>
          <w:spacing w:val="0"/>
          <w:w w:val="100"/>
          <w:sz w:val="24"/>
          <w:szCs w:val="24"/>
        </w:rPr>
        <w:t xml:space="preserve">2 ученица: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Источник высоких урожаев земля, семена и агротехника. Наши ученые внесли большой вклад в отечественную и мировую науку, в теорию и практику земледелия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Н.И. Вавилов т. Мальцева (ВН Ремесло). Деморенко И.Ф.  (наш ученый из Хакасии, создавший высокоурожайный сорт пшеницы «Саянская - 55»)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Учитель:</w:t>
      </w:r>
      <w:r>
        <w:rPr>
          <w:spacing w:val="0"/>
          <w:w w:val="1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 xml:space="preserve">  </w:t>
      </w:r>
      <w:r>
        <w:rPr>
          <w:spacing w:val="0"/>
          <w:w w:val="100"/>
          <w:sz w:val="24"/>
          <w:szCs w:val="24"/>
        </w:rPr>
        <w:t>Хлеб…Источник нашей жизни и богатство государства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 хлебом связаны разного рода поверья, легенды, сказки, были.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Послушайте стародавнюю быль и вы узнаете, почему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 </w:t>
      </w:r>
      <w:r>
        <w:rPr>
          <w:spacing w:val="0"/>
          <w:w w:val="100"/>
          <w:sz w:val="24"/>
          <w:szCs w:val="24"/>
        </w:rPr>
        <w:t xml:space="preserve">Хлеб - всему голова!   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Инсценированная стародавняя быль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ХЛЕБ – ВСЕМУ ГОЛОВА!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Ведущий:</w:t>
      </w:r>
    </w:p>
    <w:p>
      <w:pPr>
        <w:pStyle w:val="Normal"/>
        <w:ind w:firstLine="709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Вот какая история случилась раз. Давно случалось, когда на Руси ещё купцы хозяйничали.  </w:t>
      </w:r>
    </w:p>
    <w:p>
      <w:pPr>
        <w:pStyle w:val="Normal"/>
        <w:ind w:firstLine="709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риехал мужик на пашню, стал соху налаживать, вдруг – беда: волки лошадь задрали. Загоревал мужик: как теперь полоску вспашешь? А тут новая беда: река вышла из берегов, все дороги затопила. Мужику теперь в деревню не вернуться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(Открывается занавес. Мужик ходит вокруг сохи, чешет макушку. Вдруг видит мужик: по тропинке купец шагает – поперёк себя толще.)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Купец (появляется)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е знаешь ли, как в город попасть?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Мужик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одожди малость. Спадет вода, тогда и ступай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Купец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Ещё чего! Пусть другие ждут. А мне ждать не положено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Мужик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Это почему  же не положено?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Купец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отому, что у меня денег полны карманы (гремит деньгами). А у кого деньги, тот и господин всему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Мужик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А вот и нет господин, всему у меня в торбе лежит (прихлопывает по торбе, что висит через плечо)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1-й ведущий:</w:t>
      </w:r>
    </w:p>
    <w:p>
      <w:pPr>
        <w:pStyle w:val="Normal"/>
        <w:ind w:firstLine="709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осмотрел купец на торбу мужика заплатанную, только рукой махнул. Дескать, с дураком толковать – время тратить. И пошел прочь, дорогу в город искать. Ходил купец день, второй - нет дороги, кругом вода! На третий день голод на него навалился. Ох, как навалился! А кругом - ни гриба, ни ягоды, - весна на дворе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2-й ведущий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  </w:t>
      </w:r>
      <w:r>
        <w:rPr>
          <w:spacing w:val="0"/>
          <w:w w:val="100"/>
          <w:sz w:val="24"/>
          <w:szCs w:val="24"/>
        </w:rPr>
        <w:tab/>
        <w:t>Ещё день прошёл, купец уже траву прошлогоднюю жует. Тут вспомнил он про мужика – вдруг у него хлеб с солью есть. (Мужик сидит и жуёт хлеб с солью. Появляется купец.)</w:t>
      </w:r>
    </w:p>
    <w:p>
      <w:pPr>
        <w:pStyle w:val="Normal"/>
        <w:ind w:firstLine="709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ернулся купец на пашню, а мужик, и верно, сидит на пеньке, горбушкой ржаной закусывает. Увидел купец краюху – сам не свой стал! Засеменил, засуетился, кошель с деньгами мужику суёт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Купец: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Дай хлеба за кошель!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Мужик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За деньги не дам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Купец (взмолился)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еужели мне с голоду помирать?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Мужик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Зачем помирать? Хлебом с тобой поделюсь. Только помоги полоску вспахать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Купец (затрясся от гнева)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Где ты, хамово племя, видел, чтобы купец на мужика работал?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Мужик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е хочешь – не надо. Ступай себе со своим золотом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2-й ведущий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мекнул купец: золотом не наешься, пропадешь без мужикова хлеба. Спрашивает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Купец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Какая тебе работа нужна?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Мужик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ремя пахать, а лошадь мою волки задрали. Впрягайся в соху. Помоги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2-й ведущий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ечего делать купцу, пришлось в соху впрягаться. (Купец сбрасывает поддевку, картуз, впрягается и пашет)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3-й ведущий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отянул купчина соху, еле с места стронул. А мужик покрикивает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Мужик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Трогай! Но! Но! Пахать – не торговать! Шевелись!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3-й ведущий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Тянет купчина соху, рукавом пот со лба вытирает. А мужик своё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Мужик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о! Но! Пашню пашут, руками не машут! Тяни бойчее!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3-й ведущий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Вспахал купец половину пашни, хотел, было отдохнуть, мужик опять командует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Мужик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о! Но! Тащи нелениво, заживем счастливо!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3-й ведущий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Отпахал купец к вечеру полоску, устал, еле дышит. (Купец сел,  мужик дал ему хлеба и щепотку соли. Купец жадно ест.)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3-й ведущи</w:t>
      </w:r>
      <w:r>
        <w:rPr>
          <w:spacing w:val="0"/>
          <w:w w:val="100"/>
          <w:sz w:val="24"/>
          <w:szCs w:val="24"/>
        </w:rPr>
        <w:t>й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Дал мужик краюху хлеба поболе, соли щепотку в придачу. Набросился купчина на каравай, жует, торопится, кусок за куском глотает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Мужик: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Теперь видишь – сила не в золоте. В торбе крестьянской сила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Купец (с набитым ртом)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ричем тут торба твоя заплатанная?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Мужик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ритом, что в торбе я хлеб ношу. А хлеб всему голова!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Что хлеб скажет -  тому и быть!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Так-то!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Учитель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Итак, Хлеб - всему голова, но не только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Хлеб – это и рука друга, протянутая в час испытаний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Хлеб участвует в сражениях за свободу и независимость Родины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Хлеб – солдат, дипломат и строитель.</w:t>
      </w:r>
    </w:p>
    <w:p>
      <w:pPr>
        <w:pStyle w:val="Normal"/>
        <w:ind w:firstLine="709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оэтому отношение к хлебу должно быть поистине светлое. А как бывает горько и обидно, когда видишь в столовой разбросанные на полу или втоптанные в грязь куски хлеба.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Мужик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Говорят в народе метко: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От зари и до зари хлеб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Растет не для объедков,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ъесть не можешь - не бери.</w:t>
      </w:r>
    </w:p>
    <w:p>
      <w:pPr>
        <w:pStyle w:val="Normal"/>
        <w:ind w:firstLine="709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А сколько хлеба можно увидеть ежедневно в мусорных ведрах!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Представьте, если каждый житель нашего маленького, 150 тысячного, города выбросит на помойку 100 гр. Хлеба в день, это составит 15 тонн уничтоженного хлеба! Но, а если это город с многомиллионным населением, то можно понять, сколько десятков гектаров тяжелых зрелых колосьев мы ежесуточно сводим с лица планеты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Привычно, бездумно, сводим.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Мы справедливо приравниваем хлеб к золоту, но если золото люди находят в самородных и месторождениях, то Хлеб сам не родится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Его выращивают добрые руки земледельца, а умом ученых создаются высокоурожайные сорта пшеницы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И выращенный таким образом Хлеб становится золотом самой высокой пробы.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- Народы разных наций и рас, языков и веры создали меткие выражения о хлебе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- А знаете ли вы их?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лайд «Изречения о хлебе»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Хлеб – народное богатство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Хлеб – выше золота и алмаза».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«Быть выше хлеба человек не может,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усть даже самый главный на земле…»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Хлеб – дело жизни каждого из нас, и обращаться с ним надо на Вы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Без соли не вкусно, а без хлеба не сытно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Будешь упорно трудиться – будет и хлеб в закромах водиться».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«Хочешь, есть калачи – не сиди на печи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«Без хлеба нет песен»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- Вы подтвердили, что «хлеб – всему голова» и что обращаться нужно с ним на Вы!</w:t>
      </w:r>
    </w:p>
    <w:p>
      <w:pPr>
        <w:pStyle w:val="Normal"/>
        <w:rPr>
          <w:b/>
          <w:b/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Дадим же слово: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b/>
          <w:spacing w:val="0"/>
          <w:w w:val="100"/>
          <w:sz w:val="24"/>
          <w:szCs w:val="24"/>
        </w:rPr>
        <w:t>Ученицы хором:</w:t>
      </w:r>
      <w:r>
        <w:rPr>
          <w:spacing w:val="0"/>
          <w:w w:val="100"/>
          <w:sz w:val="24"/>
          <w:szCs w:val="24"/>
        </w:rPr>
        <w:t xml:space="preserve">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«если примечу кусок в небреженье – </w:t>
      </w:r>
    </w:p>
    <w:p>
      <w:pPr>
        <w:pStyle w:val="Normal"/>
        <w:rPr/>
      </w:pPr>
      <w:r>
        <w:rPr>
          <w:spacing w:val="0"/>
          <w:w w:val="100"/>
          <w:sz w:val="24"/>
          <w:szCs w:val="24"/>
        </w:rPr>
        <w:t>в грязи придорожной, в подножной пыли,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 xml:space="preserve">То самое первое сердце движенье – 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Поднять и спасти это чудо земли!»    Е. Благинина.</w:t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Звучит песня Я.Френкеля «Русское поле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02:00Z</dcterms:created>
  <dc:creator>Add</dc:creator>
  <dc:description/>
  <cp:keywords/>
  <dc:language>en-US</dc:language>
  <cp:lastModifiedBy>DOA</cp:lastModifiedBy>
  <dcterms:modified xsi:type="dcterms:W3CDTF">2014-01-24T05:01:00Z</dcterms:modified>
  <cp:revision>26</cp:revision>
  <dc:subject/>
  <dc:title/>
</cp:coreProperties>
</file>