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город  Михайловка  Волгоградской област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52"/>
          <w:szCs w:val="52"/>
        </w:rPr>
      </w:pPr>
      <w:r>
        <w:rPr>
          <w:rStyle w:val="Emphasis"/>
          <w:sz w:val="52"/>
          <w:szCs w:val="52"/>
        </w:rPr>
        <w:t>К Л А С С Н Ы Й      Ч А С</w:t>
      </w:r>
    </w:p>
    <w:p>
      <w:pPr>
        <w:pStyle w:val="TextBody"/>
        <w:spacing w:before="0" w:after="0"/>
        <w:ind w:firstLine="709"/>
        <w:jc w:val="center"/>
        <w:rPr>
          <w:rStyle w:val="Emphasis"/>
          <w:rFonts w:ascii="Arial" w:hAnsi="Arial" w:cs="Arial"/>
          <w:sz w:val="52"/>
          <w:szCs w:val="52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rStyle w:val="Emphasis"/>
          <w:rFonts w:cs="Arial" w:ascii="Arial" w:hAnsi="Arial"/>
          <w:sz w:val="52"/>
          <w:szCs w:val="52"/>
        </w:rPr>
        <w:t>«</w:t>
      </w:r>
      <w:r>
        <w:rPr>
          <w:sz w:val="52"/>
          <w:szCs w:val="52"/>
        </w:rPr>
        <w:t>Самый Большой Урок в Мире</w:t>
      </w:r>
      <w:r>
        <w:rPr>
          <w:rStyle w:val="Emphasis"/>
          <w:rFonts w:cs="Arial" w:ascii="Arial" w:hAnsi="Arial"/>
          <w:sz w:val="52"/>
          <w:szCs w:val="52"/>
        </w:rPr>
        <w:t>»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формирование толерантного отношения к инвалидам </w:t>
      </w:r>
    </w:p>
    <w:p>
      <w:pPr>
        <w:pStyle w:val="TextBody"/>
        <w:spacing w:before="0" w:after="0"/>
        <w:ind w:firstLine="709"/>
        <w:jc w:val="center"/>
        <w:rPr>
          <w:rStyle w:val="Emphasis"/>
          <w:rFonts w:ascii="Arial" w:hAnsi="Arial" w:cs="Arial"/>
          <w:sz w:val="36"/>
          <w:szCs w:val="36"/>
        </w:rPr>
      </w:pPr>
      <w:r>
        <w:rPr>
          <w:sz w:val="36"/>
          <w:szCs w:val="36"/>
        </w:rPr>
        <w:t>и лицам с ограниченными возможностями здоровья)</w:t>
      </w:r>
    </w:p>
    <w:p>
      <w:pPr>
        <w:pStyle w:val="TextBody"/>
        <w:spacing w:before="0" w:after="0"/>
        <w:ind w:firstLine="709"/>
        <w:jc w:val="center"/>
        <w:rPr>
          <w:rStyle w:val="Emphasis"/>
          <w:rFonts w:ascii="Arial" w:hAnsi="Arial" w:cs="Arial"/>
          <w:sz w:val="36"/>
          <w:szCs w:val="36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rStyle w:val="Emphasis"/>
          <w:rFonts w:ascii="Arial" w:hAnsi="Arial" w:cs="Arial"/>
          <w:sz w:val="52"/>
          <w:szCs w:val="52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rStyle w:val="Emphasis"/>
          <w:rFonts w:ascii="Arial" w:hAnsi="Arial" w:cs="Arial"/>
          <w:sz w:val="52"/>
          <w:szCs w:val="52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</w:t>
      </w:r>
      <w:r>
        <w:rPr>
          <w:rStyle w:val="Emphasis"/>
          <w:sz w:val="28"/>
          <w:szCs w:val="28"/>
        </w:rPr>
        <w:t>Подготовлено:</w:t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       </w:t>
      </w:r>
      <w:r>
        <w:rPr>
          <w:rStyle w:val="Emphasis"/>
          <w:sz w:val="28"/>
          <w:szCs w:val="28"/>
        </w:rPr>
        <w:t>классным руководителем</w:t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</w:t>
      </w:r>
      <w:r>
        <w:rPr>
          <w:rStyle w:val="Emphasis"/>
          <w:sz w:val="28"/>
          <w:szCs w:val="28"/>
        </w:rPr>
        <w:t>7 А класса</w:t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</w:t>
      </w:r>
      <w:r>
        <w:rPr>
          <w:rStyle w:val="Emphasis"/>
          <w:sz w:val="28"/>
          <w:szCs w:val="28"/>
        </w:rPr>
        <w:t>Прасол Е.В.</w:t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</w:t>
      </w:r>
      <w:r>
        <w:rPr>
          <w:rStyle w:val="Emphasis"/>
          <w:sz w:val="28"/>
          <w:szCs w:val="28"/>
        </w:rPr>
        <w:t>при участии учащихся.</w:t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cs="Times New Roman" w:ascii="Times New Roman" w:hAnsi="Times New Roman"/>
          <w:sz w:val="44"/>
          <w:szCs w:val="44"/>
        </w:rPr>
        <w:t>2015-2016 учебный г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Классный ча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Люди с ограниченными возможностями и здоровые люди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оздание условий для формирования толерантного отношения к людям с ограниченными возможностям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азвитие чувства общности, толерантности к людям не похожим на нас внешне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азвитие коммуникативных навы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едварительная подготовк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зготовить повязки на глаза, подготовить листы бумаги по количеству участников, фломастеры, плеер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Вводная бесед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«Люди с ограниченными возможностями или инвалиды?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Основные вопро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го мы можем назвать человеком с ограниченными возможностями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Что вы о них знает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аково их положение в современном российском обществ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Упражнение «Эмпатия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В ходе беседы будут названы различные виды инвалидности: слепота, отсутствие конечностей, отсутствие слуха и т.д. Ученикам предлагается упражнения, связанные с некоторыми из ни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«Слепой и поводырь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бровольцы делятся на пары. Одному человеку из каждой пары предлагается надеть повязку (он будет «слепой»); второй будет «поводырем». Задание для поводыря: провести слепого по отведенному участку класса на скорость, обходя предметы, расположенные на пути. Условие: слепого не трогать, а направлять словами. Затем в парах «слепой» и «поводырь» меняются ролям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сле проведения упражнения проводится беседа, в ходе которой можно задать следующие вопрос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акие у вас были ощущения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Что было легче: направлять товарища или двигаться самому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е было ли у вас желания взять «слепого» под руку и бежать рядом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Что вы чувствовали, когда  ничего видели и пр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2) «Язык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-3 добровольцам просят выйти из класса. В это время оставшимся предлагается договориться говорить на одну тему, заменяя слова символами (например, все рассказывают одно стихотворение). После возвращения добровольцев им предлагается отгадать, что происходит в класс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сле выполнения упражнения проводится беседа, выясняется следующе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ак добровольцы догадались о том, что происходит в класс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е возникло ли у тех учеников, которые выходили из класса, мысли, что вы попали в то место, где вас не смогут понять, и где вы никого не понимает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Хотели ли ученики класса, чтобы добровольцы поняли быстрее, что происходит? Какие средства они использовали для этого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Легко ли было, рассказывая стихотворение, не говорить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ак вы считаете, кто лучше и оригинальнее всех сумел рассказать стихотворени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)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Имя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чащиеся разбиваются на пары. В парах каждый по очереди должен написать своё имя на листе бумаги, не используя рук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сле выполнения упражнения ведущий задает вопрос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лучилось или нет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ак решили проблему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Догадался ли кто-то попросить товарища написать свое имя (условие, что он тоже без рук, не вводилось)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Упражнение «Слепой, Глухой, Парализованный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ыбираются три добровольца. Они будут выполнять роли глухого, слепого и парализованного. Согласно роли, возможности каждого ограничены: слепой не видит (ему завязывают глаза), глухой не слышит (ему включают громкую музыку в плеере), парализованный не двигается и не говорит (до начала упражнения ему предлагается занять удобную позу). Тренер дает 1 минуту трем действующим участникам для того, чтобы представить себя в роли. Остальные участники являются наблюдателями, им необходимо наблюдать за процессом и понять справились ли три участника со своим заданием. Задание для трех участников: им необходимо за 5 минут договориться, в какой цвет покрасить забор. Потом тренер на лист или доску выписывает замечания наблюдателей. Группе предлагается сравнить то, что видели наблюдатели и то, что делали три участника. В заключение обсуждаются следующие вопрос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Легко ли было договориться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асколько трудно общаться людям с ограниченными возможностями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ак мы можем им в этом помочь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чему слово «инвалид» является для людей с ограниченными возможностями обидным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Бывает ли в жизни, что нужно о чем-то договориться с человеком, который вас не понимает? Что делать в этом случае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03:00Z</dcterms:created>
  <dc:creator>Лена</dc:creator>
  <dc:description/>
  <dc:language>en-US</dc:language>
  <cp:lastModifiedBy>Лена</cp:lastModifiedBy>
  <cp:lastPrinted>2015-10-20T21:28:00Z</cp:lastPrinted>
  <dcterms:modified xsi:type="dcterms:W3CDTF">2015-10-20T18:29:00Z</dcterms:modified>
  <cp:revision>1</cp:revision>
  <dc:subject/>
  <dc:title/>
</cp:coreProperties>
</file>