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490 с углубленным изучением иностранных языков Красногвардейского района Санкт-Петербур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ab/>
        <w:tab/>
        <w:tab/>
        <w:t>Директор школ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ы</w:t>
        <w:tab/>
        <w:tab/>
        <w:tab/>
        <w:tab/>
        <w:tab/>
        <w:tab/>
        <w:tab/>
        <w:tab/>
        <w:tab/>
        <w:t>________ Н.Б.Александ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                                                                                Приказ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</w:t>
        <w:tab/>
        <w:tab/>
        <w:tab/>
        <w:tab/>
        <w:tab/>
        <w:t xml:space="preserve">             от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тории и культуре Санкт – Петербурга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базового уровня изучения истории и культуры Санкт – Петербурга в основной школе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– 1 год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рабочей программы: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та Галина Васильевна, учитель английского языка первой квалификационной категории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 программы – 2015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140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учителей</w:t>
        <w:tab/>
        <w:tab/>
        <w:tab/>
        <w:tab/>
        <w:t xml:space="preserve">          зам. директора по УВР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 наук </w:t>
        <w:tab/>
        <w:tab/>
        <w:tab/>
        <w:t xml:space="preserve">                      ___________А.В. Голубицкая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О</w:t>
        <w:tab/>
        <w:t xml:space="preserve">                                   ______________ 2015 года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В.И.Скородумов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держание тематического учебного курса по предмету «</w:t>
      </w:r>
      <w:r>
        <w:rPr>
          <w:rFonts w:cs="Times New Roman" w:ascii="Times New Roman" w:hAnsi="Times New Roman"/>
          <w:sz w:val="24"/>
          <w:szCs w:val="24"/>
        </w:rPr>
        <w:t xml:space="preserve">Ис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культура   Санкт - Петербур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……………………………………………………5</w:t>
      </w:r>
    </w:p>
    <w:p>
      <w:pPr>
        <w:pStyle w:val="C21"/>
        <w:spacing w:lineRule="auto" w:line="276" w:before="0" w:after="0"/>
        <w:jc w:val="both"/>
        <w:rPr/>
      </w:pPr>
      <w:r>
        <w:rPr/>
        <w:t>3.</w:t>
      </w:r>
      <w:r>
        <w:rPr>
          <w:rStyle w:val="C9"/>
          <w:bCs/>
          <w:color w:val="000000"/>
        </w:rPr>
        <w:t xml:space="preserve"> </w:t>
      </w:r>
      <w:r>
        <w:rPr/>
        <w:t>Требования к уровню подготовки обучающихся по истории и культуре</w:t>
      </w:r>
    </w:p>
    <w:p>
      <w:pPr>
        <w:pStyle w:val="C21"/>
        <w:spacing w:lineRule="auto" w:line="276" w:before="0" w:after="0"/>
        <w:jc w:val="both"/>
        <w:rPr>
          <w:rStyle w:val="C9"/>
        </w:rPr>
      </w:pPr>
      <w:r>
        <w:rPr/>
        <w:t xml:space="preserve">  </w:t>
      </w:r>
      <w:r>
        <w:rPr/>
        <w:t xml:space="preserve">Санкт-Петербурга (7 класс, базовый уровень) </w:t>
      </w:r>
      <w:r>
        <w:rPr>
          <w:rStyle w:val="C9"/>
          <w:bCs/>
          <w:color w:val="000000"/>
        </w:rPr>
        <w:t>……………………………………… 8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9"/>
          <w:bCs/>
          <w:color w:val="000000"/>
        </w:rPr>
        <w:t>4.</w:t>
      </w:r>
      <w:r>
        <w:rPr>
          <w:rStyle w:val="C2"/>
          <w:color w:val="000000"/>
        </w:rPr>
        <w:t xml:space="preserve"> Оценка достижения планируемых результатов освоения учебной</w:t>
      </w:r>
    </w:p>
    <w:p>
      <w:pPr>
        <w:pStyle w:val="C1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   </w:t>
      </w:r>
      <w:r>
        <w:rPr>
          <w:rStyle w:val="C2"/>
          <w:color w:val="000000"/>
        </w:rPr>
        <w:t>программы …………………………………………………………………………….11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2"/>
          <w:color w:val="000000"/>
        </w:rPr>
        <w:t>5.</w:t>
      </w:r>
      <w:r>
        <w:rPr/>
        <w:t xml:space="preserve"> Календарно-тематическое планирование с определением основных </w:t>
      </w:r>
    </w:p>
    <w:p>
      <w:pPr>
        <w:pStyle w:val="C1"/>
        <w:spacing w:lineRule="auto" w:line="276" w:before="0" w:after="0"/>
        <w:jc w:val="both"/>
        <w:rPr/>
      </w:pPr>
      <w:r>
        <w:rPr/>
        <w:t xml:space="preserve">    </w:t>
      </w:r>
      <w:r>
        <w:rPr/>
        <w:t>видов учебной деятельности обучающихся ………………………………………  16</w:t>
      </w:r>
    </w:p>
    <w:p>
      <w:pPr>
        <w:pStyle w:val="C1"/>
        <w:spacing w:lineRule="auto" w:line="276" w:before="0" w:after="0"/>
        <w:jc w:val="both"/>
        <w:rPr>
          <w:rStyle w:val="C18"/>
          <w:color w:val="000000"/>
        </w:rPr>
      </w:pPr>
      <w:r>
        <w:rPr/>
        <w:t>6.</w:t>
      </w:r>
      <w:r>
        <w:rPr>
          <w:rStyle w:val="C18"/>
          <w:color w:val="000000"/>
        </w:rPr>
        <w:t xml:space="preserve"> Ресурсное обеспечение программ ………………….………………………….........42</w:t>
      </w:r>
    </w:p>
    <w:p>
      <w:pPr>
        <w:pStyle w:val="C1"/>
        <w:spacing w:lineRule="auto" w:line="276" w:before="0" w:after="0"/>
        <w:ind w:left="284" w:hanging="284"/>
        <w:jc w:val="both"/>
        <w:rPr>
          <w:rStyle w:val="C18"/>
          <w:bCs/>
          <w:color w:val="000000"/>
        </w:rPr>
      </w:pPr>
      <w:r>
        <w:rPr/>
      </w:r>
    </w:p>
    <w:p>
      <w:pPr>
        <w:pStyle w:val="C1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21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1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Arial"/>
          <w:b/>
          <w:sz w:val="28"/>
          <w:szCs w:val="28"/>
        </w:rPr>
        <w:t xml:space="preserve">1.Пояснительная записка </w:t>
      </w:r>
    </w:p>
    <w:p>
      <w:pPr>
        <w:pStyle w:val="Normal1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истории и культуре Санкт-Петербурга для 7 класса рассчитана на изучение истории и культуры Санкт-Петербурга на базовом уровне и составлена на основании следующих нормативно-правовых документов: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бщего образования по истории Санкт-Петербурга, утвержденного приказом Минобразования и науки от 05.03.2004 от №1089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 РФ «Об образовании в Российской Федерации» от 29.12.2012 № 273-ФЗ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повое положение об образовательном учреждении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итарно-эпидемиологические требования к условиям и организации обучения в ОУ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в ГБОУ средней школы №490 Красногвардейского района Санкт-Петербурга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зовательная программа ГБОУ средней школы №490 Красногвардейского района Санкт-Петербурга на 2015-2016 учебный год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бный план ГБОУ средней школы №490 Красногвардейского района Санкт-Петербурга на 2015-2016 учебный год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одовой календарный учебный график ГБОУ средней школы №490 Красногвардейского района Санкт-Петербурга на 2015-2016 учебный год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Авторск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Л.К. Ермолаевой «Система краеведческого образования в школах Санкт – Петербурга»". 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Ермолаева Л. К., Захваткина И.З., Лебедева И.Н., Шейко Н.Г., Кораблина Ю.А. «История и культура Санкт-Петербурга», Часть 1, (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, СПб, Изда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МИО Пресс»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рассчитано на 34 часов (1 урок в неделю) в рамках базового курса.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: создать условия для духовно-ценностной и практической ориентации школьника в мире города, овладения им способами освоения культурного наследия Санкт-Петербурга. 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 для формирования у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го интереса к природно-культурному и культурному наследию го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х су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ультурном наследии Санкт-Петербурга, о современных проблемах города, о поведении горожан – носителей петербургской культур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городским объектам, музейным экспозициям, семейным реликвиям, городским и семейным традициям, как к наследию, необходимому всем петербуржцам (в том числе и лично ему), оставленному предками и обогащаемому его современ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йствовать формированию у учащихся ум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нформации о природно-культурном и культурном наследии города/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го проживания в городе мегаполисе и самореализации в н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и в культурном пространстве гор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соответствующего грамотному/цивилизованному горожанину, петербуржц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использования горожанином культурного потенциала гор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ствовать освоению учащимися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</w:t>
      </w:r>
      <w:r>
        <w:rPr>
          <w:rFonts w:cs="Times New Roman" w:ascii="Times New Roman" w:hAnsi="Times New Roman"/>
          <w:b/>
          <w:sz w:val="24"/>
          <w:szCs w:val="24"/>
        </w:rPr>
        <w:t>понимания/осозн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города как феномена куль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анкт-Петербурга и его наследия в России в прошлом и настоящ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и горожан как создателей и потребителей, хранителей и разрушителей культурного наследия Санкт-Петербурга; специфики формирования петербургского населения; 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бытования петербуржцев на протяжении всего периода существования города и на современном этапе (условий их жизни, традиций их повседневной и праздничной культуры, общих проблем городской жизн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 сохранения и развития природно-культурного и культурного наследия 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Формы проведения зан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роках используются ведущие принципы современных педагогических технолог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невая дифференциация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е способы обучения,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ющие и проектные технолог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КТ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 технологии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следовательская деятель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ая деятельность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е занятия, комбинированный уро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- пресс-конференция; диспут; дискусс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 - виртуальная экскурсия; путешествие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 - лекция; семинар; практикум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 и помогает успешно осуществить выполнение программ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ы организации деятельности учащихся – индивидуальная, групповая, фронтальная.</w:t>
      </w:r>
      <w:r>
        <w:rPr>
          <w:rFonts w:cs="Times New Roman" w:ascii="Times New Roman" w:hAnsi="Times New Roman"/>
          <w:sz w:val="24"/>
          <w:szCs w:val="24"/>
        </w:rPr>
        <w:t xml:space="preserve"> Задача каждого урока ИКП – разбудить воображение ученика, направить его в неожиданном для школьника, непривычном и недоступном ему ранее направлении, раскрыть перед учеником явление, факт в незнакомых ему ранее связях, в том числе и в связи с проблемами его собственной жизни. Только тогда урок краеведения имеет смысл, только тогда он сможет выполнить свою особую, ничем не заменимую воспитательную функцию в школе. 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. 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 При изучении отдельных тем программы большое значение имеет установление межпредметных связей с уроками литературы, истории, информатики. Учитывая мировоззренческий и интегративный характер дисциплины, необходимо использовать как традиционную урочную, так и внеурочные виды деятельности, рассчитанные на расширение кругозора учащихся. Основные межпредметные связи осуществляются на уроках литературы, истории, частично на уроках естественнонаучного цик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ИКТ в преподавании истории и культуры Санкт-Петербурга играет значительную роль, т. к. на уроках систематически возникает необходимость демонстрации различных наглядных материа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ИКТ, применяемых на уроках по истории и культуре Петербурга – обеспечение высокого качества образования при сохранении сохранения его фундаментальности и соответствия актуальным и перспективным потребностям личностного развития ребенка. Применение ИКТ позволяет решать следующие задачи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наглядного и красочного урока в сочетании с большей информативностью и интерактивностью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ие материала урока к мировосприятию ребенка, который лучше воспринимает видео и аудиоинформацию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рименять личностно-ориентированный подход к процессу обучения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фференциации работы с различными категориями обучающихс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знавательной деятельности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устойчивого интереса к обучению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грамотности и компетенции у обучающихся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, необходимых для дальнейшей групповой, исследовательской и проект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Содержание учебного курса по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тория и культура Санкт-Петербург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Ш КРАЙ ДО ОСНОВАНИЯ САНКТ-ПЕТЕРБУР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 древнейших времен до 1703 года) 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1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ение в курс – 3 ча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Средневековье в Европе, Балтийском регионе. Источники по истории и культуре нашего края в период до основания Петербурга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онятий краеведение и петербурговедение.  Классификация периодов развития Петербурга. Места хранения источников знаний о крае и городе. Классификация источников знаний о крае и городе. Природоведческие источники. Археологические источники. Археологи – исследователи нашего края. Этнографические источники. Памятники архитектуры как источники знаний о жизни области и города. Памятники изобразительного искусства. Фотография как краеведческий источник. Архив кино-фотодокументов. Письменные источники. Рукописные материалы. Устные источники.  Топонимы – понятие, этапы формирования топонимов Петербурга. Принципы образования топонимов. Формирование природного ландшафта края. Образование Невы. Природные памятники на территории края (камы, озы, дюны, террасы и др.). Рукава Невы, ее притоки и протоки. Острова невской дельты. Природные особенности города: город рек и каналов, город на островах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з глубины веков (VIII-IX) вв. Старая Ладога. - 2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рая человеком: стоянки периодов мезолита и неолита.  Прибалтийско-финские племена на территории края (водь, ижора, вепсы, корела).  Проблема чуди. Общие сведения об особенностях быта племен ижоры, води, вепсов. Проникновение славян на территорию края. Особенности быта и их отличия от быта прибалтийско-финских племен. Взаимоотношения с местными племенами.  Скандинавы на территории края. Норманнская теория. Древнейшие торговые пути на территории края. Старая Ладога – древнейший центр края. Местонахождение. Происхождение названий. Первые поселения. Ладога – центр «международной торговли». Обусловленность появления первого укрепления – «Рюрикова замка» (Рюрикова городища). Крепость 1114 года и ее назначение. Георгиевский храм – памятник истории и культуры. Другие средневековые памятники на территории Ладоги. Административное деление поселения. Археологические раскопки на территории Ладоги и археологи, занимающиеся исследованиями на территории Ладоги (Н.Бранденбург, А.Кирпичников, Е.Рябинин и др.)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В составе Великого Новгорода (1136 – 1478 гг.)  – 2 ча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рай в составе Новгородской земли (XII-XV вв.). Роль Новгорода в Древней Руси. Водская пятина – административная единица Новгородской земли.  Взаимоотношения с западными соседями. Роль Александра Невского в истории края. Крепость Копорье. Святой Александр Невский – святой покровитель края.  Крепости края, построенные в XIII - XIV вв.: Корела, Выборг, Ямгород. Нева - важная водная артерия. Первые крепости на Неве: Ландскрона, Орешек. Заселение невских берегов. Поселения в дельте Не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 составе Московской Руси (1478 – 1617 гг.) –2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оединение Новгорода к Москве. Роль нашего края в составе Московской Руси. Деревни на территории края. Поселения по берегам Невы и в устье реки (деревни и Невское устье). Крепости на территории края: облик укреплений, торгово-ремесленные посады (на примере Орешка). События Ливонской войны на территории края и их последствия.  События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на территории края. Столбовский мирный догово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По обычаям средневековой Москвы (1617 – 1703 гг.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крестьян в восточной (московской) части края. Тихвин – единственный город восточной части края. Особенности возникновения, планировки Тихвина, занятия жителей города и их быт. Тихвинский Успенский монастырь – центр православной, художественной культуры края, хозяин земель и гор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од властью Шведского королевства (1617 – 1703 гг.) – 2 ча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края, отошедшая под власть Шведского короля. Ингерманландия. Управление приневскими землями. Переселенцы на невские берега из Финляндии. Насаждение лютеранства. Население края, его состав. Поселения в устье Невы. Ниеншанц, Ниен – центр западной части края.  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АНКТ- ПЕТЕРБУРГ – ИМПЕРСКАЯ СТОЛИЦ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Первоначальный Санкт-Петербург (1703 – 1725 гг.)  -   10 часов</w:t>
      </w:r>
    </w:p>
    <w:p>
      <w:pPr>
        <w:pStyle w:val="21"/>
        <w:ind w:firstLine="360"/>
        <w:rPr/>
      </w:pPr>
      <w:r>
        <w:rPr>
          <w:sz w:val="24"/>
          <w:szCs w:val="24"/>
        </w:rPr>
        <w:t xml:space="preserve">История невских берегов в первой четвер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ерная война на территории края. Возвращение Россией дельты Невы.  Оборонительные сооружения: крепость на Заячьем острове, Кроншлот, Адмиралтейская крепость-верфь, батареи на Васильевском острове, невские берега. Памятники, напоминающие об оборонительной функции рождающегося города (один из объектов по усмотрению учителя: планировка Петропавловской крепости, Петровские ворота.  </w:t>
      </w:r>
    </w:p>
    <w:p>
      <w:pPr>
        <w:pStyle w:val="21"/>
        <w:numPr>
          <w:ilvl w:val="0"/>
          <w:numId w:val="0"/>
        </w:numPr>
        <w:ind w:left="0" w:firstLine="360"/>
        <w:rPr/>
      </w:pPr>
      <w:r>
        <w:rPr>
          <w:b/>
          <w:sz w:val="24"/>
          <w:szCs w:val="24"/>
        </w:rPr>
        <w:t>Санкт-Петербург – центр экономики России.</w:t>
      </w:r>
      <w:r>
        <w:rPr>
          <w:sz w:val="24"/>
          <w:szCs w:val="24"/>
        </w:rPr>
        <w:t xml:space="preserve"> Город – «окно в Европу»: порт на Троицкой площади. Город – родина Балтийского военного флота: Адмиралтейская верфь. Литейный двор. Монетный двор. Памятники (топонимы) и традиции, напоминающие о первоначальном значении Петербурга как торгового, промышленного центра России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 – новая столица России.</w:t>
      </w:r>
      <w:r>
        <w:rPr>
          <w:rFonts w:cs="Times New Roman" w:ascii="Times New Roman" w:hAnsi="Times New Roman"/>
          <w:sz w:val="24"/>
          <w:szCs w:val="24"/>
        </w:rPr>
        <w:t xml:space="preserve"> Памятники, напоминающие о столичном значении города: царские дворцы, здание Двенадцати коллегий. Петербург – центр политической истории: празднование побед в Северной войне, объявление России империей, первый узник Петропавловской крепости. Православные храмы – памятники православным традициям: Петропавловский, Исаакиевский, Троицкий.  Памятники победам в Северной войне: Сампсониевский, Пантелеймоновский деревянные храмы. Александро-Невский монастырь – традиция православной культуры. Новая традиция – возведение иноверческих храмов в столице Росс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 - новый для России город.</w:t>
      </w:r>
      <w:r>
        <w:rPr>
          <w:rFonts w:cs="Times New Roman" w:ascii="Times New Roman" w:hAnsi="Times New Roman"/>
          <w:sz w:val="24"/>
          <w:szCs w:val="24"/>
        </w:rPr>
        <w:t xml:space="preserve"> Карта города в 1725 г.Города, послужившие образцом при строительстве Санкт-Петербурга.  Облик Санкт-Петербурга по гравюрам.  Первый градостроительный план и «следы» его реализации в современном городе. Архитектурный стиль – раннее барокко. Памятники раннего барокко. Меншиковский дворец, Кунсткам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 – центр образования, просвещения, художественной культуры, город свет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 Образование – «путь в профессию»: Морская академия. Кунсткамера – центр просвещения. Санкт-Петербург – центр светского искусства в России: живописные полотна в Русском музее, Меншиковском дворце.  Зарождение европейского театрального и музыкального искусства в новом горо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 – место жительства горожан.</w:t>
      </w:r>
      <w:r>
        <w:rPr>
          <w:rFonts w:cs="Times New Roman" w:ascii="Times New Roman" w:hAnsi="Times New Roman"/>
          <w:sz w:val="24"/>
          <w:szCs w:val="24"/>
        </w:rPr>
        <w:t xml:space="preserve"> Условия жизни первых петербуржцев: управление, проблемы горожан и их решение, благоустройство города. Быт разных слоев населения. Городские праздничные традиции. Отношение петербуржцев к городу.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бобщение темы.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Тема 7. Санкт-Петербург после Петра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(1725-1801) гг.  –10 час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ведение.</w:t>
      </w: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  <w:t xml:space="preserve"> Х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арактеристика исторического периода. Источники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императоров на российском престоле; события, происходящие в связи с этим в Петербурге.  Памятники и традиции, напоминающие об исторических событиях того времени.  (Отбор объектов по усмотрению учителя: Чесменская церковь, обелиски в Рыбацком и Усть-Ижоре; памятники Румянцеву и Суворову).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Санкт-Петербург – столичный город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ператорский дворец, императорский двор: быт, нравы придворных второй четверти 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. Памятные места, памятники, напоминающие о жизни императриц и императорского дв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 в последней четверти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111 в. </w:t>
      </w:r>
      <w:r>
        <w:rPr>
          <w:rFonts w:cs="Times New Roman" w:ascii="Times New Roman" w:hAnsi="Times New Roman"/>
          <w:sz w:val="24"/>
          <w:szCs w:val="24"/>
        </w:rPr>
        <w:t xml:space="preserve"> – дворянская столица эпохи просвещенного абсолютизма и «золотого века дворян». Памятники, напоминающие о жизни императрицы и придворных: императорский дворец, Эрмитажная коллекция, Эрмитажные собрания, дворцы Мраморный, Таврический, усадьбы Державина, Дашковой. 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 – центр российского образования, просвещения, наук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ы дворянского образования. (отбор объектов по усмотрению учителя: кадетские корпуса, Смольный институт). Академия художеств. Первая в России Академия наук: здания, ученые и их деятельность. Деятельность Российской Академии. Президент академий Е.  Дашкова.     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кт-Петербург – центр художественной культуры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толица как центр развития российской литературы и литературного языка; Развитие театрального искусства в столиц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живописи, скульптуры в столице.Развитие архитектуры и сохранившиеся памятники архитекту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Ф. Растрелли, С. Чевакинский, Д. Кваренги, И. Старов, Ю. Фельтен, А. Ринальди, Н. Львов или другие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) Первый монумент, установленный в России – памятник Петру 1 (Медный всадник) – символ Санкт-Петербурга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 – экономический цент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е значение гор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петербургский порт, буяны, Гостиный двор на Невском проспекте, рынки, первые магазины. 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мышленные предприятия в городе; императорская порцелиновая фабрика; ремесленные мастерские. Дворцовая слобода: Владимирская церковь и топонимы, хранящие память о дворцовых мастер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(Свечной, Кузнечный, Стремянная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анкт-Петербург – место жительства горожан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обенности роста населения и его состава. </w:t>
      </w:r>
      <w:r>
        <w:rPr>
          <w:rFonts w:cs="Times New Roman" w:ascii="Times New Roman" w:hAnsi="Times New Roman"/>
          <w:sz w:val="24"/>
          <w:szCs w:val="24"/>
        </w:rPr>
        <w:t>Условия жизни горожан: управление столицей, проблемы городской жизни, городское хозяйство. Особенности быта разных слоев на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 различие в быту дворян и других горожан</w:t>
      </w:r>
      <w:r>
        <w:rPr>
          <w:rFonts w:cs="Times New Roman" w:ascii="Times New Roman" w:hAnsi="Times New Roman"/>
          <w:sz w:val="24"/>
          <w:szCs w:val="24"/>
        </w:rPr>
        <w:t xml:space="preserve">. Праздничные традиции в столице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вторение и обобщение темы </w:t>
      </w:r>
    </w:p>
    <w:p>
      <w:pPr>
        <w:pStyle w:val="Normal1"/>
        <w:spacing w:before="50" w:after="0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уровню подготовки обучающихся по учеб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тория и культура Санкт- Петербург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изучения предмета ИКП у ученика должен сформироваться познавательный интерес к изучению города, который выражается в желании совершить познавательные прогулки по городу, посещать музеи; читать дополнительную литературу; выполнять творческие задания; следить за событиями, происходящими в городе; в стремлении реализовать свои знания и умения в конкретных практических делах, исследованиях и т.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пускник должен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нность петербургского наследия для современности, его </w:t>
      </w:r>
      <w:r>
        <w:rPr>
          <w:rFonts w:cs="Times New Roman" w:ascii="Times New Roman" w:hAnsi="Times New Roman"/>
          <w:bCs/>
          <w:sz w:val="24"/>
          <w:szCs w:val="24"/>
        </w:rPr>
        <w:t>связи с сегодняшним дне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и роль культурного потенциала города в жизни Росс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горожан как создателей и потребителей, хранителей и разрушителей культурного наследия Санкт-Петербурга; специфику формирования петербургского населения;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проблемы горожан и городского хозяйств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сти, предоставляемые городом для реализации жизненных планов людей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ствия природно-географических условий для формирования культурного наследия нашего края и Санкт-Петербур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соблюдения горожанами правил поведения, бережного отношения к памятникам культурного наслед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регулярного посещения экскурсий и прогулок по город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е и роль культурного потенциала города, его роли в жизни Росс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архитектурных стил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облемы города и необходи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я в городских акциях, направленных на сохранение культурного и природно-культурного наследия, улучшения условий жизни горожан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мотно произносить, писать и использовать термины и понятия, обозначенные в программ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ывать хронологические рамки этапов формирования наследия Санкт-Петербурга; называть важнейшие для каждого периода исторические события; соотносить их с памятниками наслед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конкретный памятник или группу памятников, разъяснять о какой гране или гранях петербургского наследия они «рассказываю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ывать петербургские традиции, разъяснять причины их появления или исчезновения, рассказывать о них, оценивая их позитивные и негативные стороны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ывать фамилии знаменитых петербуржцев, соотносят их с соответствующим памятником наследия, рассказывать об их жизнедеятельности, высказывать свое мнение о вкладе каждого из них в культурное наследие Санкт-Петербурга; разъяснять особенности формирования петербургского населения и специфику его состава; указывать условия жизни горожан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ывать об особенностях быта горожан; выявлять связи с сегодняшним днем; объяснять роль каждого горожанина в жизни город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знавать, описывать и объяснять герб Санкт-Петербурга; узнавать и описывать флаг города; узнавать и воспроизводить мелодию и слова гимна город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ывать основные периоды развития нашего края, объясняют роль Петербурга в развитии края, связи нашего края со странами Балтийского региона, Европы, мир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ться по различным стандартам карт; находить на карте нужные объекты; прокладывать оптимальные маршруты; читают карты как источник информ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ться в реальном городском и музейном пространстве; оценивать поведение горожан; решать ситуационные задачи; оценивать собственное поведение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ть одноклассникам об «открытиях», сделанных во время самостоятельных учебных прогулок; следить за событиями в городе по СМИ, Интернету и др. источникам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извлекать необходимую информацию из разных письменных источников; узнавать объект по изображению, по деталям, по описанию; исследовать изображение (рассматривать, выделять главное, сравнивать с другими изображениями); соотносить с реальным объектом город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«считывать» информацию из реальных городских объектов и музейных экспонатов; делать вывод о значении этого петербургского памятника; составлять отчет об исследованном городском объекте (заполнить Лист прогулки); «добывать» информацию от родственников, горожан как источников краеведческой информации (формулировать вопросы, проводить анкетирование, брать интервью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ъяснить, объяснить роль конкретных памятников, традиций, людей в определенный период истории города, их значения для развития культуры города, используя ранее полученные знан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ть полученные знания и умения в реальной жизн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авнивать, сопоставлять реальные памятники, а также их изображения;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ть с текстом, выделять главную мысль, составлять план, отвечать на познавательные задания к тексту, готовить сообщен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ть с наглядным материалом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ывать, аргументировать свой ответ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лекать необходимую информацию из рассказа учителя, одноклассника, задавая вопросы; оценивать конкретные объекты, традиции, деятельность горожан, участвовать в городских акциях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в практической деятельности и повседневной жизни (для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личного и коллективного досуга; выражения собственного суждения о Санкт – Петербурге как части мировой культуры)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достижения планируемых результатов освоения учеб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 xml:space="preserve">словарные (терминологические) диктанты, тесты, фронтальный и индивидуальный опрос, сообщения по дополнительной литературе, творческие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етодов диагностики уровня подготовки учащихся используется также участие в олимпиадах, викторинах, конкурсах и научных конференциях различного уровня. С учетом специфики предмета «История и культура Санкт - Петербурга» главным критерием в оценке должны служить не знания формального характера, а озвучивание собственной позиции, умение мыслить самостоятельно. Высшего уровня оценки заслуживает демонстрация личной модели культурного развития школьника на путях духовного и гражданского становления личности, её социализации на базе гуманистических и общечеловеческих ценностей. Наиболее ценным предоставляется умение ученика демонстрировать личное толерантное отношение к миру, способность воспринимать национальную культуру как неотъемлемую составляющую культуры мировой, оценивать её уникальность и неповторимость.  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для оценивания устных ответов на уроках истории и культуре Санкт-Петербурга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>1. Показывает глубокое и полное знание и понимание всего объема программного материала; полное понимание сущности рассматриваемых понятий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, творчески применяет полученные знания. Последовательно, четко, связно, обоснованно и безошибочно излагает учебный материал; делает собственные выводы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  <w:br/>
        <w:t xml:space="preserve"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конкретными примерами; правильно отвечает на дополнительные вопросы учителя. </w:t>
        <w:br/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3. 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 негрубые нарушения правил оформления письменных работ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 </w:t>
        <w:br/>
        <w:t xml:space="preserve">2. Показывает недостаточную сформированность отдельных знаний и умений; выводы и обобщения аргументирует слабо, допускает в них ошибки. </w:t>
        <w:br/>
        <w:t xml:space="preserve">3. Допустил ошибки и неточности в использовании научной терминологии, определения понятий дал недостаточно четкие или допустил ошибки при их изложении. </w:t>
        <w:br/>
        <w:t xml:space="preserve"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  <w:br/>
        <w:t xml:space="preserve"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</w:t>
        <w:br/>
        <w:t xml:space="preserve">6. Обнаруживает недостаточное понимание отдельных положений при воспроизведении текста учебника (записей) или отвечает неполно на вопросы учителя, допуская одну - две грубые ошибк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  <w:br/>
        <w:t xml:space="preserve">1. Не усвоил и не раскрыл основное содержание материала; не делает выводов и обобщений. </w:t>
        <w:br/>
        <w:t xml:space="preserve"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  <w:br/>
        <w:t xml:space="preserve">3. При ответе (на один вопрос) допускает более двух грубых ошибок, которые не может исправить даже при помощи учителя. </w:t>
        <w:br/>
        <w:t xml:space="preserve">4. Не может ответить ни на один их поставленных вопросов. </w:t>
        <w:br/>
        <w:t>5. Полностью не усвоил материал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1</w:t>
      </w:r>
      <w:r>
        <w:rPr>
          <w:rFonts w:cs="Times New Roman" w:ascii="Times New Roman" w:hAnsi="Times New Roman"/>
          <w:sz w:val="24"/>
          <w:szCs w:val="24"/>
        </w:rPr>
        <w:t>» ставится, если ученик:</w:t>
      </w:r>
    </w:p>
    <w:p>
      <w:pPr>
        <w:pStyle w:val="Normal"/>
        <w:numPr>
          <w:ilvl w:val="0"/>
          <w:numId w:val="9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 ответить по теме при неуважительной причине или при полном незнании основных положений темы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ловарных (терминологических) диктантов</w:t>
      </w:r>
    </w:p>
    <w:tbl>
      <w:tblPr>
        <w:tblW w:w="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97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6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5 % слов написаны правиль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 85 % слов написаны правиль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60 % слов написаны правиль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9 % слов написаны правиль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исьменных ответов в тестовом формате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-80% от максимальной суммы баллов - оценка «5»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-79% от максимальной суммы баллов - оценка «4»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-59% от максимальной суммы баллов - оценка «3»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-39% от максимальной суммы баллов - оценка «2»  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исьменных творческих работ проектов) учащихся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 выявляет уровень грамотности и компетентности учащегося, является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 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творческая работа включает в себя титульный лист, содержание, вступление с обоснованием актуальности работы, основную часть, заключение, список использованных источников и оформляется в соответствии с едиными нормами и правилами, предъявляемыми к работам такого уровня. 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ворческой работы </w:t>
      </w:r>
      <w:r>
        <w:rPr>
          <w:rFonts w:cs="Times New Roman" w:ascii="Times New Roman" w:hAnsi="Times New Roman"/>
          <w:b/>
          <w:sz w:val="24"/>
          <w:szCs w:val="24"/>
        </w:rPr>
        <w:t>проверяетс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скрывать тему;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языковые средства, предметные понятия, в соответствии со стилем, темой и задачей высказывания (работы);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языковых норм и правил правописания;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формления работы, использование иллюстративного материала;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та охвата источников и дополнительной литературы. 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творческой работы оценивается по следующим критериям:  </w:t>
      </w:r>
    </w:p>
    <w:p>
      <w:pPr>
        <w:pStyle w:val="Normal"/>
        <w:numPr>
          <w:ilvl w:val="0"/>
          <w:numId w:val="7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аботы ученика теме;  </w:t>
      </w:r>
    </w:p>
    <w:p>
      <w:pPr>
        <w:pStyle w:val="Normal"/>
        <w:numPr>
          <w:ilvl w:val="0"/>
          <w:numId w:val="7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раскрытия тема; </w:t>
      </w:r>
    </w:p>
    <w:p>
      <w:pPr>
        <w:pStyle w:val="Normal"/>
        <w:numPr>
          <w:ilvl w:val="0"/>
          <w:numId w:val="7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сть фактического материала; </w:t>
      </w:r>
    </w:p>
    <w:p>
      <w:pPr>
        <w:pStyle w:val="Normal"/>
        <w:numPr>
          <w:ilvl w:val="0"/>
          <w:numId w:val="7"/>
        </w:numPr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зложения. 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sz w:val="24"/>
          <w:szCs w:val="24"/>
        </w:rPr>
        <w:t>речевого оформления</w:t>
      </w:r>
      <w:r>
        <w:rPr>
          <w:rFonts w:cs="Times New Roman" w:ascii="Times New Roman" w:hAnsi="Times New Roman"/>
          <w:sz w:val="24"/>
          <w:szCs w:val="24"/>
        </w:rPr>
        <w:t xml:space="preserve"> учитываются: </w:t>
      </w:r>
    </w:p>
    <w:p>
      <w:pPr>
        <w:pStyle w:val="Normal"/>
        <w:numPr>
          <w:ilvl w:val="0"/>
          <w:numId w:val="10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словарного и грамматического строя речи; </w:t>
      </w:r>
    </w:p>
    <w:p>
      <w:pPr>
        <w:pStyle w:val="Normal"/>
        <w:numPr>
          <w:ilvl w:val="0"/>
          <w:numId w:val="10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евое единство и выразительность речи; </w:t>
      </w:r>
    </w:p>
    <w:p>
      <w:pPr>
        <w:pStyle w:val="Normal"/>
        <w:numPr>
          <w:ilvl w:val="0"/>
          <w:numId w:val="10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языковых ошибок и стилистических недочетов. 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sz w:val="24"/>
          <w:szCs w:val="24"/>
        </w:rPr>
        <w:t>источниковедческой базы</w:t>
      </w:r>
      <w:r>
        <w:rPr>
          <w:rFonts w:cs="Times New Roman" w:ascii="Times New Roman" w:hAnsi="Times New Roman"/>
          <w:sz w:val="24"/>
          <w:szCs w:val="24"/>
        </w:rPr>
        <w:t xml:space="preserve"> творческой работы учитывается: </w:t>
      </w:r>
    </w:p>
    <w:p>
      <w:pPr>
        <w:pStyle w:val="Normal"/>
        <w:numPr>
          <w:ilvl w:val="0"/>
          <w:numId w:val="12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оформление сносок;  </w:t>
      </w:r>
    </w:p>
    <w:p>
      <w:pPr>
        <w:pStyle w:val="Normal"/>
        <w:numPr>
          <w:ilvl w:val="0"/>
          <w:numId w:val="12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общим нормам и правилам библиографии применяемых источников и ссылок на них;  </w:t>
      </w:r>
    </w:p>
    <w:p>
      <w:pPr>
        <w:pStyle w:val="Normal"/>
        <w:numPr>
          <w:ilvl w:val="0"/>
          <w:numId w:val="12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ое использование в работе литературы, приведенной в списке источников;  </w:t>
      </w:r>
    </w:p>
    <w:p>
      <w:pPr>
        <w:pStyle w:val="Normal"/>
        <w:numPr>
          <w:ilvl w:val="0"/>
          <w:numId w:val="12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та временного и фактического охвата дополнительной литературы;  </w:t>
      </w:r>
    </w:p>
    <w:p>
      <w:pPr>
        <w:pStyle w:val="Normal"/>
        <w:numPr>
          <w:ilvl w:val="0"/>
          <w:numId w:val="12"/>
        </w:numPr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ь использования тех или иных источников.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одержания и оформления творческих работ (проектов):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5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скается 1 недочет в содержании; 1-2 речевых недочета;1 грамматическая ошибка.  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4”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 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ставить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ок.  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“2”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В работе более 4-х недочетов в содержании, более 5 речевых недочетов, более 4 грамматических ошибок.  </w:t>
      </w:r>
    </w:p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езентации творческих работ (проектов)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992"/>
        <w:gridCol w:w="992"/>
      </w:tblGrid>
      <w:tr>
        <w:trPr>
          <w:trHeight w:val="39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презентации (представления) творческой работы (проекта)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ие раскрыть сущность выполненного проекта и его основные результаты (выв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а представления проекта (оригинальность, наличие иллюстративного 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ие отвечать на вопросы: аргументированность и лакон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при презентации работ устанавливаются экспертным путем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более полно соответствует данному критерию – оценка 5 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точно полно соответствует данному критерию – оценка 4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астично соответствует данному критерию – оценка 3 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соответствует данному критерию – оценка 2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ая оценка за творческую работу (проект) рассчитывается как средняя из двух оценок, а именно оценки за содержание и оформление и оценки за представление (презентацию) работы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Календарно-тематическое планирование с определением основных видов учебной деятельности обучающихся.</w:t>
      </w:r>
    </w:p>
    <w:p>
      <w:pPr>
        <w:pStyle w:val="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, базовый уровен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4"/>
        <w:gridCol w:w="4073"/>
        <w:gridCol w:w="2630"/>
        <w:gridCol w:w="1161"/>
        <w:gridCol w:w="1161"/>
        <w:gridCol w:w="170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 КРАЙ ДО ОСНОВАНИЯ САНКТ-ПЕТЕРБУР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древнейших времен до 1703 года) -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1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ение в курс –3 ча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оведение и краевед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ют определения понят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этапы развития Петербур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ют классификацию краеведческих источ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т места хранения разных видов источников в Петербурге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видов краеведческих источ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ческие источни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сняют значение термина и его роль как краеведческого источ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основными принципами образования топонимов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ют этапы формирования топонимов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топонимы Петербурга с принцип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ят топонимы на карте города и выясняют их происхождени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 зада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родного ландшафта кр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ют основные этапы формирования рельефа края и историю образования русла Не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сняют причины изменений рельефа на разных этапах его формирования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риродными памятниками на территории Ленинградской области: рукавами Невы, ее притоками и прото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ют причины невских наводнений, определяют места в городе, где можно найти память о самых больших наводнениях в истории города (Петропавловская крепость, Летний двор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ят иллюстрации и природные памятни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ят рукава и реки города с карто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аивают терминологию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, озы, дюны, террасы, бараньи лбы, исток, устье, русло, рукав, перешеек, приток, протока, невская дельт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уро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Из глубины веков (VIII-IX) вв. Старая Ладога -3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территории кр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ют знания о заселении территории края финно- угорскими племенами (ижора, весь, водь, корелы); славянами; появлении на территории края скандинавских нар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проблемой чуди; с русской и норманнской теориями появления на территории края Рюрик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ют особенности быта финно-угорцев и славян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ют уровень жизни двух групп племен и делают выв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диалогическую речь;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работы с текстом: структурирование, анализ, обобщ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полученные знания с картой кра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зада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Ладога –древнейший центр края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ируют знания о появлении Ладоги, о первом укреплении (Рюриковом городище), о строении каменной крепости и ее особенностях как новгородского оборонного укрепления, Георгиевском храме, о памятнике новгородского культового зодчества, могиле Вещего Олега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ланировкой поселения Ладога в к. 15 в., его историко- культурными памятниками (Никольским монастырем, Успенским монастырем, церковью Иоанна Предтечи, церковью Дмитрия Солунского); с происхождением названий поселения; с археологами, работавшими на раскопках в Ладоге, и результатами раскоп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ют выводы о значении Ладоги как первой столицы края, как международного центра торговл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диалогическую реч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навыки работы с текстом: структурирование, анализ, обобщени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относят полученные знания с картой края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по вопросам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уро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В составе Великого Новгорода (1136 – 1478 гг.)  – 2 ча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ая в жизни Новгородской республики. Александр Невский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ируют знания об Александре Невском, крестовых походах на Русь тевтонских и ливонских рыцарей, Невской битв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историей крепости Копорье и ролью в ней Александра Н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ы о вкладе А.Невского в историю северо- западных зем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ышляют о причинах, по которым А.Невский стал считаться святым покровителем Петербурга;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диалогическую речь; - развивают навыки работы с текстом: структурирование, анализ, обобщени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 - важная водная артерия. Первые крепости на Неве - Ландскрона, Ореше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ют значение Невы для северо-западных земель; - знакомятся с историей и особенностями первых крепостей на Неве: шведской крепости Ландскрона и новгородской крепости Ореш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ы об их стратегическом и историческом знач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диалогическую речь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навыки работы с текстом: структурирование, анализ, обобщение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 зада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о обычаям средневековой Москвы (1617 – 1703 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края в составе Московской Рус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работы ученики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ют знания по истории об объединении Руси и формировании Московского госу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ют значение края для государ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ируют знания по истории о смутном време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жизнью края в период смуты; с его ролью в истории государ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монологическую и диалогическую реч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навыки анализа и обобщения знаний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по заданию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ости на территории края: Корела, Ямгород, Ивангород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ют знания об особенностях русских крепостей Ямгород, Ивангород, Кор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их историей и особенностями строения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ы об их стратегическом и историческом значении для края и Рус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оборонные объекты с картой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монологическую и диалогическую реч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анализа и обобщения знаний; работы с планами и схемами, с письменными источникам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по теме «Русские крепо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о обычаям средневековой Москвы (1617 – 1703 г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рестьян в восточной части кр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жизни крестьян в восточной части края; строением крестьянской избы и ее внутрен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ой и убранств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части избы с изображ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аивают терминологию: сруб, подклет, фундамент, кровля, четверик, пятерик, шестерик, слеги, самцы, изба кошелем, конек, полотенце, ставни, наличники, бабий кут, полати, красный угол, сени, жилая половина, хозяйственная поло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ют связи между особенностями быта и традициями кресть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монологическую и диалогическую реч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работы с иллюстрациями и схемами, с письменными источниками: анализ, обобщени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 - центр восточной части кр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историей и особенностями жизни города Тихвина; его планировкой; значением для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ют значение Большого Тихвинского Успенского монастыря для Тихвина, как культурного, сельскохозяйственного и ремесленного цент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терминологию: солод, уклад, оклад, иконописе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навыки работы с письменными источниками: анализ, обобщени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по вопросам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Под властью Шведского королевства (1617 – 1703 гг.) – 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западной части края. Ниен - центр Ингерманландии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особенностями жизни города Ниена; его планировкой, значением для края; обороной крепости Кор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ют причины подписания и значение для края Столбовского догово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работы с иллюстрациями и схемами, с письменными источниками: анализ, обобщени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уро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зируют и обобщают знания по тем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ют взаимопроверку и самоанализ результатов освоения материала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оставление кроссво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АНКТ- ПЕТЕРБУРГ – ИМПЕРСКАЯ СТОЛИЦ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ервоначальный Санкт-Петербург (1703 – 1725 гг.)  -   1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война на территории кр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ют знания по истории России о Северной вой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ют последовательность событий по отвоеванию приневских земель и крепостей кра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ют терминологию: солод, уклад, оклад, иконописец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навыки работы с письменными источниками: анализ, обобщение.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заданию (таблиц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крепость в дельте Не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ируют знания о Северной войне; о невской дельте; строении крепости бастионного типа и названиях куртин и бастионов; дату и место основания креп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целесообразность возведения новой крепости в дельте Невы и причины выбора места для не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о строением бастионов и куртин; сооружениях и объектах на территории крепости во времена Петра I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ют знание терминологии: бастион, куртина, гласис, кронверк, каземат, гауптвахта, цейхгау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работы с письменными и картографическими источниками: анализ, обобщени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 зад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арик по теме «Петропавловская креп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 - город- крепость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 - город- крепость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 - актуализируют и расширяют знания о крепости-верфи Адмиралтейство; - знакомятся с историей и строением форта Кроншлот; - развивают навыки работы с письменными и картографическими источниками: анализ, обобщени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Северная война и строительство Санкт-Петербурга»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 -  город- верф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уро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ют знания о природных особенностях Финского залива; строении крепости-верфи Адмиралтейст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системой крепостей на территории петровского Петербурга (Галерная (Скампавейская), Гражданская (Партикулярная), Охтинская, Кронверкская) - развивают навыки работы с письменными и картографическими источниками: анализ, обобщени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россвор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 -  город- промышленный центр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ируют знания о крепости-верфи Адмиралтействе и других верфях Петербурга как промышленном предприят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промышленными предприятия города, ассортиментом их продукции, особенностью предприятий того времени (предприятия ручного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бриками и заводами); с топонимами, хранящими память об этих предприятиях (Новая Голландия, Шпалерная ул., Смольный, Сахарный пер., Литейный проспект и др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работы с письменными и картографическими источниками: анализ, обобщени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уро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учебника по вопросам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застройки города. Карта Петербурга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ируют знания о первых сооружениях города, первом архитекторе Северной столицы Доменико Трезини; об основных документах Петра I, направленных на каменное строительство в городе; о петербургских топонимах, хранящих память о пер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бодах города и самом понятии «слоб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ют два основных периода в застройке Петербурга: стихийном (центр на Троицкой пл.) и планомерном (центр на Васильевском острове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Троицкой площадью как первым центром Петербур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ым и экономическим: с памятниками Северной войне, в те годы украшавшими площадь, с общественными и культурными учреждениями, первым портом на Бал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навыки работы с письменными и картографическими источниками: анализ, обобщение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писок петербургских топонимов, хранящих память о пер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бодах города и самом понятии «слоб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е планы Ж.Б. Леблона и Д. Трезини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двумя вариантами первого градостроительного п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Б. Леблона и Д. Трези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ют отличительные и похожие особенности планов, их плюсы и мину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тся сопоставлять картографические источники, «считывать» с них информацию; анализировать и обобщать результаты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 задани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нового города. Петровское барокко.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зданий петровского барокк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тся сопоставлять иллюстративные источники, «считывать» с них информацию; делать предположения, анализировать и обобщать результа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ют знания о сооружениях Петербурга, построенных в стиле петровского барокко и сохранившихся до наших дней (Здание 12-Коллегий, Кунсткамера, Летний дворец, Меншиковский дворец, Кикины пал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) и несохранившиеся (старое здание Адмиралтейства, Зимние дворцы Петра I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ят городские объекты и их место на карте город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города по вопрос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 –центр образования, просвещения, художественно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особенностями культурной жизни столицы (ассамблеи, первый музей, первые театры, военные оркестры, европейская мода); с образовательными учреждениями города и их видами и направленностью обучения (цифирные школы, переезд Славяно-Греко-Латинской Академии, указ об основании Академии Наук, профессиональные школы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работы с письменными и картографическими источниками: анализ, обобщени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инквейн «Блистательный Санкт-Петербург» ( новая столица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уют и обобщают знания по тем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взаимопроверку и самоанализ результатов освоения материал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ербург – центр образования и культуры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Тема 7. Санкт-Петербург после Пет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 xml:space="preserve"> (1725-1801) гг.  – 10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и общественная жизнь города в правление Анны Иоанновн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особенностями политической, культурной и общественной жизни города, ее иллюстрациями в художественной литературе (И.Лажечников «Ледяной дом»); с уникальным сооружением аннинской эпохи – Ледяным домом и уникальным событием – свадьбой М. Голицына и А. Бужениновой; уникальным и страшным явлением «язык», с понятием «бироновщин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работы с письменными источниками: классификация, структурирование, анализ, обобщение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вопрос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лика города в правление Анны Иоанновн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ируют знания об особенностях зданий петровского барокк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являют общие тенденции с архитектурой аннинского периода и отличительные чер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изменениями карты города; с особенностями градостроительного плана «петровского трезубца» П.М.Еропк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новными сооружениями этого периода (Пантелеймоновская церковь, церковь Симеона и Анны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тся сопоставлять иллюстративные и картографические источники, «считывать» с них информацию, делать предположения, анализировать и обобщать результа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ть кроссвор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графически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м источникам по зад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ые перевор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дворцовыми переворотами 1741 г. их причинами, участниками, результатами; с дворцами, возведенными в Петербурге участникам переворота (Разумовским, Шуваловым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городские объекты и их место на карте гор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блика города при Елизавете Петров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ируют об особенностях зданий петровского барокко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наиболее яркими памятниками архитектуры высокого (пышного) барокко (Зимний дворец, Екатерининский дворец, Смольный монастырь, Никольский собор, Фонтанный дом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ют общие тенденции с архитектурой аннинского периода и отличительные чер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изменениями карты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ют навыки работы с иллюстративными источниками: сопоставление, сравнение, описание, анализ, обобщени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ят городские объекты и их место на карте гор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 - центр российского образовани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фронтальной и индивидуальной работы учен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ют знания об образовательных учреждениях Петербурга до Анны Иоаннов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ятся с образовательными учреждениями Петербурга после Петра I: вновь открытыми и реформами уже существу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уют состояние образования после Петра I в сравнении с петровским пери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ят городские объекты и их место на карте город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 - центр художественной культуры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уют знания об истории театра в России, художественной культуре при Петре I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ятся с историей основания русского театра и вкладе в его развитие Ф. Волкова, А. Сумарокова, И. Дмитриевского; с основанием И. И. Шуваловым Академии трех знатнейших художеств; с русскими художниками и скульпторами 1730- 1750-хх гг. и их произведениям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работы с письменными источниками: анализ, обобщение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по заданию (таблиц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города и кр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ют последовательность основания пригородных резиденций (Петергоф, Царское Село, Стрельна), их значение для города, историческую, культурную и художественную ценность; - знакомятся с промышленными объектами края и их значением для города с основания и до 1750-х г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т навыки работы с иллюстративными, письменными и картографическими источниками: анализ, обобщ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ят объекты и их место на карте кра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фронтальной и индивидуальной работы уче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зируют и обобщают знания по тем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ют взаимопроверку и самоанализ результатов освоения материал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по плану – 3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факту -</w:t>
      </w:r>
    </w:p>
    <w:p>
      <w:pPr>
        <w:pStyle w:val="Normal1"/>
        <w:spacing w:before="5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before="50" w:after="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50" w:after="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50" w:after="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50" w:after="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50" w:after="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50" w:after="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1"/>
        <w:spacing w:before="50" w:after="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before="5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12"/>
        <w:spacing w:before="50" w:after="0"/>
        <w:ind w:right="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2"/>
        <w:spacing w:before="50" w:after="0"/>
        <w:ind w:right="1" w:hanging="0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12"/>
        <w:spacing w:before="50" w:after="0"/>
        <w:ind w:right="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before="50" w:after="0"/>
        <w:ind w:right="1" w:hanging="0"/>
        <w:rPr>
          <w:b/>
          <w:b/>
          <w:szCs w:val="24"/>
        </w:rPr>
      </w:pPr>
      <w:r>
        <w:rPr>
          <w:b/>
          <w:szCs w:val="24"/>
        </w:rPr>
        <w:t>основная:</w:t>
      </w:r>
    </w:p>
    <w:p>
      <w:pPr>
        <w:pStyle w:val="12"/>
        <w:spacing w:before="50" w:after="0"/>
        <w:ind w:right="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аева Л. К., Захваткина И.З., Лебедева И.Н., Шейко Н.Г., Кораблина Ю.А. «История и культура Санкт-Петербурга», Часть 1, (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), СПб, Изда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МИО Пресс»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Анисимов Е.В. Время петровских реформ. Л., «Знание», 1989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Анисимов Е.В. Россия без Петра. 1725-1740. СПб, «Знание»,1994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Анисимов Е.В. Царь и город. СПб, 2003. Беспятых Ю.Н. Петербург Анны Иоанновны в записках иностранцев. СПб, «Знание», 1996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Беспятых Ю.Н. Петербург Петра I в иностранных описаниях. Л., «Лениздат», 1991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Ермолаева Л.К. Лебедева И.М. Здесь будет город… Прогулки по Петербургу. СПб, Химиздат.1998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Ермолаева Л.К. Лебедева И.М. По берегам Медвежьей речки. Прогулки по Петербургу. СПб, Химиздат.1998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Ермолаева Л.К. Лебедева И.М. Пред взором владыки морей.  Прогулки по Петербургу. СПб, Химиздат.1998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История и культура СПб. Атлас с контурными картами. Ч.1. СПб, ЗАО «Карта». 2005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КепсуСауло. Петербург до Петербурга. История устья Невы до основания города Петра. СПб, изд. «Специальная литература», 2000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Семенова Л.Н. Быт и население Санкт-Петербурга (XVIII век). СПб, изд. «Специальная литература», 1998. 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Узнай и полюби Санкт-Петербург. Пособие по ист. краеведению/ Сост. Помарнацкий В.Ф. СПб, изд. «Специальная литература», 1997.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 xml:space="preserve">Шведы на берегах Невы. Сб. статей/Сост. Кобак А.В. СПб, изд. «Специальная литература», 1998.   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31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>Семенова Л.Н. Очерки быта и культурной жизни России. Первая половина XVIII века. Л изд. «Специальная литература», 1982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310" w:leader="none"/>
        </w:tabs>
        <w:ind w:left="0" w:right="1" w:hanging="0"/>
        <w:jc w:val="both"/>
        <w:rPr>
          <w:szCs w:val="24"/>
        </w:rPr>
      </w:pPr>
      <w:r>
        <w:rPr>
          <w:szCs w:val="24"/>
        </w:rPr>
        <w:t>Энциклопедический справочник юного историка. Всеобщая история / Сост. Н. С. Елманова, Г. М. Савичева. – М., «Просвещение», 1993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по краеведению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музеи Санкт-Петербурга </w:t>
      </w:r>
      <w:hyperlink r:id="rId6">
        <w:r>
          <w:rPr>
            <w:rStyle w:val="InternetLink"/>
            <w:i/>
            <w:color w:val="000000"/>
          </w:rPr>
          <w:t>http://www.museys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музей истории Санкт-Петербурга </w:t>
      </w:r>
      <w:hyperlink r:id="rId7">
        <w:r>
          <w:rPr>
            <w:rStyle w:val="InternetLink"/>
            <w:color w:val="000000"/>
          </w:rPr>
          <w:t>http://www.spbmuseum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и о Петербурге </w:t>
      </w:r>
      <w:hyperlink r:id="rId8">
        <w:r>
          <w:rPr>
            <w:rStyle w:val="InternetLink"/>
            <w:color w:val="000000"/>
          </w:rPr>
          <w:t>http://o-spb.ru/archives/category/istoriya-peterburga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а Санкт-Петербурга </w:t>
      </w:r>
      <w:hyperlink r:id="rId9">
        <w:r>
          <w:rPr>
            <w:rStyle w:val="InternetLink"/>
            <w:color w:val="000000"/>
          </w:rPr>
          <w:t>http://www.kartaspb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иги о Санкт-Петербурге  </w:t>
      </w:r>
      <w:hyperlink r:id="rId10">
        <w:r>
          <w:rPr>
            <w:rStyle w:val="InternetLink"/>
            <w:color w:val="000000"/>
          </w:rPr>
          <w:t>http://www.spb-guide.ru/page_5527.ht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нсткамера </w:t>
      </w:r>
      <w:hyperlink r:id="rId11">
        <w:r>
          <w:rPr>
            <w:rStyle w:val="InternetLink"/>
            <w:color w:val="000000"/>
          </w:rPr>
          <w:t>http://www.kunstkamera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Петербурга </w:t>
      </w:r>
      <w:hyperlink r:id="rId12">
        <w:r>
          <w:rPr>
            <w:rStyle w:val="InternetLink"/>
            <w:color w:val="000000"/>
          </w:rPr>
          <w:t>http://www.mirpeterburga.ru/online/history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ы Санкт-Петербурга </w:t>
      </w:r>
      <w:hyperlink r:id="rId13">
        <w:r>
          <w:rPr>
            <w:rStyle w:val="InternetLink"/>
            <w:color w:val="000000"/>
          </w:rPr>
          <w:t>http://www.most-spb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и о Петербурге </w:t>
      </w:r>
      <w:hyperlink r:id="rId14">
        <w:r>
          <w:rPr>
            <w:rStyle w:val="InternetLink"/>
            <w:color w:val="000000"/>
          </w:rPr>
          <w:t>http://o-spb.ru/archives/category/istoriya-peterburga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-методическое обеспече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абин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до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с доступом в Интерн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плакатов и карти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для размещения творческих работ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Российской Федерации и Ленинградской области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е обеспечение курса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Microsoft Word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редакторы Microsoft Power Point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оспроизведения аудио- и видео-файл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before="50" w:after="0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2"/>
        <w:spacing w:before="50" w:after="0"/>
        <w:ind w:right="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1134" w:gutter="0" w:header="0" w:top="1134" w:footer="709" w:bottom="1134"/>
          <w:pgNumType w:start="42" w:fmt="decimal"/>
          <w:formProt w:val="false"/>
          <w:titlePg/>
          <w:textDirection w:val="lrTb"/>
          <w:docGrid w:type="default" w:linePitch="360" w:charSpace="0"/>
        </w:sectPr>
        <w:pStyle w:val="12"/>
        <w:spacing w:before="50" w:after="0"/>
        <w:ind w:right="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2"/>
        <w:spacing w:before="50" w:after="0"/>
        <w:ind w:right="1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2"/>
        <w:spacing w:before="50" w:after="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before="50" w:after="0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C9">
    <w:name w:val="c9"/>
    <w:basedOn w:val="Style13"/>
    <w:qFormat/>
    <w:rPr/>
  </w:style>
  <w:style w:type="character" w:styleId="C2">
    <w:name w:val="c2"/>
    <w:basedOn w:val="Style13"/>
    <w:qFormat/>
    <w:rPr/>
  </w:style>
  <w:style w:type="character" w:styleId="C18">
    <w:name w:val="c18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 По ширине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iCs/>
      <w:sz w:val="28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useys.ru/" TargetMode="External"/><Relationship Id="rId7" Type="http://schemas.openxmlformats.org/officeDocument/2006/relationships/hyperlink" Target="http://www.spbmuseum.ru/" TargetMode="External"/><Relationship Id="rId8" Type="http://schemas.openxmlformats.org/officeDocument/2006/relationships/hyperlink" Target="http://o-spb.ru/archives/category/istoriya-peterburga" TargetMode="External"/><Relationship Id="rId9" Type="http://schemas.openxmlformats.org/officeDocument/2006/relationships/hyperlink" Target="http://www.kartaspb.ru/" TargetMode="External"/><Relationship Id="rId10" Type="http://schemas.openxmlformats.org/officeDocument/2006/relationships/hyperlink" Target="http://www.spb-guide.ru/page_5527.htm" TargetMode="External"/><Relationship Id="rId11" Type="http://schemas.openxmlformats.org/officeDocument/2006/relationships/hyperlink" Target="http://www.kunstkamera.ru/" TargetMode="External"/><Relationship Id="rId12" Type="http://schemas.openxmlformats.org/officeDocument/2006/relationships/hyperlink" Target="http://www.mirpeterburga.ru/online/history/" TargetMode="External"/><Relationship Id="rId13" Type="http://schemas.openxmlformats.org/officeDocument/2006/relationships/hyperlink" Target="http://www.most-spb.ru/" TargetMode="External"/><Relationship Id="rId14" Type="http://schemas.openxmlformats.org/officeDocument/2006/relationships/hyperlink" Target="http://o-spb.ru/archives/category/istoriya-peterburga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8:00Z</dcterms:created>
  <dc:creator>cab zav</dc:creator>
  <dc:description/>
  <cp:keywords/>
  <dc:language>en-US</dc:language>
  <cp:lastModifiedBy>User</cp:lastModifiedBy>
  <cp:lastPrinted>2015-10-07T13:38:00Z</cp:lastPrinted>
  <dcterms:modified xsi:type="dcterms:W3CDTF">2015-12-27T19:11:00Z</dcterms:modified>
  <cp:revision>112</cp:revision>
  <dc:subject/>
  <dc:title/>
</cp:coreProperties>
</file>