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редняя общеобразовательная школа </w:t>
      </w:r>
      <w:r>
        <w:rPr>
          <w:b/>
          <w:lang w:val="en-US"/>
        </w:rPr>
        <w:t>c</w:t>
      </w:r>
      <w:r>
        <w:rPr>
          <w:b/>
        </w:rPr>
        <w:t>. Большая Бо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«Согласовано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Согласовано»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    </w:t>
      </w:r>
      <w:r>
        <w:rPr/>
        <w:t>Руководитель МО                                 Заместитель директора по УВР                                 Директор МБОУ СОШ с.Большая</w:t>
      </w:r>
    </w:p>
    <w:p>
      <w:pPr>
        <w:pStyle w:val="Normal"/>
        <w:tabs>
          <w:tab w:val="clear" w:pos="708"/>
          <w:tab w:val="left" w:pos="11285" w:leader="none"/>
        </w:tabs>
        <w:rPr/>
      </w:pPr>
      <w:r>
        <w:rPr/>
        <w:tab/>
        <w:t xml:space="preserve">                    Боевка</w:t>
      </w:r>
    </w:p>
    <w:p>
      <w:pPr>
        <w:pStyle w:val="Normal"/>
        <w:rPr/>
      </w:pPr>
      <w:r>
        <w:rPr/>
        <w:t xml:space="preserve"> </w:t>
      </w:r>
      <w:r>
        <w:rPr/>
        <w:t>_____/Иванищева С.М./                              МБОУ СОШ  с. Большая Боевка                                                   ____/Юдина Т.А.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/Голубева Е.М._/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____от                                                                                                                             Приказ № _100 от   «31» августа 2015 г. </w:t>
      </w:r>
    </w:p>
    <w:p>
      <w:pPr>
        <w:pStyle w:val="Normal"/>
        <w:rPr/>
      </w:pPr>
      <w:r>
        <w:rPr/>
        <w:t xml:space="preserve">«___» ___________2015   г                             «___» _____________2015   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43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43" w:leader="none"/>
        </w:tabs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53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ёвой Елены Владимировны ( 1 квалификационная категор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литературному краеведению, 10 класс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7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b/>
        </w:rPr>
        <w:t>2015-2016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 учащихся, обучающихся по данной програм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suppressAutoHyphens w:val="true"/>
        <w:spacing w:lineRule="auto" w:line="276"/>
        <w:ind w:left="1440" w:right="24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 литературному краеведению в 10 классе   составлена в соответствии со следующими документами:</w:t>
      </w:r>
    </w:p>
    <w:p>
      <w:pPr>
        <w:pStyle w:val="Style13"/>
        <w:keepNext w:val="true"/>
        <w:keepLines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«Об образовании в Российской Федерации» от 29.12.2012 г.</w:t>
        <w:br/>
        <w:t xml:space="preserve"> №273-ФЗ</w:t>
      </w:r>
      <w:r>
        <w:rPr>
          <w:rStyle w:val="FontStyle5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Образовательная программа МБОУ СОШ села Большая Боевка на 2015-2016 гг., утвержденная приказом №  91 от 31.08.2015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а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/>
        <w:t>Краеведение воспитывает в людях патриотизм, гордость за свой край и людей, которые жили и живут в нём. Краеведение – это тончайшая связующая нить между прошлым, настоящим и будущим родной земли. Краеведение помогает понять духовную сущность современного человека, воспитанного на богатейшей истории и культуре Липецкой губернии.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  «Литературное краеведение» является дополнительным источником углубленного литературного образования. Опираясь на общую культуру ученика, мы должны стимулировать его развитие; обеспечить его приобщение к духовному богатству русской литературы, в общем, и Липецкой земли.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адемик Д.С.Лихачев, говоря о пробуждении любви к родине, воспитании нравственной оседлости человека, об охране окружающей среды, считает государственной необходимостью введение краеведения в круг школьного обуч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рограмма составлена с учетом Программы по литературному краеведению для средних общеобразовательных учебных заведений Липецкой области, составителем которой является кандидат филологических наук, профессор ЕГУ им. И.А.Бунина А.М.Стрельцов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>, которая реализуется в процессе преподавания литературного краеведения,  - воспитание у молодого поколения нашей области регионального языкового сознания, осознания ими региональной культуры, умение целостно воспринимать знаки этой культуры.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программы факультативного курса идет под </w:t>
      </w:r>
      <w:r>
        <w:rPr>
          <w:b/>
          <w:sz w:val="28"/>
          <w:szCs w:val="28"/>
        </w:rPr>
        <w:t>девизом</w:t>
      </w:r>
      <w:r>
        <w:rPr>
          <w:sz w:val="28"/>
          <w:szCs w:val="28"/>
        </w:rPr>
        <w:t>: «С углубленного познания родного края начинается воспитание патриотизма».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литературно-краеведческих тем определен разделами школьной программы по литературе и богатством краеведческого материала Липецкой области. 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у школьного курса литературы в старших классах положен единый историко-литературный  и тематический принцип с постепенным расширением  и углублением изучаемого материала. Этот же метод использован и в композиции программы по литературному краеведению. 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литературного краеведения в школе решает следующие </w:t>
      </w:r>
      <w:r>
        <w:rPr>
          <w:b/>
          <w:sz w:val="28"/>
          <w:szCs w:val="28"/>
        </w:rPr>
        <w:t>цел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четании литературного образования с краеведческим наглядно продемонстрировать органическую связь литературы с жизнью, помочь понять творческую специфику писателя и углубить литературоведческие знания учащихся на доступном местном матери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звать у школьников живой интерес к своей местности  с ее природным ландшафтом, достопримечательными историческими событиями и выдающимися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тить в душах юных граждан «зеленое дерево народного творчества», созидать «мечту своей родины» и обусловливать серьезную гуманистическую подготовку.</w:t>
      </w:r>
    </w:p>
    <w:p>
      <w:pPr>
        <w:pStyle w:val="Normal"/>
        <w:tabs>
          <w:tab w:val="clear" w:pos="708"/>
          <w:tab w:val="left" w:pos="4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рамма предмета «Литературное краевед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материалы, не содержащиеся в базовых программах, тем      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м расширяет, углубляет знания учащихся по литературе, знакомит с  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ми фактами из жизни и творчества русских писателей и поэтов через 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му Липец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ует интеллектуальному, творческому, эмоциональному развитию 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иков, формирует навыки исследовательской деятельности,   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 использование методов актив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ует у учащихся высокую гражданску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ует воспитанию речевой культуры школьников.</w:t>
      </w:r>
    </w:p>
    <w:p>
      <w:pPr>
        <w:pStyle w:val="Normal"/>
        <w:tabs>
          <w:tab w:val="clear" w:pos="708"/>
          <w:tab w:val="left" w:pos="4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процессе освоения курса предпо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ко-литературными источниками, чтение и обсуждение  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ых произведений и их критическая оц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воение элементарных знаний по истории и теории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0" w:leader="none"/>
        </w:tabs>
        <w:ind w:left="0" w:hanging="0"/>
        <w:rPr/>
      </w:pPr>
      <w:r>
        <w:rPr>
          <w:sz w:val="28"/>
          <w:szCs w:val="28"/>
        </w:rPr>
        <w:t>знакомство с биографическими данными писателей-классиков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, Х1Х, ХХ веков, побывавших на Липецкой зем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и структуры литературного произведения( тема, идея, 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южет, композиция, основные образ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нравственной и историко-культурной проблематики произведения.</w:t>
      </w:r>
    </w:p>
    <w:p>
      <w:pPr>
        <w:pStyle w:val="Normal"/>
        <w:tabs>
          <w:tab w:val="clear" w:pos="708"/>
          <w:tab w:val="left" w:pos="4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окончании курса у учащихся должны сложиться определенные умения и навы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кольники должны знать содержание изученных произведений пис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давать самостоятельную оценку изученным произведениям, освоить необходимый уровень сведений по теории и истории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ть сведения о жизни и творчестве писателей, особенности построения художественных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грамотно высказывать и обосновывать в устной и письменной форме свое отношение к прочитанному произвед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ать с докладами и сообщениями, писать отзывы, рецензии, э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выразительно читать изученные произведения в соответствии с авторским замыслом.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rPr>
          <w:b/>
          <w:b/>
          <w:sz w:val="28"/>
          <w:szCs w:val="28"/>
        </w:rPr>
      </w:pPr>
      <w:r>
        <w:rPr>
          <w:b/>
        </w:rPr>
        <w:t>Место предмета в учебном плане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на литературное краеведение отводится 1 час в неделюиз компонента образовательного учреждения, 70 часов в год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2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 xml:space="preserve">                      </w:t>
            </w:r>
            <w:r>
              <w:rPr>
                <w:b/>
                <w:color w:val="003300"/>
                <w:sz w:val="32"/>
                <w:szCs w:val="32"/>
              </w:rPr>
              <w:t>Раздел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исты Черноз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Грибо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 Лермо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Пуш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 Приш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Бу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орь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эты «Серебряного ве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Замя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улг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Жемчуж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Н. Тол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исследова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35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 (1ч.)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У карты литературного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1. Декабристы Черноземья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овесть, благородство, достоинство»    (декабристы Черноз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-практикум  «Декабристы Черноз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. С. Грибоедов (2 ч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А. С. Грибоедов и Липец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. С. Грибоедов и С. И. Бегич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.С. Пушкин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пецкие «предки» А.С. 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Чтение и анализ стихов Пушкина:  «В поле чисто серебрится», «Когда б не смутное влеченье», «В славной Муромской земле», «Давно об ней воспоминан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. Ю. Лермонтова (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«Две жертвы жребия земного…» Кропотово в жизни   М. Ю. Лермонт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Родовые корни семьи Лермонтов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.М. Пришвин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Литературная прогулка» с М. Пришви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И. А. Бунин (2 ч.)</w:t>
      </w:r>
    </w:p>
    <w:p>
      <w:pPr>
        <w:pStyle w:val="Normal"/>
        <w:rPr/>
      </w:pPr>
      <w:r>
        <w:rPr>
          <w:sz w:val="28"/>
          <w:szCs w:val="28"/>
        </w:rPr>
        <w:t>11. И. А. Бунин  «Край ты мой, родимый край…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 Бунинские места на карте Липец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. Горький (3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. Горький. Путешествие по стране советов.</w:t>
      </w:r>
    </w:p>
    <w:p>
      <w:pPr>
        <w:pStyle w:val="Normal"/>
        <w:rPr/>
      </w:pPr>
      <w:r>
        <w:rPr>
          <w:sz w:val="28"/>
          <w:szCs w:val="28"/>
        </w:rPr>
        <w:t>14. М. Горький и Липецкий край</w:t>
      </w:r>
    </w:p>
    <w:p>
      <w:pPr>
        <w:pStyle w:val="Normal"/>
        <w:rPr/>
      </w:pPr>
      <w:r>
        <w:rPr>
          <w:sz w:val="28"/>
          <w:szCs w:val="28"/>
        </w:rPr>
        <w:t>15. Добринка в жизни М. Горько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эты «Серебряного века» (4 ч.)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ты «Серебряного века» и провинция.</w:t>
      </w:r>
    </w:p>
    <w:p>
      <w:pPr>
        <w:pStyle w:val="Normal"/>
        <w:rPr/>
      </w:pPr>
      <w:r>
        <w:rPr>
          <w:sz w:val="28"/>
          <w:szCs w:val="28"/>
        </w:rPr>
        <w:t>17. Пересечения и параллели.  А. Блок, А. Ахматова, М. Цветаева</w:t>
      </w:r>
    </w:p>
    <w:p>
      <w:pPr>
        <w:pStyle w:val="Normal"/>
        <w:rPr/>
      </w:pPr>
      <w:r>
        <w:rPr>
          <w:sz w:val="28"/>
          <w:szCs w:val="28"/>
        </w:rPr>
        <w:t>18. М. Цветаева. Поездка в Усмань.</w:t>
      </w:r>
    </w:p>
    <w:p>
      <w:pPr>
        <w:pStyle w:val="Normal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ты «Серебряного века» и Липецкий к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Е. Замятин (3 ч.)</w:t>
      </w:r>
    </w:p>
    <w:p>
      <w:pPr>
        <w:pStyle w:val="Normal"/>
        <w:rPr/>
      </w:pPr>
      <w:r>
        <w:rPr>
          <w:sz w:val="28"/>
          <w:szCs w:val="28"/>
        </w:rPr>
        <w:t>20. Е. Замятин «Пишу вам из России…»</w:t>
      </w:r>
    </w:p>
    <w:p>
      <w:pPr>
        <w:pStyle w:val="Normal"/>
        <w:rPr/>
      </w:pPr>
      <w:r>
        <w:rPr>
          <w:sz w:val="28"/>
          <w:szCs w:val="28"/>
        </w:rPr>
        <w:t>21.  Е. Замятин и Липецкий край.</w:t>
      </w:r>
    </w:p>
    <w:p>
      <w:pPr>
        <w:pStyle w:val="Normal"/>
        <w:rPr/>
      </w:pPr>
      <w:r>
        <w:rPr>
          <w:sz w:val="28"/>
          <w:szCs w:val="28"/>
        </w:rPr>
        <w:t>22. Отражение Липецкого края в произведениях Е. Замя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. Булгаков (3 ч.)</w:t>
      </w:r>
    </w:p>
    <w:p>
      <w:pPr>
        <w:pStyle w:val="Normal"/>
        <w:rPr/>
      </w:pPr>
      <w:r>
        <w:rPr>
          <w:sz w:val="28"/>
          <w:szCs w:val="28"/>
        </w:rPr>
        <w:t>23. М. Булгаков. «Пусть Лебедянское солнце…»</w:t>
      </w:r>
    </w:p>
    <w:p>
      <w:pPr>
        <w:pStyle w:val="Normal"/>
        <w:rPr/>
      </w:pPr>
      <w:r>
        <w:rPr>
          <w:sz w:val="28"/>
          <w:szCs w:val="28"/>
        </w:rPr>
        <w:t>24. Лебедянь в жизни М. Булгакова.</w:t>
      </w:r>
    </w:p>
    <w:p>
      <w:pPr>
        <w:pStyle w:val="Normal"/>
        <w:rPr/>
      </w:pPr>
      <w:r>
        <w:rPr>
          <w:sz w:val="28"/>
          <w:szCs w:val="28"/>
        </w:rPr>
        <w:t>25. Липецкий край и М. Булга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А. Жемчужников (4 ч.)</w:t>
      </w:r>
    </w:p>
    <w:p>
      <w:pPr>
        <w:pStyle w:val="Normal"/>
        <w:rPr/>
      </w:pPr>
      <w:r>
        <w:rPr>
          <w:sz w:val="28"/>
          <w:szCs w:val="28"/>
        </w:rPr>
        <w:t>26. Обзор творчества поэта.</w:t>
      </w:r>
    </w:p>
    <w:p>
      <w:pPr>
        <w:pStyle w:val="Normal"/>
        <w:rPr/>
      </w:pPr>
      <w:r>
        <w:rPr>
          <w:sz w:val="28"/>
          <w:szCs w:val="28"/>
        </w:rPr>
        <w:t>27. А. Жемчужников и Долгоруковская земля.</w:t>
      </w:r>
    </w:p>
    <w:p>
      <w:pPr>
        <w:pStyle w:val="Normal"/>
        <w:rPr/>
      </w:pPr>
      <w:r>
        <w:rPr>
          <w:sz w:val="28"/>
          <w:szCs w:val="28"/>
        </w:rPr>
        <w:t xml:space="preserve">28. А. Жемчужников – создатель Козьмы Пруткова. </w:t>
      </w:r>
    </w:p>
    <w:p>
      <w:pPr>
        <w:pStyle w:val="Normal"/>
        <w:rPr/>
      </w:pPr>
      <w:r>
        <w:rPr>
          <w:sz w:val="28"/>
          <w:szCs w:val="28"/>
        </w:rPr>
        <w:t>29. Культурно-просветительские связи с Липецким краем  А. Жемчу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. Н. Толстой (4 ч.)</w:t>
      </w:r>
    </w:p>
    <w:p>
      <w:pPr>
        <w:pStyle w:val="Normal"/>
        <w:jc w:val="both"/>
        <w:rPr/>
      </w:pPr>
      <w:r>
        <w:rPr>
          <w:sz w:val="28"/>
          <w:szCs w:val="28"/>
        </w:rPr>
        <w:t>30. Обзор творчества Л. Толстого.</w:t>
      </w:r>
    </w:p>
    <w:p>
      <w:pPr>
        <w:pStyle w:val="Normal"/>
        <w:jc w:val="both"/>
        <w:rPr/>
      </w:pPr>
      <w:r>
        <w:rPr>
          <w:sz w:val="28"/>
          <w:szCs w:val="28"/>
        </w:rPr>
        <w:t>21. Л. Н. Толстой и Липецкая зем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Последнее пристанище Л. Н. Толстого. </w:t>
      </w:r>
    </w:p>
    <w:p>
      <w:pPr>
        <w:pStyle w:val="Normal"/>
        <w:jc w:val="both"/>
        <w:rPr/>
      </w:pPr>
      <w:r>
        <w:rPr>
          <w:sz w:val="28"/>
          <w:szCs w:val="28"/>
        </w:rPr>
        <w:t>33. Значение творчества Л. Н. Толстого в миров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резентация исследовательских работ (1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Резервный урок (1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8"/>
        <w:gridCol w:w="1522"/>
        <w:gridCol w:w="6758"/>
        <w:gridCol w:w="270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№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Дата проведения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3300"/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фактически</w:t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рты литературного кра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исты Черноз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сть, благородство, достоинство»    (декабристы Черноземь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 «Декабристы Черноз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Грибоед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Грибоедов и Липец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Грибоед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Грибоедов и С. И. Беги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Пушк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е «предки» А.С. Пушк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А.С. Пушки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в Пушкина:  «В поле чисто серебрится», «Когда б не смутное влеченье», «В славной Муромской земле», «Давно об ней воспоминань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дного стихотворения в тетради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 Лермонт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жертвы жребия земного…» Кропотово в жизни   М. Ю. Лермон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М.Лермонт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корни семьи Лермонт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И.Бунина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 Пришв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прогулка» с М. Пришви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Бун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  «Край ты мой, родимый кра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ефера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ские места на карте Липец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М.Горького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орьки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 Путешествие по стране сов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и Липец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ефера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в жизни М. Гор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ефераты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ы «Серебряного века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«Серебряного века» и прови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я и паралл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, А. Ахматова, М. Цвет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Цветаева. Поездка в Усма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серебряного века и Липец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ефераты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Замят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мятин «Пишу вам из России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Е.Замяти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мятин и Липец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Липецкого края в произве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амя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ефераты</w:t>
            </w:r>
          </w:p>
        </w:tc>
      </w:tr>
      <w:tr>
        <w:trPr>
          <w:trHeight w:val="70" w:hRule="atLeast"/>
        </w:trPr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улга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улгаков. «Пусть Лебедянское солнце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М.Булгак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ь в жизни М. Булг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край и М. Булг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ефераты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Жемчуж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ворчества поэ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А.Жемчужникова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емчужников и Долгоруковская зем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емчужников – создатель Козьмы Прутк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кого наслед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связи с Липецким краем  А. Жемчуж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кого наследия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Н. Толс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ворчества Л. Толст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Л.Толстог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и Липецкая зем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пристанище Л. Н. Толс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ефера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ворчества Л. Н. Толстого для совреме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кого наслед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и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их рабо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  (итогов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 учащихся, обучающихся по д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Литературное краеведение» учащиеся долж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понимать: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связь литературы с историей и культурой родного края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ю создания произведений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графии писателей, названия и содержание изученных произведений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у героев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ные особенности эпохи и жизни Липецкого края, отраженные в изученных произведениях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анровые особенности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533" w:hanging="0"/>
        <w:rPr>
          <w:sz w:val="28"/>
          <w:szCs w:val="28"/>
        </w:rPr>
      </w:pPr>
      <w:r>
        <w:rPr>
          <w:sz w:val="28"/>
          <w:szCs w:val="28"/>
        </w:rPr>
        <w:t>Тексты, рекомендованные учителем для заучивания наизусть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53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нать литературные мест края, уметь рассказать о них, </w:t>
      </w:r>
      <w:r>
        <w:rPr>
          <w:spacing w:val="-1"/>
          <w:sz w:val="28"/>
          <w:szCs w:val="28"/>
        </w:rPr>
        <w:t>опираясь на изученные литературные произ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произведения как художественное целое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ять отношение автора к изображаемому и давать произведению личную оценку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сказывать узловые сцены и эпизоды изученного произведения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вать устный и письменный развернутые, аргументированные ответы на конкретные вопросы о сюжете произведения и его составляющих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сать отзыв о самостоятельно прочитанной книге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ть рассказ об авторе книги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ить доклад, сообщение, эссе об авторе и его произведении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е или их фрагменты, в том числе выученные наизусть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лать обзор публикаций по литературному краеведению и анализировать их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ть со справочной и критическ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устное сообщение, выступление по ранее подготовленному материалу, презентация исследовательских работ.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b/>
          <w:sz w:val="28"/>
          <w:szCs w:val="28"/>
        </w:rPr>
        <w:t>Предмет  предполагает проведение промежуточной аттестации в форме тестир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b/>
          <w:sz w:val="28"/>
          <w:szCs w:val="28"/>
        </w:rPr>
        <w:t>Астахов В., Дюкарев Ю., Сарычев В.</w:t>
      </w:r>
      <w:r>
        <w:rPr/>
        <w:t xml:space="preserve"> Заповедная природа Липецкого края на рубеже тысячелетий. Липецк, 20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тынский Е.А. </w:t>
      </w:r>
      <w:r>
        <w:rPr>
          <w:sz w:val="28"/>
          <w:szCs w:val="28"/>
        </w:rPr>
        <w:t>Полн.собр.стихотворений. – Л.,1957; Стихотворения. Проза. Письма. – М.,1951; Стихотворения и поэмы. – М.,1971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>Биографии писателей серии</w:t>
      </w:r>
      <w:r>
        <w:rPr>
          <w:color w:val="000000"/>
          <w:sz w:val="27"/>
          <w:szCs w:val="27"/>
        </w:rPr>
        <w:t xml:space="preserve"> "Жизнь замечательных людей"</w:t>
      </w:r>
    </w:p>
    <w:p>
      <w:pPr>
        <w:pStyle w:val="Normal"/>
        <w:rPr/>
      </w:pPr>
      <w:r>
        <w:rPr>
          <w:b/>
          <w:sz w:val="28"/>
          <w:szCs w:val="28"/>
        </w:rPr>
        <w:t>Державин Г.Р.</w:t>
      </w:r>
      <w:r>
        <w:rPr>
          <w:sz w:val="28"/>
          <w:szCs w:val="28"/>
        </w:rPr>
        <w:t xml:space="preserve"> Алмазна сыплется гора. Стихотворения. – М.,1972; Стихотворения. – М.,1982; Глагол времен. Стихотворения. – М.,1978; Избранная проза. – М.,198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мчужников А.М</w:t>
      </w:r>
      <w:r>
        <w:rPr>
          <w:sz w:val="28"/>
          <w:szCs w:val="28"/>
        </w:rPr>
        <w:t>.Избранное. – Тамбов, 1959; Избранные произведения. – М.-Л., 1963; Стихотворения. – М.,1988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 xml:space="preserve">Евгений Замятин </w:t>
      </w:r>
      <w:r>
        <w:rPr>
          <w:color w:val="000000"/>
          <w:sz w:val="27"/>
          <w:szCs w:val="27"/>
          <w:shd w:fill="FFFFFF" w:val="clear"/>
        </w:rPr>
        <w:t>в контексте оценок истории русской литературы XX века как литературной эпохи: курс лекций. - Тамбов, 2000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Творческое наследие Евгения Замятина'</w:t>
      </w:r>
      <w:r>
        <w:rPr>
          <w:color w:val="000000"/>
          <w:sz w:val="27"/>
          <w:szCs w:val="27"/>
          <w:shd w:fill="FFFFFF" w:val="clear"/>
        </w:rPr>
        <w:t>, взгляд из сегодня. Научные доклады, статьи, очерки, заметки, тезисы: В 13 кн. - Тамбов, 1994, 1997, 2000,2003,2005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Краеведение </w:t>
      </w:r>
      <w:r>
        <w:rPr>
          <w:color w:val="000000"/>
          <w:sz w:val="29"/>
          <w:szCs w:val="29"/>
          <w:shd w:fill="FFFFFF" w:val="clear"/>
        </w:rPr>
        <w:t>как одно из важнейших направлений образовательной и воспитательной работы с учащимися. Методические рекомендации из опыта работы педагогических коллективов области. – Тамбов: ТОИПКРО, 200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рмонтов М.. </w:t>
      </w:r>
      <w:r>
        <w:rPr>
          <w:sz w:val="28"/>
          <w:szCs w:val="28"/>
        </w:rPr>
        <w:t>Собр.соч.:В 4т. – М.,1983; Стихотворения. Поэмы. – М.,1969; Поэмы. – М.,1970.</w:t>
      </w:r>
    </w:p>
    <w:p>
      <w:pPr>
        <w:pStyle w:val="Normal"/>
        <w:rPr/>
      </w:pPr>
      <w:r>
        <w:rPr>
          <w:b/>
          <w:sz w:val="28"/>
          <w:szCs w:val="28"/>
        </w:rPr>
        <w:t>Пушкин А.С</w:t>
      </w:r>
      <w:r>
        <w:rPr>
          <w:sz w:val="28"/>
          <w:szCs w:val="28"/>
        </w:rPr>
        <w:t>.Полн.собр.соч:В10т. – М.,1962 – 1966; Полн.собр.соч.: В17т. – М.,1994-1997; Собр.соч: В8т.- М.,1967-1970; Избр. произведения.- М.,1969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3:00Z</dcterms:created>
  <dc:creator>user</dc:creator>
  <dc:description/>
  <cp:keywords/>
  <dc:language>en-US</dc:language>
  <cp:lastModifiedBy>user</cp:lastModifiedBy>
  <dcterms:modified xsi:type="dcterms:W3CDTF">2015-12-21T11:00:00Z</dcterms:modified>
  <cp:revision>13</cp:revision>
  <dc:subject/>
  <dc:title>Муниципальное бюджетное общеобразовательное учреждение</dc:title>
</cp:coreProperties>
</file>