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2" w:before="12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Единый Всекубанский классный час «Олимпийский старт Кубани».       1 класс</w:t>
      </w:r>
    </w:p>
    <w:p>
      <w:pPr>
        <w:pStyle w:val="Normal"/>
        <w:spacing w:lineRule="atLeast" w:line="272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символикой Олимпийских игр. Дать знания об истории их возникновения. Поддерживать интерес детей к различным видам спорта. Формировать уважительное отношение к спортсменам, к их спортивным достижениям, желание быть похожими на них.</w:t>
      </w:r>
    </w:p>
    <w:p>
      <w:pPr>
        <w:pStyle w:val="Normal"/>
        <w:spacing w:lineRule="atLeast" w:line="272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материал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ая установка, ватман, талисманы Олимпиады 2014 г. /заяц, медвежонок, леопард/, иллюстрации зимних и летних видов спорта, альбомные листы, карандаши.</w:t>
      </w:r>
    </w:p>
    <w:p>
      <w:pPr>
        <w:pStyle w:val="Normal"/>
        <w:spacing w:lineRule="atLeast" w:line="272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слов: Олимпийские игры – ОИ.</w:t>
      </w:r>
    </w:p>
    <w:p>
      <w:pPr>
        <w:pStyle w:val="Normal"/>
        <w:spacing w:lineRule="atLeast" w:line="272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7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лассного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я утром спешила к вам и по пути встретила почтальона, который передал для нашего класса письмо.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же в нём? Откроем, прочитаем. Там для вас задание. Необходимо отгадать загад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слайд 2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такие ног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шусь я по дорог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м серый - весь в тревог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имою, - снег в подмог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стик - куцый одуванч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ют меня - … (зайчи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кто - то не поверит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т холод эти зве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бок белых не сним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убах спят, едят, игр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в шубах рыбу лов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вы видели тако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ешь, то отве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… (северный медвед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не лев, не тигр, не кош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похож и не немнож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не виден в нём азар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хищник- … (леопард) .</w:t>
      </w:r>
    </w:p>
    <w:p>
      <w:pPr>
        <w:pStyle w:val="Normal"/>
        <w:shd w:fill="FFFFFF" w:val="clear"/>
        <w:spacing w:lineRule="auto" w:line="240" w:before="251" w:after="2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олодцы, справились с задани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слайд 3/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к нам в гости пришли зайка, белый медведь, леопард. Они не просто так собрались вместе, это символы предстоящей олимпиады.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Ребята, как вы думаете, что такое Олимпийские игр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ответы детей/.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ьно, Олимпийские игры – это большой спортивный праздник. 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то собирается на таком празднике?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ы разных стран.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ак вы думаете, для чего?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бы помериться силами в спорте.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А знаете ли вы, что Олимпийские игры были придуманы очень давно? Где проходили первые Олимпийские игры?</w:t>
      </w:r>
    </w:p>
    <w:p>
      <w:pPr>
        <w:pStyle w:val="Normal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ые Олимпийские игры проходили в Древней Греции, в городе Олимпия. Когда назначались игры, повсюду объявлялось священное перемирие. Никто не мог воевать, никто не имел права войти в Олимпию с оружием.</w:t>
      </w:r>
    </w:p>
    <w:p>
      <w:pPr>
        <w:pStyle w:val="Normal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Мы знаем уже, что талисманами ОИ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…..(ответы детей)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Ребята, сегодня мы с вами поговорим о символах  Олимпийских игр. Кто из вас знает символ Олимпийских игр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ять переплетенных колец 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. Эти кольца цветные. Пять колец – знак единства и дружбы пяти континентов земного шара. 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то знает, что такое континент? /ответы детей/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 на карту 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т эти огромные части суши называют континентами  /показываю Америку, Африку, Евразию, Австралию, Антарктиду/. 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лимпийском знамен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и верхних коль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дут слева направо в таком порядке: синее, чёрное, красное, а внизу жёлтое и зеленое. Синее кольцо – Европа; черное – Африка; красное – Америка, желтое – Азия, зеленое – Австралия. Эти пять колец на белом фоне.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Как Вы думаете, что обозначает белый фон?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лое поле флага означает дружбу всех, без исключения, людей Земли. Олимпийские игры объединяют людей с разным цветом кожи.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акие традиции Олимпийских игр вам известны?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открытии Олимпийских игр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лаг подним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звуки олимпийского гимна, а при закрытии игр флаг опускают и передают городу, который станет хозяином будущих Олимпийских игр.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лимпийских играх есть красивая традиция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жжение олимпийского ог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Где зажигают Олимпийский огон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лимпийский огонь зажигают в городе Олимпия в Древней Греции. 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то несёт зажженный огон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жжённый огонь день и ночь несут спортсмены – факелоносцы – в дождь, в снег, ветер. Если город, в котором должны начаться Олимпийские игры, находится за океаном, то олимпийский огонь перевозят на корабле.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ому предоставляется право зажечь огонь на олимпийском стадионе?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 зажечь огонь на олимпийском стадионе предоставляется наиболее известному спортсмену страны, где проводится Олимпийские игры.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Как долго будет гореть огон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лимпийский огонь не погаснет в течение всех дней и ночей, пока длится Олимпиада. 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А кто знает олимпийский девиз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, « Быстрее, выше, сильнее!»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повторим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повторяют девиз.)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Что нужно делать, чтобы быть сильными, смелыми, выносливыми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веты детей) 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жно с детства заниматься спортом!!!!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авайте повторим за мной и запомним:</w:t>
      </w:r>
    </w:p>
    <w:p>
      <w:pPr>
        <w:pStyle w:val="Normal"/>
        <w:spacing w:lineRule="atLeast" w:line="27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обы сильным быть и ловким</w:t>
      </w:r>
    </w:p>
    <w:p>
      <w:pPr>
        <w:pStyle w:val="Normal"/>
        <w:spacing w:lineRule="atLeast" w:line="27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м помогут тренировки!</w:t>
      </w:r>
    </w:p>
    <w:p>
      <w:pPr>
        <w:pStyle w:val="Normal"/>
        <w:spacing w:lineRule="atLeast" w:line="27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Физминутка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мка, хомка, хомячок,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осатенький бочок.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мка рано встаёт,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ейку моет, щёчки трёт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выходит на зарядку.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, два, три, четыре, пять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мка сильным хочет стать!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 какое время года проходят олимпийские игры?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лимпийские игры бывают летние и зимние.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 нашей стране были уже О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нашей стране в 1980 году тоже проходили Олимпийские игры. Это были летние игры. Они проходили в Москве. Это был большой праздник для всей страны.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то был талисманом этих игр?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лисманом этих Олимпийских игр был медвежоно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/слайд 8/.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летних Олимпийских игр включено много видов спорта.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акие  летние виды спорта вы знает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 /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 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.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А г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дут проходить очередные Олимпийские зимние игры?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нас в России в  городе Сочи. Он находится в Краснодарском крае, в котором мы с вами живём.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какие зимние виды спорта вы знаете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тветы детей) /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айд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! Как, оказывается, много видов спорта вы знае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екоторых спорт – это не только увлечение, интересное занятие, но и профессия, главное дело жизни. Спортсмены соревнуются друг с другом. Лучшие спортсмены представляют нашу страну на Олимпийских играх. Своими победами они прославляют нашу страну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очень гордимся кубанскими чемпионами - это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Кафельников Евгений Александрович</w:t>
      </w:r>
      <w:r>
        <w:rPr>
          <w:rFonts w:eastAsia="Times New Roman"/>
        </w:rPr>
        <w:t xml:space="preserve"> 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в городе Сочи. Самый титулованный теннисист за всю историю российского тенниса, победитель 26 турниров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Чермашенцев Ант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ронзовый призер по академической гребле в составе экипажа восьмерки. Наиболее яркий представитель молодых спортсменов Кубани.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скаленко Александр </w:t>
      </w:r>
      <w:r>
        <w:rPr>
          <w:rFonts w:cs="Times New Roman" w:ascii="Times New Roman" w:hAnsi="Times New Roman"/>
          <w:sz w:val="24"/>
          <w:szCs w:val="24"/>
        </w:rPr>
        <w:t>– заслуженный мастер спорта России, пятикратный чемпион мира в индивидуальных прыжках, многократный чемпион Европы и России, шестикратный обладатель Кубка мира. Обладатель всех мыслимых титулов на планет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/слайд 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Ребята, давайте мы с вами вспомним, что является символом Олимпиады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ять колец.)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, а вы знаете, что до начало зимних Олимпийских игр в городе Сочи осталось 157 дней. И сейчас мы нарисуем символику олимпийских игр.</w:t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 образовательной деятельности.</w:t>
      </w:r>
    </w:p>
    <w:p>
      <w:pPr>
        <w:pStyle w:val="Normal"/>
        <w:spacing w:lineRule="atLeast" w:line="27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сегодня мы с вами познакомились с символикой Олимпийских игр, и талисманами зимних Олимпийских игр 2014года. Если вы будете продолжать дружить с физкультурой и спортом, обязательно станете спортсменами и, возможно, даже будете участвовать в Олимпийских игр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47:00Z</dcterms:created>
  <dc:creator>123</dc:creator>
  <dc:description/>
  <dc:language>en-US</dc:language>
  <cp:lastModifiedBy>123</cp:lastModifiedBy>
  <dcterms:modified xsi:type="dcterms:W3CDTF">2013-09-01T20:45:00Z</dcterms:modified>
  <cp:revision>8</cp:revision>
  <dc:subject/>
  <dc:title/>
</cp:coreProperties>
</file>