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Классный час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ак уберечь себя от наркомании?»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сред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требности в здоровом образе жизн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ступительное слово учителя: </w:t>
      </w:r>
      <w:r>
        <w:rPr>
          <w:sz w:val="28"/>
          <w:szCs w:val="28"/>
        </w:rPr>
        <w:t>Ребята,  наш сегодняшний разговор будет посвящен злободневной молодежной теме: как уберечь себя от нарком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…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туация 1. </w:t>
      </w:r>
      <w:r>
        <w:rPr>
          <w:b/>
          <w:bCs/>
          <w:color w:val="000000"/>
          <w:sz w:val="28"/>
          <w:szCs w:val="28"/>
        </w:rPr>
        <w:t>«Эпидемия наркомании — мировая проблема человечеств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котики сегодня — это проблема всего человече</w:t>
        <w:softHyphen/>
        <w:t>ства. И как неизлечимая болезнь она калечит и губит миллионы людей. А если принять во внимание, что воз</w:t>
        <w:softHyphen/>
        <w:t>раст большинства наркоманов составляет от 12—13 лет до 25—27 лет, то в эту категорию попадает почти четвертая часть населения. Наркомания страшна, прежде всего, тем, что ставит под угрозу возможность самой жизни бу</w:t>
        <w:softHyphen/>
        <w:t>дущих поко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, приведенным доцентом кафедры психи</w:t>
        <w:softHyphen/>
        <w:t xml:space="preserve">атрии, наркологии и психотерапии </w:t>
      </w:r>
      <w:r>
        <w:rPr>
          <w:bCs/>
          <w:color w:val="000000"/>
          <w:sz w:val="28"/>
          <w:szCs w:val="28"/>
        </w:rPr>
        <w:t xml:space="preserve">ФПК </w:t>
      </w:r>
      <w:r>
        <w:rPr>
          <w:color w:val="000000"/>
          <w:sz w:val="28"/>
          <w:szCs w:val="28"/>
        </w:rPr>
        <w:t>ВГМУ д.б.н. Галактионовым О.К. (Проблемы под</w:t>
        <w:softHyphen/>
        <w:t>ростковой наркомании: Методические рекомендации. Владивосток: Агентство «Время, ЛТД», 2002 г.) за после</w:t>
        <w:softHyphen/>
        <w:t>дние 30 лет количество потребителей наркотиков в на</w:t>
        <w:softHyphen/>
        <w:t>шей стране увеличилось более чем в 10 раз, т. е. нарко</w:t>
        <w:softHyphen/>
        <w:t>мания в России приобрела характер эпидем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ительный рост наркомании, в первую очередь среди подростков и молодежи, характеризуется расшире</w:t>
        <w:softHyphen/>
        <w:t>нием спектра потребляемых психоактивных веществ. Наблюдается рост числа больных наркоманией и зло</w:t>
        <w:softHyphen/>
        <w:t>употребляющих наркотиками во всех регионах России: как в крупных городах, так и в мелких населенных пун</w:t>
        <w:softHyphen/>
        <w:t>ктах, без исключения. Число преступлений, связанных с наркотическими средствами и сильнодействующими ве</w:t>
        <w:softHyphen/>
        <w:t>ществами, возросло в 68,7 раза, из них связанных со сбы</w:t>
        <w:softHyphen/>
        <w:t>том наркотиков — в 14 р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механизмов привлечения к потребле</w:t>
        <w:softHyphen/>
        <w:t>нию наркотиков И.И. Шурыгина выделила три модели приобщения к наркотик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45 % составили «неинформированные» — те, кто, употребляя наркотическое вещество впервые, ни</w:t>
        <w:softHyphen/>
        <w:t>чего не знали о клинике и последств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21 % составили «нонконформисты» — те, кто упот</w:t>
        <w:softHyphen/>
        <w:t>ребил впервые наркотики в знак протеста против устоев об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25 % были «гедонистами», т. е. употребили нарко</w:t>
        <w:softHyphen/>
        <w:t>тик в целях получения новых насла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что так не разрушает личность, как пристрастие к наркотикам. Начинающий наркоман выдает себя внезап</w:t>
        <w:softHyphen/>
        <w:t>ной потерей интереса ко всему, что занимало его преж</w:t>
        <w:softHyphen/>
        <w:t>де. Не только школьные или студенческие дела, но и все увлечения заброшены. Внешний вид небрежен и неряш</w:t>
        <w:softHyphen/>
        <w:t>лив. Он отказывается от выполнения любых обязанностей и избегает любых усилий. Его отношения с родителями резко ухудшаются, он без видимых сожалений расстает</w:t>
        <w:softHyphen/>
        <w:t>ся с друзьями дет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распознать наркомана при общении, т. е. по внешним признакам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раснение век и носа — довольно обычные призна</w:t>
        <w:softHyphen/>
        <w:t>ки. При этом зрачки могут быть либо расширены, либо сужены — в зависимости от типа препара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ой же причине энергетика может быть либо сни</w:t>
        <w:softHyphen/>
        <w:t>жена, либо резко повышена: человек может быть либо вялым, медлительным, угрюмым или отсутствующим, либо шумным, истерично-веселым и назойлив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етит также подвержен крайностям: или чудовищ</w:t>
        <w:softHyphen/>
        <w:t>ный, или никакого. Может наблюдаться потеря ве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резко меняется: человек становится раздра</w:t>
        <w:softHyphen/>
        <w:t>жительным, невнимательным и беспорядочным либо аг</w:t>
        <w:softHyphen/>
        <w:t>рессивным и подозритель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яжелый запах от тела и изо рта. Полное безразличие к чистоте и опря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рительная система может быть расстроена; тошнота и рвота довольно обычны. Нередки также голов</w:t>
        <w:softHyphen/>
        <w:t>ные боли и расстройство з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альные устои часто рушатся и заменяются новы</w:t>
        <w:softHyphen/>
        <w:t>ми идеями и ценностями, более соответствующими его новому образу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 не всегда «сидит на игле». К разным типам наркомании можно отнести и токсикоманию (нюханье клея, лака, бензина), применений различных таблеток, курение «травки». Но признаки почти всегда идентичн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туация 2. </w:t>
      </w:r>
      <w:r>
        <w:rPr>
          <w:b/>
          <w:bCs/>
          <w:color w:val="000000"/>
          <w:sz w:val="28"/>
          <w:szCs w:val="28"/>
        </w:rPr>
        <w:t>«Кто и почему приобщается к наркотикам?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и во всех странах мира происходит «омоложение» потребителей психоактивных средств. По данным неко</w:t>
        <w:softHyphen/>
        <w:t>торых исследователей от 1 % до 6,9 % подростков в Рос</w:t>
        <w:softHyphen/>
        <w:t>сии употребляют наркотические и токсикоманические средства, в зависимости от региона проживания. Уже к середине 90-х годов около 58 тысяч подростков имели проблемы, связанные с потреблением психоактивных ве</w:t>
        <w:softHyphen/>
        <w:t>ществ. 10,7 % девочек и 23,2 % мальчиков потребляли более одного раза в жизни наркотики; причем 65 % всех опрошенных предпочитают препараты коноп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оисходит приобщение подростков и молодежи к наркотикам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приобщение к наркотикам чаще прохо</w:t>
        <w:softHyphen/>
        <w:t>дит в теплой атмосфере дружеской компании. Марихуа</w:t>
        <w:softHyphen/>
        <w:t>на и таблетки часто употребляются на молодежных вече</w:t>
        <w:softHyphen/>
        <w:t>ринках, где от участия в общем развлечении трудно отказаться без риска прослыть слишком «правильным», маменькиным сынком и занудой. Многие подростки го</w:t>
        <w:softHyphen/>
        <w:t>товы буквально рисковать своей жизнью, чтобы получить признание компании сверстников; именно эта потребность в признании — наиболее обычная причина приоб</w:t>
        <w:softHyphen/>
        <w:t>щения к наркот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многих исследователей мотивами приоб</w:t>
        <w:softHyphen/>
        <w:t>щения к наркотикам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испытать необычные ощущ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из чувства товарище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вызвать опьянение, чтобы не пахло и родители не узнал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из любопыт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«усилить алкогольное опьянение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тинентный синдром, особенно от применяемы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 «грязных» наркотиков, чрезвычайно болезнен</w:t>
        <w:softHyphen/>
        <w:t>ный и разрушительный. Если от психостимуляторов типа «винта» («винт» — восстановленный йодом эфедрин. Это мощный стимулятор, обладающий в ряде случаев свой</w:t>
        <w:softHyphen/>
        <w:t>ствами галлюциногена) или «мульки» («мулька» — попу</w:t>
        <w:softHyphen/>
        <w:t>лярный молодежный наркотик — эфедрон, изготавлива</w:t>
        <w:softHyphen/>
        <w:t xml:space="preserve">емый в домашних условиях из эфедрина) просто быстро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дежно сходят с ума, то опиаты (маковая соломка — «кокнар», опий — сырец — «черняшка», «стекло» — промедол, омнопон, морфин, фентанил) превращают потре</w:t>
        <w:softHyphen/>
        <w:t>бителя в раба ежедневной дозы. После того как наркоман «подсел на иглу», для него становится первоочередной задачей добыча «раскумарки», а чувство долга, ответ</w:t>
        <w:softHyphen/>
        <w:t>ственность, положение в обществе, дружба, родители, дети, работа, учеба — все это после того, как он «раскумарится» или вообще не имеет значение. Так что поду</w:t>
        <w:softHyphen/>
        <w:t>мать начинающему есть над чем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туация 3. </w:t>
      </w:r>
      <w:r>
        <w:rPr>
          <w:b/>
          <w:bCs/>
          <w:color w:val="000000"/>
          <w:sz w:val="28"/>
          <w:szCs w:val="28"/>
        </w:rPr>
        <w:t>«ВИЧ-инфекция и наркомания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резвычайно важным аспектом проблемы, является не уменьшающийся риск распространения ВИЧ-инфи</w:t>
        <w:softHyphen/>
        <w:t>цирования среди наркотизирующихся, поскольку наиболее частым следует назвать инъекционный способ введения наркотика. Человечество еще не придумало надежных средств защиты от распространения ВИЧ-инфекции. Нет сегодня и препаратов, гарантирующих полное выздоров</w:t>
        <w:softHyphen/>
        <w:t>ление заболевших этим страшным недуг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больной наркоман может заразить СПИДом около ста человек. Заражаясь сами, наркоманы в геомет</w:t>
        <w:softHyphen/>
        <w:t>рической прогрессии увеличивают число ВИЧ-инфици</w:t>
        <w:softHyphen/>
        <w:t>рованных (Савченко И.Г. и соавт., 1993 г.). По оценкам же специалистов, только один из десяти ВИЧ-инфици</w:t>
        <w:softHyphen/>
        <w:t>рованных наркоманов, знает о том, что он болен, осталь</w:t>
        <w:softHyphen/>
        <w:t>ные об этом даже не подозревают и продолжают жить «полнокровной» жизнью. Некоторые наркоманы осоз</w:t>
        <w:softHyphen/>
        <w:t>нанно заражают ВИЧ-инфекцией ничего не подозрева</w:t>
        <w:softHyphen/>
        <w:t>ющих «соратников» (Романова Л.И., 2000 г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блема широко затронула и все зарубежные страны. В Польше в 2000 году большинство из ВИЧ-ин</w:t>
        <w:softHyphen/>
        <w:t xml:space="preserve">фицированных составили внутривенные наркоман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ющаяся ситуация с заболеваемостью наркомани</w:t>
        <w:softHyphen/>
        <w:t>ей и злоупотреблением наркотиков во всех странах не может не влиять на размер смертности и ее виды. Наи</w:t>
        <w:softHyphen/>
        <w:t>больший процент смерти дают острые отравления вслед</w:t>
        <w:softHyphen/>
        <w:t>ствие передозировки психоактивных ве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актионов О.К. приводит такие данные: в среднем по России на каждые 100 тысяч населения приходится 1,31 случаев смерти потребителей наркотиков. Среди групп наркоманов, обследуемых в период времени от одного до десяти лет, умирало от 10 до 26 % когорты, что соответствовало превышению уровня общей смертности среди сверстников в 10—30 раз, а в некоторых регионах — до 30—60 ра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озраст умерших 24,5—27,5 лет. Соотноше</w:t>
        <w:softHyphen/>
        <w:t>ние лиц мужского и женского пола колеблется в интер</w:t>
        <w:softHyphen/>
        <w:t>вале от 4:1 до 8:1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42:00Z</dcterms:created>
  <dc:creator>1234</dc:creator>
  <dc:description/>
  <cp:keywords/>
  <dc:language>en-US</dc:language>
  <cp:lastModifiedBy>1</cp:lastModifiedBy>
  <dcterms:modified xsi:type="dcterms:W3CDTF">2016-01-11T16:35:00Z</dcterms:modified>
  <cp:revision>8</cp:revision>
  <dc:subject/>
  <dc:title>Ситуация 1</dc:title>
</cp:coreProperties>
</file>