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color w:val="000080"/>
        </w:rPr>
        <w:t>«Свойства алгоритма и его исполнители»</w:t>
      </w:r>
    </w:p>
    <w:p>
      <w:pPr>
        <w:pStyle w:val="Normal"/>
        <w:jc w:val="both"/>
        <w:rPr/>
      </w:pPr>
      <w:r>
        <w:rPr/>
        <w:t>Класс: 9 класс</w:t>
      </w:r>
    </w:p>
    <w:p>
      <w:pPr>
        <w:pStyle w:val="Normal"/>
        <w:jc w:val="both"/>
        <w:rPr/>
      </w:pPr>
      <w:r>
        <w:rPr>
          <w:b/>
          <w:color w:val="000080"/>
        </w:rPr>
        <w:t>Цели урока:</w:t>
      </w:r>
    </w:p>
    <w:p>
      <w:pPr>
        <w:pStyle w:val="Normal"/>
        <w:jc w:val="both"/>
        <w:rPr/>
      </w:pPr>
      <w:r>
        <w:rPr/>
        <w:t>Образовательная: познакомить учащихся с понятием «алгоритм», «исполнитель алгоритмов», рассмотреть свойства алгоритма; формирование практических навыков составления алгоритмов на примере из заданий типа ГИА.</w:t>
      </w:r>
    </w:p>
    <w:p>
      <w:pPr>
        <w:pStyle w:val="Normal"/>
        <w:jc w:val="both"/>
        <w:rPr/>
      </w:pPr>
      <w:r>
        <w:rPr/>
        <w:t xml:space="preserve">Развивающая: </w:t>
      </w:r>
      <w:r>
        <w:rPr>
          <w:rFonts w:eastAsia="MS Mincho;ＭＳ 明朝"/>
          <w:bCs/>
        </w:rPr>
        <w:t>развитие мыслительной деятельности учащихся, умения анализировать, сравнивать, обобщать и делать выводы, самостоятельности, логического изложения мыслей.</w:t>
      </w:r>
    </w:p>
    <w:p>
      <w:pPr>
        <w:pStyle w:val="Normal"/>
        <w:jc w:val="both"/>
        <w:rPr/>
      </w:pPr>
      <w:r>
        <w:rPr/>
        <w:t xml:space="preserve">Воспитательная: </w:t>
      </w:r>
      <w:r>
        <w:rPr>
          <w:rFonts w:eastAsia="MS Mincho;ＭＳ 明朝"/>
        </w:rPr>
        <w:t>воспитывать чувство коллективизма и взаимопомощи, культуры общения; критическое отношение к своему труду, умение оценивать его.</w:t>
      </w:r>
    </w:p>
    <w:p>
      <w:pPr>
        <w:pStyle w:val="Style15"/>
        <w:shd w:fill="FFFFFF" w:val="clear"/>
        <w:spacing w:before="0" w:after="0"/>
        <w:rPr>
          <w:i/>
          <w:i/>
          <w:color w:val="333333"/>
        </w:rPr>
      </w:pPr>
      <w:r>
        <w:rPr>
          <w:rStyle w:val="Emphasis"/>
          <w:b/>
          <w:bCs/>
          <w:i w:val="false"/>
          <w:color w:val="333333"/>
        </w:rPr>
        <w:t>Тип урока: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t>урок  изучения  нового материала</w:t>
      </w:r>
    </w:p>
    <w:p>
      <w:pPr>
        <w:pStyle w:val="Style15"/>
        <w:shd w:fill="FFFFFF" w:val="clear"/>
        <w:spacing w:before="0" w:after="0"/>
        <w:rPr>
          <w:i/>
          <w:i/>
          <w:color w:val="333333"/>
        </w:rPr>
      </w:pPr>
      <w:r>
        <w:rPr>
          <w:rStyle w:val="Emphasis"/>
          <w:b/>
          <w:bCs/>
          <w:i w:val="false"/>
          <w:color w:val="333333"/>
        </w:rPr>
        <w:t>Формы работы учащихся: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t>индивидуальная, самостоятельная, фронтальная, коллективная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color w:val="333333"/>
        </w:rPr>
        <w:t>Необходимое техническое оборудование: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t>мультимедийный проектор, интерактивная доска, презентация, программа управления классом.</w:t>
      </w:r>
    </w:p>
    <w:p>
      <w:pPr>
        <w:pStyle w:val="Normal"/>
        <w:jc w:val="both"/>
        <w:rPr>
          <w:rFonts w:eastAsia="MS Mincho;ＭＳ 明朝"/>
          <w:color w:val="333333"/>
        </w:rPr>
      </w:pPr>
      <w:r>
        <w:rPr>
          <w:rFonts w:eastAsia="MS Mincho;ＭＳ 明朝"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68"/>
        <w:gridCol w:w="8647"/>
        <w:gridCol w:w="340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8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! Садитесь. </w:t>
            </w:r>
          </w:p>
          <w:p>
            <w:pPr>
              <w:pStyle w:val="Normal"/>
              <w:rPr/>
            </w:pPr>
            <w:r>
              <w:rPr/>
              <w:t>- Что вы видите на доск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стать ключ из карма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авить ключ в замочную скважин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вернуть ключ 2 раза против часовой стрел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нуть ключ.</w:t>
            </w:r>
          </w:p>
          <w:p>
            <w:pPr>
              <w:pStyle w:val="Normal"/>
              <w:rPr/>
            </w:pPr>
            <w:r>
              <w:rPr/>
              <w:t>- Верно, перед вами алгоритм.</w:t>
            </w:r>
          </w:p>
          <w:p>
            <w:pPr>
              <w:pStyle w:val="Normal"/>
              <w:rPr/>
            </w:pPr>
            <w:r>
              <w:rPr/>
              <w:t>- Кто может озвучить тему урока?</w:t>
            </w:r>
          </w:p>
          <w:p>
            <w:pPr>
              <w:pStyle w:val="Normal"/>
              <w:rPr/>
            </w:pPr>
            <w:r>
              <w:rPr/>
              <w:t>-Сегодня мы с вами будем говорить об алгоритме, свойстве алгоритма и об исполнителе алгоритма. Откроем тетради, запишем тему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ключаются в урок.</w:t>
            </w:r>
          </w:p>
          <w:p>
            <w:pPr>
              <w:pStyle w:val="Normal"/>
              <w:rPr/>
            </w:pPr>
            <w:r>
              <w:rPr/>
              <w:t>План, алго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войства алгоритма и его 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Постановка учебной</w:t>
            </w:r>
            <w:r>
              <w:rPr>
                <w:b/>
                <w:color w:val="000080"/>
                <w:u w:val="single"/>
              </w:rPr>
              <w:t xml:space="preserve"> </w:t>
            </w:r>
            <w:r>
              <w:rPr>
                <w:b/>
                <w:color w:val="000080"/>
              </w:rPr>
              <w:t>задачи.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мом деле тема для вас неновая. Впервые с ней вы знакомились в 6 классе. Предлагаю ответить на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b/>
              </w:rPr>
              <w:t>Что такое алгоритм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Для чего нужны алгоритмы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Какими свойствами обладают алгоритмы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Кто такой исполнитель?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Возникающие вопросы фиксируются на доске. Из них выбираются те вопросы, решение которых необходимо найти на данном уроке</w:t>
            </w:r>
            <w:r>
              <w:rPr/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Изложение нового материала. </w:t>
            </w:r>
          </w:p>
          <w:p>
            <w:pPr>
              <w:pStyle w:val="Normal"/>
              <w:rPr/>
            </w:pPr>
            <w:r>
              <w:rPr/>
              <w:t xml:space="preserve">15 мин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нятие алгоритм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аждый из нас ежедневно использует различные алгоритмы: инструкции, правила, рецепты и т.д. Обычно мы это делаем не задумываясь. Например, вы хорошо знаете, как заварить чай. Но допустим, нам надо научить этому младшего брата или сестру. Значит, нам придется четко указать действия и порядок их выполн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формулируйте алгоритм приготовления блюда быстрого пит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ругими словами мы составили алгоритм. Дайте определение понятия «алгоритм». Запишем определение в тетрад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ведите свои примеры алгоритмов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войства  алгоритм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ир алгоритмов очень разнообразен. Несмотря на это, удается выделить общие свойства, которыми обладает любой алгорит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i/>
                <w:color w:val="0000FF"/>
                <w:u w:val="single"/>
              </w:rPr>
              <w:t>Дискретность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(разделенный, прерывистый) - любой алгоритм должен состоять из конкретных действий, следующих в опреде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Рассмотрим пример: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Алгоритм открывания двер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стать ключ из карма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ставить ключ в замочную скважин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вернуть ключ 2 раза против часовой стрелк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нуть клю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робуем переставить 2 и 3 действия. Мы, конечно, сможем выполнить и этот алгоритм, но дверь вряд ли откро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  <w:i/>
                <w:color w:val="0000FF"/>
                <w:u w:val="single"/>
              </w:rPr>
              <w:t>Детерминированность</w:t>
            </w:r>
            <w:r>
              <w:rPr/>
              <w:t xml:space="preserve"> (</w:t>
            </w:r>
            <w:r>
              <w:rPr>
                <w:bCs/>
                <w:iCs/>
              </w:rPr>
              <w:t>определенность, точность)</w:t>
            </w:r>
            <w:r>
              <w:rPr/>
              <w:t xml:space="preserve"> — т.е. каждое правило алгоритма должно быть четким, однозначным и не оставлять места для произво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имер, вернемся к нашему примеру, если бы мы вместо слов «повернуть ключ 2 раза против часовой стрелки» сказали бы просто «повернуть ключ», то это действие воспринималось бы уже не однозначно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i/>
                <w:color w:val="0000FF"/>
                <w:u w:val="single"/>
              </w:rPr>
              <w:t xml:space="preserve"> Конечность</w:t>
            </w:r>
            <w:r>
              <w:rPr>
                <w:b/>
                <w:color w:val="0000FF"/>
                <w:u w:val="single"/>
              </w:rPr>
              <w:t>.</w:t>
            </w:r>
            <w:r>
              <w:rPr/>
              <w:t xml:space="preserve"> Это свойство определяет, что каждое действие в отдельности и алгоритм в целом должны иметь возможность завершения. В приведенном примере каждое описанное действие реально и может быть выполнено. Поэтому и алгоритм имеет предел, то есть конечен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65" w:leader="none"/>
              </w:tabs>
              <w:ind w:left="34" w:hanging="0"/>
              <w:jc w:val="both"/>
              <w:rPr/>
            </w:pPr>
            <w:r>
              <w:rPr>
                <w:b/>
                <w:i/>
                <w:color w:val="0000FF"/>
                <w:u w:val="single"/>
              </w:rPr>
              <w:t>Массовость</w:t>
            </w:r>
            <w:r>
              <w:rPr>
                <w:b/>
                <w:color w:val="0000FF"/>
                <w:u w:val="single"/>
              </w:rPr>
              <w:t>.</w:t>
            </w:r>
            <w:r>
              <w:rPr/>
              <w:t xml:space="preserve"> Алгоритм можно применять для целого класса задач.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265" w:leader="none"/>
              </w:tabs>
              <w:ind w:left="34" w:hanging="0"/>
              <w:jc w:val="both"/>
              <w:rPr/>
            </w:pPr>
            <w:r>
              <w:rPr>
                <w:b/>
                <w:bCs/>
                <w:i/>
                <w:iCs/>
                <w:color w:val="0000FF"/>
                <w:u w:val="single"/>
              </w:rPr>
              <w:t>Результативность.</w:t>
            </w:r>
            <w:r>
              <w:rPr/>
              <w:t xml:space="preserve"> Это свойство требует, чтобы в алгоритме не было ошибок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ким образом, для любого алгоритма характерны следующие свойства: дискретность, детерминированность конечность, массовость,</w:t>
            </w:r>
            <w:r>
              <w:rPr>
                <w:bCs/>
                <w:iCs/>
              </w:rPr>
              <w:t xml:space="preserve"> результативность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 - это объект, умеющий выполнять определенный набор действий (человек, животное, робот, компьютер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сыпать в емкость содержимое пакетика.</w:t>
            </w:r>
          </w:p>
          <w:p>
            <w:pPr>
              <w:pStyle w:val="Normal"/>
              <w:jc w:val="both"/>
              <w:rPr/>
            </w:pPr>
            <w:r>
              <w:rPr/>
              <w:t>2.Налить в емкость 200 мл горячей воды.</w:t>
            </w:r>
          </w:p>
          <w:p>
            <w:pPr>
              <w:pStyle w:val="Normal"/>
              <w:jc w:val="both"/>
              <w:rPr/>
            </w:pPr>
            <w:r>
              <w:rPr/>
              <w:t>3.Тщательно перемеш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Алгоритм</w:t>
            </w:r>
            <w:r>
              <w:rPr>
                <w:color w:val="0000FF"/>
              </w:rPr>
              <w:t xml:space="preserve"> – это описание последовательности действий (план), строгое исполнение которых приводит к решению поставленной задачи за конечное число ша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свойств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Закрепление материала </w:t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рассмотреть следующую задачу: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Задач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екий злоумышленник в качестве алгоритма получения кипятка предложил такую последовательность действий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лить в чайник воду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ткрыть кран газовой горел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вить чайник на плит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дать, пока вода закипи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днести спичку к горелк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Зажечь спичку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ключить га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мените, алгоритм таким образом, чтобы предотвратить несчастный случай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дача №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</w:t>
              <w:softHyphen/>
              <w:t>пол</w:t>
              <w:softHyphen/>
              <w:t>ни</w:t>
              <w:softHyphen/>
              <w:t>тель Му</w:t>
              <w:softHyphen/>
              <w:t>ра</w:t>
              <w:softHyphen/>
              <w:t>вей пе</w:t>
              <w:softHyphen/>
              <w:t>ре</w:t>
              <w:softHyphen/>
              <w:t>ме</w:t>
              <w:softHyphen/>
              <w:t>ща</w:t>
              <w:softHyphen/>
              <w:t>ет</w:t>
              <w:softHyphen/>
              <w:t>ся по полю, раз</w:t>
              <w:softHyphen/>
              <w:t>делённому на клет</w:t>
              <w:softHyphen/>
              <w:t>ки. Раз</w:t>
              <w:softHyphen/>
              <w:t>мер поля 8x8, стро</w:t>
              <w:softHyphen/>
              <w:t>ки ну</w:t>
              <w:softHyphen/>
              <w:t>ме</w:t>
              <w:softHyphen/>
              <w:t>ру</w:t>
              <w:softHyphen/>
              <w:t>ют</w:t>
              <w:softHyphen/>
              <w:t>ся чис</w:t>
              <w:softHyphen/>
              <w:t>ла</w:t>
              <w:softHyphen/>
              <w:t>ми, столб</w:t>
              <w:softHyphen/>
              <w:t>цы обо</w:t>
              <w:softHyphen/>
              <w:t>зна</w:t>
              <w:softHyphen/>
              <w:t>ча</w:t>
              <w:softHyphen/>
              <w:t>ют</w:t>
              <w:softHyphen/>
              <w:t>ся бук</w:t>
              <w:softHyphen/>
              <w:t>ва</w:t>
              <w:softHyphen/>
              <w:t>ми. Му</w:t>
              <w:softHyphen/>
              <w:t>ра</w:t>
              <w:softHyphen/>
              <w:t>вей может вы</w:t>
              <w:softHyphen/>
              <w:t>пол</w:t>
              <w:softHyphen/>
              <w:t>нять ко</w:t>
              <w:softHyphen/>
              <w:t>ман</w:t>
              <w:softHyphen/>
              <w:t>ды дви</w:t>
              <w:softHyphen/>
              <w:t>же</w:t>
              <w:softHyphen/>
              <w:t>ния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ерх N,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из N,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пра</w:t>
              <w:softHyphen/>
              <w:t>во N,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ево N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(где N — целое число от 1 до 7), пе</w:t>
              <w:softHyphen/>
              <w:t>ре</w:t>
              <w:softHyphen/>
              <w:t>ме</w:t>
              <w:softHyphen/>
              <w:t>ща</w:t>
              <w:softHyphen/>
              <w:t>ю</w:t>
              <w:softHyphen/>
              <w:t>щие ис</w:t>
              <w:softHyphen/>
              <w:t>пол</w:t>
              <w:softHyphen/>
              <w:t>ни</w:t>
              <w:softHyphen/>
              <w:t>те</w:t>
              <w:softHyphen/>
              <w:t>ля на N кле</w:t>
              <w:softHyphen/>
              <w:t>ток вверх, вниз, впра</w:t>
              <w:softHyphen/>
              <w:t>во или влево со</w:t>
              <w:softHyphen/>
              <w:t>от</w:t>
              <w:softHyphen/>
              <w:t>вет</w:t>
              <w:softHyphen/>
              <w:t>ствен</w:t>
              <w:softHyphen/>
              <w:t>но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пись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</w:t>
              <w:softHyphen/>
              <w:t>вто</w:t>
              <w:softHyphen/>
              <w:t>ри k раз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</w:t>
              <w:softHyphen/>
              <w:t>ман</w:t>
              <w:softHyphen/>
              <w:t>да1 Ко</w:t>
              <w:softHyphen/>
              <w:t>ман</w:t>
              <w:softHyphen/>
              <w:t>да2 Ко</w:t>
              <w:softHyphen/>
              <w:t>ман</w:t>
              <w:softHyphen/>
              <w:t>даЗ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ец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зна</w:t>
              <w:softHyphen/>
              <w:t>ча</w:t>
              <w:softHyphen/>
              <w:t>ет, что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сть ко</w:t>
              <w:softHyphen/>
              <w:t>ман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</w:t>
              <w:softHyphen/>
              <w:t>ман</w:t>
              <w:softHyphen/>
              <w:t>да1 Ко</w:t>
              <w:softHyphen/>
              <w:t>ман</w:t>
              <w:softHyphen/>
              <w:t>да2 Ко</w:t>
              <w:softHyphen/>
              <w:t>ман</w:t>
              <w:softHyphen/>
              <w:t>да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</w:t>
              <w:softHyphen/>
              <w:t>вто</w:t>
              <w:softHyphen/>
              <w:t>рит</w:t>
              <w:softHyphen/>
              <w:t>ся k раз. Если на пути Му</w:t>
              <w:softHyphen/>
              <w:t>ра</w:t>
              <w:softHyphen/>
              <w:t>вья встре</w:t>
              <w:softHyphen/>
              <w:t>ча</w:t>
              <w:softHyphen/>
              <w:t>ет</w:t>
              <w:softHyphen/>
              <w:t>ся кубик, то он пе</w:t>
              <w:softHyphen/>
              <w:t>ре</w:t>
              <w:softHyphen/>
              <w:t>ме</w:t>
              <w:softHyphen/>
              <w:t>ща</w:t>
              <w:softHyphen/>
              <w:t>ет его по ходу дви</w:t>
              <w:softHyphen/>
              <w:t>же</w:t>
              <w:softHyphen/>
              <w:t>ния. Пусть, на</w:t>
              <w:softHyphen/>
              <w:t>при</w:t>
              <w:softHyphen/>
              <w:t>мер, кубик на</w:t>
              <w:softHyphen/>
              <w:t>хо</w:t>
              <w:softHyphen/>
              <w:t>дит</w:t>
              <w:softHyphen/>
              <w:t>ся в клет</w:t>
              <w:softHyphen/>
              <w:t>ке Е4. Если Му</w:t>
              <w:softHyphen/>
              <w:t>ра</w:t>
              <w:softHyphen/>
              <w:t>вей вы</w:t>
              <w:softHyphen/>
              <w:t>пол</w:t>
              <w:softHyphen/>
              <w:t>нит ко</w:t>
              <w:softHyphen/>
              <w:t>ман</w:t>
              <w:softHyphen/>
              <w:t>д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пра</w:t>
              <w:softHyphen/>
              <w:t>во 2 вниз 2</w:t>
            </w:r>
            <w:r>
              <w:rPr>
                <w:color w:val="000000"/>
              </w:rPr>
              <w:t>, то сам ока</w:t>
              <w:softHyphen/>
              <w:t>жет</w:t>
              <w:softHyphen/>
              <w:t>ся в клет</w:t>
              <w:softHyphen/>
              <w:t>к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З</w:t>
            </w:r>
            <w:r>
              <w:rPr>
                <w:color w:val="000000"/>
              </w:rPr>
              <w:t>, а кубик в клет</w:t>
              <w:softHyphen/>
              <w:t>к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2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0830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Пусть Му</w:t>
              <w:softHyphen/>
              <w:t>ра</w:t>
              <w:softHyphen/>
              <w:t>вей и кубик рас</w:t>
              <w:softHyphen/>
              <w:t>по</w:t>
              <w:softHyphen/>
              <w:t>ло</w:t>
              <w:softHyphen/>
              <w:t>же</w:t>
              <w:softHyphen/>
              <w:t>ны так, как ука</w:t>
              <w:softHyphen/>
              <w:t>за</w:t>
              <w:softHyphen/>
              <w:t>но на ри</w:t>
              <w:softHyphen/>
              <w:t>сун</w:t>
              <w:softHyphen/>
              <w:t>ке. Му</w:t>
              <w:softHyphen/>
              <w:t>ра</w:t>
              <w:softHyphen/>
              <w:t>вью был дан для ис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ий ал</w:t>
              <w:softHyphen/>
              <w:t>го</w:t>
              <w:softHyphen/>
              <w:t>рит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</w:t>
              <w:softHyphen/>
              <w:t>вто</w:t>
              <w:softHyphen/>
              <w:t>ри 2 раз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пра</w:t>
              <w:softHyphen/>
              <w:t>во 2 вниз 1 влево 2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ец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й клет</w:t>
              <w:softHyphen/>
              <w:t>ке ока</w:t>
              <w:softHyphen/>
              <w:t>жет</w:t>
              <w:softHyphen/>
              <w:t>ся кубик после вы</w:t>
              <w:softHyphen/>
              <w:t>пол</w:t>
              <w:softHyphen/>
              <w:t>не</w:t>
              <w:softHyphen/>
              <w:t>ния этого ал</w:t>
              <w:softHyphen/>
              <w:t>го</w:t>
              <w:softHyphen/>
              <w:t>рит</w:t>
              <w:softHyphen/>
              <w:t>ма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ача №2 (аналогичная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3840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Пусть Му</w:t>
              <w:softHyphen/>
              <w:t>ра</w:t>
              <w:softHyphen/>
              <w:t>вей и кубик рас</w:t>
              <w:softHyphen/>
              <w:t>по</w:t>
              <w:softHyphen/>
              <w:t>ло</w:t>
              <w:softHyphen/>
              <w:t>же</w:t>
              <w:softHyphen/>
              <w:t>ны так, как ука</w:t>
              <w:softHyphen/>
              <w:t>за</w:t>
              <w:softHyphen/>
              <w:t>но на ри</w:t>
              <w:softHyphen/>
              <w:t>сун</w:t>
              <w:softHyphen/>
              <w:t>ке. Му</w:t>
              <w:softHyphen/>
              <w:t>ра</w:t>
              <w:softHyphen/>
              <w:t>вью был дан для ис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ий ал</w:t>
              <w:softHyphen/>
              <w:t>го</w:t>
              <w:softHyphen/>
              <w:t>рит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</w:t>
              <w:softHyphen/>
              <w:t>вто</w:t>
              <w:softHyphen/>
              <w:t>ри 4 раз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из 2 впра</w:t>
              <w:softHyphen/>
              <w:t>во 1 вверх 2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ец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й клет</w:t>
              <w:softHyphen/>
              <w:t>ке ока</w:t>
              <w:softHyphen/>
              <w:t>жет</w:t>
              <w:softHyphen/>
              <w:t>ся кубик после вы</w:t>
              <w:softHyphen/>
              <w:t>пол</w:t>
              <w:softHyphen/>
              <w:t>не</w:t>
              <w:softHyphen/>
              <w:t>ния этого ал</w:t>
              <w:softHyphen/>
              <w:t>го</w:t>
              <w:softHyphen/>
              <w:t>рит</w:t>
              <w:softHyphen/>
              <w:t>ма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Дополнительное задание (формулировка аналогичная)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60880" cy="182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Пусть Му</w:t>
              <w:softHyphen/>
              <w:t>ра</w:t>
              <w:softHyphen/>
              <w:t>вей и ку</w:t>
              <w:softHyphen/>
              <w:t>би</w:t>
              <w:softHyphen/>
              <w:t>ки рас</w:t>
              <w:softHyphen/>
              <w:t>по</w:t>
              <w:softHyphen/>
              <w:t>ло</w:t>
              <w:softHyphen/>
              <w:t>же</w:t>
              <w:softHyphen/>
              <w:t>ны так, как ука</w:t>
              <w:softHyphen/>
              <w:t>за</w:t>
              <w:softHyphen/>
              <w:t>но на ри</w:t>
              <w:softHyphen/>
              <w:t>сун</w:t>
              <w:softHyphen/>
              <w:t>ке. Му</w:t>
              <w:softHyphen/>
              <w:t>ра</w:t>
              <w:softHyphen/>
              <w:t>вью был дан для ис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ий ал</w:t>
              <w:softHyphen/>
              <w:t>го</w:t>
              <w:softHyphen/>
              <w:t>рит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низ 4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</w:t>
              <w:softHyphen/>
              <w:t>вто</w:t>
              <w:softHyphen/>
              <w:t>ри 3 раз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пра</w:t>
              <w:softHyphen/>
              <w:t>во 1 вверх 1 влево 1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слово будет на</w:t>
              <w:softHyphen/>
              <w:t>пи</w:t>
              <w:softHyphen/>
              <w:t>са</w:t>
              <w:softHyphen/>
              <w:t>но в 6 стро</w:t>
              <w:softHyphen/>
              <w:t>ке после вы</w:t>
              <w:softHyphen/>
              <w:t>пол</w:t>
              <w:softHyphen/>
              <w:t>не</w:t>
              <w:softHyphen/>
              <w:t>ния этого ал</w:t>
              <w:softHyphen/>
              <w:t>го</w:t>
              <w:softHyphen/>
              <w:t>рит</w:t>
              <w:softHyphen/>
              <w:t>м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анализируют алгорит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3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алить в чайник в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3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Зажечь спичк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3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ткрыть кран газовой горел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3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однести спичку к горелк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3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Поставить чайник на плит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3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Ждать, пока вода закипи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03" w:leader="none"/>
              </w:tabs>
              <w:ind w:left="33" w:hanging="0"/>
              <w:rPr>
                <w:color w:val="0000FF"/>
              </w:rPr>
            </w:pPr>
            <w:r>
              <w:rPr>
                <w:color w:val="0000FF"/>
              </w:rPr>
              <w:t>Выключить 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rStyle w:val="Appleconvertedspace"/>
              </w:rPr>
            </w:pPr>
            <w:r>
              <w:rPr/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осле ис</w:t>
              <w:softHyphen/>
              <w:t>пол</w:t>
              <w:softHyphen/>
              <w:t>не</w:t>
              <w:softHyphen/>
              <w:t>ния ко</w:t>
              <w:softHyphen/>
              <w:t>ман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пра</w:t>
              <w:softHyphen/>
              <w:t>во 2 влево 2</w:t>
            </w:r>
            <w:r>
              <w:rPr>
                <w:color w:val="000000"/>
              </w:rPr>
              <w:t>, Му</w:t>
              <w:softHyphen/>
              <w:t>ра</w:t>
              <w:softHyphen/>
              <w:t>вей ока</w:t>
              <w:softHyphen/>
              <w:t>жет</w:t>
              <w:softHyphen/>
              <w:t>ся в той же клет</w:t>
              <w:softHyphen/>
              <w:t>ке, из ко</w:t>
              <w:softHyphen/>
              <w:t>то</w:t>
              <w:softHyphen/>
              <w:t>рой он стар</w:t>
              <w:softHyphen/>
              <w:t>то</w:t>
              <w:softHyphen/>
              <w:t>вал. Из</w:t>
              <w:softHyphen/>
              <w:t>на</w:t>
              <w:softHyphen/>
              <w:t>чаль</w:t>
              <w:softHyphen/>
              <w:t>но кубик на</w:t>
              <w:softHyphen/>
              <w:t>хо</w:t>
              <w:softHyphen/>
              <w:t>дит</w:t>
              <w:softHyphen/>
              <w:t>ся в клет</w:t>
              <w:softHyphen/>
              <w:t>ке Е4. Вы</w:t>
              <w:softHyphen/>
              <w:t>пол</w:t>
              <w:softHyphen/>
              <w:t>нив два раза ко</w:t>
              <w:softHyphen/>
              <w:t>ман</w:t>
              <w:softHyphen/>
              <w:t>д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низ 1</w:t>
            </w:r>
            <w:r>
              <w:rPr>
                <w:color w:val="000000"/>
              </w:rPr>
              <w:t>, Му</w:t>
              <w:softHyphen/>
              <w:t>ра</w:t>
              <w:softHyphen/>
              <w:t>вей пе</w:t>
              <w:softHyphen/>
              <w:t>ре</w:t>
              <w:softHyphen/>
              <w:t>дви</w:t>
              <w:softHyphen/>
              <w:t>нет кубик в клет</w:t>
              <w:softHyphen/>
              <w:t>ку Е2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: Е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уждают условия задачи и совместно, используя интерактивную доску разбирают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eftmargin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color w:val="000000"/>
              </w:rPr>
              <w:t>За</w:t>
              <w:softHyphen/>
              <w:t>ме</w:t>
              <w:softHyphen/>
              <w:t>тим, что после ис</w:t>
              <w:softHyphen/>
              <w:t>пол</w:t>
              <w:softHyphen/>
              <w:t>не</w:t>
              <w:softHyphen/>
              <w:t>ния ко</w:t>
              <w:softHyphen/>
              <w:t>манд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низ 2 вверх 2</w:t>
            </w:r>
            <w:r>
              <w:rPr>
                <w:color w:val="000000"/>
              </w:rPr>
              <w:t>, Му</w:t>
              <w:softHyphen/>
              <w:t>ра</w:t>
              <w:softHyphen/>
              <w:t>вей ока</w:t>
              <w:softHyphen/>
              <w:t>жет</w:t>
              <w:softHyphen/>
              <w:t>ся в той же клет</w:t>
              <w:softHyphen/>
              <w:t>ке, из ко</w:t>
              <w:softHyphen/>
              <w:t>то</w:t>
              <w:softHyphen/>
              <w:t>рой он стар</w:t>
              <w:softHyphen/>
              <w:t>то</w:t>
              <w:softHyphen/>
              <w:t>вал. Из</w:t>
              <w:softHyphen/>
              <w:t>на</w:t>
              <w:softHyphen/>
              <w:t>чаль</w:t>
              <w:softHyphen/>
              <w:t>но кубик на</w:t>
              <w:softHyphen/>
              <w:t>хо</w:t>
              <w:softHyphen/>
              <w:t>дит</w:t>
              <w:softHyphen/>
              <w:t>ся в клет</w:t>
              <w:softHyphen/>
              <w:t>ке Б6. Вы</w:t>
              <w:softHyphen/>
              <w:t>пол</w:t>
              <w:softHyphen/>
              <w:t>нив че</w:t>
              <w:softHyphen/>
              <w:t>ты</w:t>
              <w:softHyphen/>
              <w:t>ре раза ко</w:t>
              <w:softHyphen/>
              <w:t>ман</w:t>
              <w:softHyphen/>
              <w:t>д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пра</w:t>
              <w:softHyphen/>
              <w:t>во 1</w:t>
            </w:r>
            <w:r>
              <w:rPr>
                <w:color w:val="000000"/>
              </w:rPr>
              <w:t>, Му</w:t>
              <w:softHyphen/>
              <w:t>ра</w:t>
              <w:softHyphen/>
              <w:t>вей пе</w:t>
              <w:softHyphen/>
              <w:t>ре</w:t>
              <w:softHyphen/>
              <w:t>дви</w:t>
              <w:softHyphen/>
              <w:t>нет кубик в клет</w:t>
              <w:softHyphen/>
              <w:t>ку Е6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до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машнее задание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дает пояснение </w:t>
            </w:r>
          </w:p>
          <w:p>
            <w:pPr>
              <w:pStyle w:val="Normal"/>
              <w:rPr/>
            </w:pPr>
            <w:r>
              <w:rPr/>
              <w:t>По учебнику  § 4.1.1, вопросы 1 – 3  стр. 108, подготовиться к тесту по данной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домашнее задание. Задают вопросы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Подведение итогов урока. </w:t>
            </w:r>
            <w:r>
              <w:rPr>
                <w:b/>
                <w:bCs/>
                <w:color w:val="000080"/>
              </w:rPr>
              <w:t>Рефлексия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Оценки. 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мся к вопросам, записанным на доске в начале урока.</w:t>
            </w:r>
          </w:p>
          <w:p>
            <w:pPr>
              <w:pStyle w:val="Normal"/>
              <w:rPr/>
            </w:pPr>
            <w:r>
              <w:rPr/>
              <w:t>Анализируем, на все ли вопросы были найдены ответы. Удалось ли решить поставленную задачу?</w:t>
            </w:r>
          </w:p>
          <w:p>
            <w:pPr>
              <w:pStyle w:val="Normal"/>
              <w:rPr/>
            </w:pPr>
            <w:r>
              <w:rPr/>
              <w:t xml:space="preserve">Какие вопросы вызвали затруднение? </w:t>
            </w:r>
          </w:p>
          <w:p>
            <w:pPr>
              <w:pStyle w:val="Normal"/>
              <w:rPr/>
            </w:pPr>
            <w:r>
              <w:rPr/>
              <w:t>Как ты оцениваешь свою работу?</w:t>
            </w:r>
          </w:p>
          <w:p>
            <w:pPr>
              <w:pStyle w:val="Normal"/>
              <w:rPr/>
            </w:pPr>
            <w:r>
              <w:rPr/>
              <w:t>Чему ты хочешь научиться на следующем урок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поставленные вопросы, делятся своими впечатлениями о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  <w:color w:val="1F497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  <w:color w:val="1F497D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pfirstlabel">
    <w:name w:val="cpfirstlabe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00:00Z</dcterms:created>
  <dc:creator>Людмила</dc:creator>
  <dc:description/>
  <dc:language>en-US</dc:language>
  <cp:lastModifiedBy>Home</cp:lastModifiedBy>
  <cp:lastPrinted>2006-10-17T23:24:00Z</cp:lastPrinted>
  <dcterms:modified xsi:type="dcterms:W3CDTF">2016-01-09T19:23:00Z</dcterms:modified>
  <cp:revision>10</cp:revision>
  <dc:subject/>
  <dc:title>Ход урока:</dc:title>
</cp:coreProperties>
</file>