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3"/>
          <w:szCs w:val="43"/>
        </w:rPr>
      </w:pPr>
      <w:r>
        <w:rPr>
          <w:sz w:val="28"/>
          <w:szCs w:val="28"/>
        </w:rPr>
        <w:t>Внеклассное мероприятие с родителями и с учащимися вместе.</w:t>
      </w:r>
    </w:p>
    <w:p>
      <w:pPr>
        <w:pStyle w:val="Heading1"/>
        <w:spacing w:before="0" w:after="0"/>
        <w:jc w:val="center"/>
        <w:rPr>
          <w:sz w:val="43"/>
          <w:szCs w:val="43"/>
        </w:rPr>
      </w:pPr>
      <w:r>
        <w:rPr>
          <w:rStyle w:val="Emphasis"/>
          <w:rFonts w:cs="Monotype Corsiva" w:ascii="Monotype Corsiva" w:hAnsi="Monotype Corsiva"/>
          <w:sz w:val="36"/>
          <w:szCs w:val="36"/>
        </w:rPr>
        <w:t>«Как хорошо, что есть семья,</w:t>
      </w:r>
    </w:p>
    <w:p>
      <w:pPr>
        <w:pStyle w:val="Heading1"/>
        <w:spacing w:before="0" w:after="0"/>
        <w:jc w:val="center"/>
        <w:rPr>
          <w:sz w:val="43"/>
          <w:szCs w:val="43"/>
        </w:rPr>
      </w:pPr>
      <w:r>
        <w:rPr>
          <w:rStyle w:val="Emphasis"/>
          <w:rFonts w:cs="Monotype Corsiva" w:ascii="Monotype Corsiva" w:hAnsi="Monotype Corsiva"/>
          <w:sz w:val="36"/>
          <w:szCs w:val="36"/>
        </w:rPr>
        <w:t> </w:t>
      </w:r>
      <w:r>
        <w:rPr>
          <w:rStyle w:val="Emphasis"/>
          <w:rFonts w:cs="Monotype Corsiva" w:ascii="Monotype Corsiva" w:hAnsi="Monotype Corsiva"/>
          <w:sz w:val="36"/>
          <w:szCs w:val="36"/>
        </w:rPr>
        <w:t>которая от бед любых хранит меня...»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Оформление зала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b/>
          <w:bCs/>
          <w:sz w:val="20"/>
          <w:szCs w:val="20"/>
        </w:rPr>
        <w:t>Высказывания:</w:t>
      </w:r>
      <w:r>
        <w:rPr>
          <w:rFonts w:cs="Arial" w:ascii="Arial" w:hAnsi="Arial"/>
          <w:sz w:val="20"/>
          <w:szCs w:val="20"/>
        </w:rPr>
        <w:br/>
      </w:r>
      <w:r>
        <w:rPr/>
        <w:t>• «Отношения между родителями и детьми столь же трудны и столь же драматичны, как и отношения между любящими». А.Моруа.</w:t>
        <w:br/>
        <w:t>• «Любовью и уступками достигается все». Жан Поль.</w:t>
        <w:br/>
        <w:t>• « Я + Я = счастливая и дружная и верная СЕМЬЯ».</w:t>
        <w:br/>
        <w:t>• « Живите так, чтобы вам не было стыдно продать домашнего попугая главной сплетнице города». У. Роджерс.</w:t>
        <w:br/>
        <w:t>• « Понимание – начало согласия». Спиноза.</w:t>
      </w:r>
    </w:p>
    <w:p>
      <w:pPr>
        <w:pStyle w:val="Style14"/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/>
        <w:t>Из картона вырезается дерево, на верхушке которого надпись: «Дерево жизни». На ветках дерева прикреплены листочки, на которых фотографии каждой семьи в полном соста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формлена выставка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езд настроения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мероприятия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бята исполняют песню «Планета детства»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Нам вспомнится не раз,</w:t>
        <w:br/>
        <w:t>Та добрая планета,</w:t>
        <w:br/>
        <w:t>Где с лучиками глаз</w:t>
        <w:br/>
        <w:t>Встречаются рассветы,</w:t>
        <w:br/>
        <w:t>Где солнечные сны,</w:t>
        <w:br/>
        <w:t>Где звездные тропинки,</w:t>
        <w:br/>
        <w:t>Где в песенках слышны</w:t>
        <w:br/>
        <w:t>Смешинки и грустинки.</w:t>
        <w:br/>
      </w:r>
      <w:r>
        <w:rPr>
          <w:rFonts w:cs="Arial" w:ascii="Arial" w:hAnsi="Arial"/>
          <w:b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br/>
        <w:t>По улицам идут</w:t>
        <w:br/>
        <w:t>Загадочные феи, а рыцари несут,</w:t>
        <w:br/>
        <w:t>За феями портфели.</w:t>
        <w:br/>
        <w:t>И плещутся звонки</w:t>
        <w:br/>
        <w:t>Мелодией хрустальной,</w:t>
        <w:br/>
        <w:t>А первые стихи</w:t>
        <w:br/>
        <w:t>Согреты первой тайной.</w:t>
        <w:br/>
        <w:t>Здесь верят волшебству,</w:t>
        <w:br/>
        <w:t>Здесь дружат с чудесами.</w:t>
        <w:br/>
        <w:t>Все сказки наяву</w:t>
        <w:br/>
        <w:t>Приходят в гости сами.</w:t>
        <w:br/>
        <w:t>Здесь тучи не видны,</w:t>
        <w:br/>
        <w:t>Здесь от улыбок тесно.</w:t>
        <w:br/>
        <w:t>Под парусом весны</w:t>
        <w:br/>
        <w:t>Летит планета детства.</w:t>
        <w:br/>
      </w:r>
      <w:r>
        <w:rPr>
          <w:rFonts w:cs="Arial" w:ascii="Arial" w:hAnsi="Arial"/>
          <w:b/>
          <w:bCs/>
          <w:sz w:val="20"/>
          <w:szCs w:val="20"/>
        </w:rPr>
        <w:t>Припев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Здравствуйте, уважаемые родители, здравствуйте, дети. Я рада видеть всех вас на празднике. Поприветствуем друг друга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ходят девочка и мальчик с Голубой планеты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Девочка</w:t>
      </w:r>
      <w:r>
        <w:rPr>
          <w:rFonts w:cs="Arial" w:ascii="Arial" w:hAnsi="Arial"/>
          <w:sz w:val="20"/>
          <w:szCs w:val="20"/>
        </w:rPr>
        <w:t>. Ой, здравствуйте!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Здравствуйте, дети! Вы тоже пришли на такой важный праздник?</w:t>
        <w:br/>
      </w:r>
      <w:r>
        <w:rPr>
          <w:rFonts w:cs="Arial" w:ascii="Arial" w:hAnsi="Arial"/>
          <w:b/>
          <w:bCs/>
          <w:sz w:val="20"/>
          <w:szCs w:val="20"/>
        </w:rPr>
        <w:t>Мальчик</w:t>
      </w:r>
      <w:r>
        <w:rPr>
          <w:rFonts w:cs="Arial" w:ascii="Arial" w:hAnsi="Arial"/>
          <w:sz w:val="20"/>
          <w:szCs w:val="20"/>
        </w:rPr>
        <w:t>. А о каком празднике вы говорите?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О празднике семьи.</w:t>
        <w:br/>
      </w:r>
      <w:r>
        <w:rPr>
          <w:rFonts w:cs="Arial" w:ascii="Arial" w:hAnsi="Arial"/>
          <w:b/>
          <w:bCs/>
          <w:sz w:val="20"/>
          <w:szCs w:val="20"/>
        </w:rPr>
        <w:t>Девочка</w:t>
      </w:r>
      <w:r>
        <w:rPr>
          <w:rFonts w:cs="Arial" w:ascii="Arial" w:hAnsi="Arial"/>
          <w:sz w:val="20"/>
          <w:szCs w:val="20"/>
        </w:rPr>
        <w:t>. Семья? А что это такое - семья? Мы живем на Голубой планете и такое слово слышим впервые.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Мне вас жаль, дети Голубой планеты. Вы не знаете, что такое семья. Может, вам помогут ребята планеты Земля? Но прежде ребята покажут вам сказку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сценирование отрывка Э.Экзюпери «Маленький принц»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Автор</w:t>
      </w:r>
      <w:r>
        <w:rPr>
          <w:rFonts w:cs="Arial" w:ascii="Arial" w:hAnsi="Arial"/>
          <w:sz w:val="20"/>
          <w:szCs w:val="20"/>
        </w:rPr>
        <w:t>. Давным-давно, много веков тому назад, так много звезд на небе, как теперь не было. В ясную ночь можно было видеть только одну звездочку, свет которой был то ярким, то очень тусклым. Однажды Луна спросила у Звездочки...</w:t>
        <w:br/>
      </w:r>
      <w:r>
        <w:rPr>
          <w:rFonts w:cs="Arial" w:ascii="Arial" w:hAnsi="Arial"/>
          <w:b/>
          <w:bCs/>
          <w:sz w:val="20"/>
          <w:szCs w:val="20"/>
        </w:rPr>
        <w:t>Луна</w:t>
      </w:r>
      <w:r>
        <w:rPr>
          <w:rFonts w:cs="Arial" w:ascii="Arial" w:hAnsi="Arial"/>
          <w:sz w:val="20"/>
          <w:szCs w:val="20"/>
        </w:rPr>
        <w:t>. Звездочка, почему твой свет такой разный: то яркий, указывающий дорогу даже ночью, то тусклый и незаметный?</w:t>
        <w:br/>
      </w:r>
      <w:r>
        <w:rPr>
          <w:rFonts w:cs="Arial" w:ascii="Arial" w:hAnsi="Arial"/>
          <w:b/>
          <w:bCs/>
          <w:sz w:val="20"/>
          <w:szCs w:val="20"/>
        </w:rPr>
        <w:t>Автор</w:t>
      </w:r>
      <w:r>
        <w:rPr>
          <w:rFonts w:cs="Arial" w:ascii="Arial" w:hAnsi="Arial"/>
          <w:sz w:val="20"/>
          <w:szCs w:val="20"/>
        </w:rPr>
        <w:t>. Звездочка долго молчала, а потом, вздохнув, ответила...</w:t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«Свет мой становится тусклым тогда, когда мне одиноко. Ведь рядом со мной нет ни одной звездочки, похожей на меня. А так хочется видеть и слышать кого- то рядом с собой!»</w:t>
        <w:br/>
      </w:r>
      <w:r>
        <w:rPr>
          <w:rFonts w:cs="Arial" w:ascii="Arial" w:hAnsi="Arial"/>
          <w:b/>
          <w:bCs/>
          <w:sz w:val="20"/>
          <w:szCs w:val="20"/>
        </w:rPr>
        <w:t>Луна</w:t>
      </w:r>
      <w:r>
        <w:rPr>
          <w:rFonts w:cs="Arial" w:ascii="Arial" w:hAnsi="Arial"/>
          <w:sz w:val="20"/>
          <w:szCs w:val="20"/>
        </w:rPr>
        <w:t>. А в какие ночи твой свет становится ярким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  <w:br/>
      </w:r>
      <w:r>
        <w:rPr>
          <w:rFonts w:cs="Arial" w:ascii="Arial" w:hAnsi="Arial"/>
          <w:b/>
          <w:bCs/>
          <w:sz w:val="20"/>
          <w:szCs w:val="20"/>
        </w:rPr>
        <w:t>Луна</w:t>
      </w:r>
      <w:r>
        <w:rPr>
          <w:rFonts w:cs="Arial" w:ascii="Arial" w:hAnsi="Arial"/>
          <w:sz w:val="20"/>
          <w:szCs w:val="20"/>
        </w:rPr>
        <w:t>. Ты узнала тайну спешащих странников?</w:t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Да. Однажды я задала этот вопрос страннику, который был долгое время в дороге. (появляется странник) Он выглядел изможденным и очень усталым от долгого пути, каждый шаг давался ему с большим трудом, но глаза...</w:t>
        <w:br/>
      </w:r>
      <w:r>
        <w:rPr>
          <w:rFonts w:cs="Arial" w:ascii="Arial" w:hAnsi="Arial"/>
          <w:b/>
          <w:bCs/>
          <w:sz w:val="20"/>
          <w:szCs w:val="20"/>
        </w:rPr>
        <w:t>Луна</w:t>
      </w:r>
      <w:r>
        <w:rPr>
          <w:rFonts w:cs="Arial" w:ascii="Arial" w:hAnsi="Arial"/>
          <w:sz w:val="20"/>
          <w:szCs w:val="20"/>
        </w:rPr>
        <w:t>. А какими были его глаза?</w:t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Они светились в темноте от счастья и радости. (задает вопрос страннику) Чему ты радуешься, странник?»</w:t>
        <w:br/>
      </w:r>
      <w:r>
        <w:rPr>
          <w:rFonts w:cs="Arial" w:ascii="Arial" w:hAnsi="Arial"/>
          <w:b/>
          <w:bCs/>
          <w:sz w:val="20"/>
          <w:szCs w:val="20"/>
        </w:rPr>
        <w:t>Странник</w:t>
      </w:r>
      <w:r>
        <w:rPr>
          <w:rFonts w:cs="Arial" w:ascii="Arial" w:hAnsi="Arial"/>
          <w:sz w:val="20"/>
          <w:szCs w:val="20"/>
        </w:rPr>
        <w:t>. Замерзая в снегу, голодая без куска хлеба, задыхаясь от жары, я шагал вперед, преодолевая все преграды, потому что знал: дома меня ждет уют и тепло, забота и сердечность моей семьи –жены, детей, внуков. Ради их счастливых глаз я готов совершить даже невозможное.</w:t>
        <w:br/>
        <w:t>Автор. Звездочка замолчала, а затем ответила...</w:t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Вот с той самой поры я и стараюсь дарить как можно больше света тем путникам, которые несут счастье в свой дом, в свою семью.</w:t>
        <w:br/>
      </w:r>
      <w:r>
        <w:rPr>
          <w:rFonts w:cs="Arial" w:ascii="Arial" w:hAnsi="Arial"/>
          <w:b/>
          <w:bCs/>
          <w:sz w:val="20"/>
          <w:szCs w:val="20"/>
        </w:rPr>
        <w:t>Луна (посмотрела на Звездочку)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оя маленькая помощница! А ты хотела бы иметь свою семью, любящих людей, которые бы помогали тебе делать людей счастливыми?</w:t>
        <w:br/>
      </w:r>
      <w:r>
        <w:rPr>
          <w:rFonts w:cs="Arial" w:ascii="Arial" w:hAnsi="Arial"/>
          <w:b/>
          <w:bCs/>
          <w:sz w:val="20"/>
          <w:szCs w:val="20"/>
        </w:rPr>
        <w:t>Звездочка</w:t>
      </w:r>
      <w:r>
        <w:rPr>
          <w:rFonts w:cs="Arial" w:ascii="Arial" w:hAnsi="Arial"/>
          <w:sz w:val="20"/>
          <w:szCs w:val="20"/>
        </w:rPr>
        <w:t>. А разве это возможно?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Автор</w:t>
      </w:r>
      <w:r>
        <w:rPr>
          <w:rFonts w:cs="Arial" w:ascii="Arial" w:hAnsi="Arial"/>
          <w:sz w:val="20"/>
          <w:szCs w:val="20"/>
        </w:rPr>
        <w:t>. 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– одна Семья!»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Вам понравилась сказка, дети Голубой планеты?</w:t>
        <w:br/>
      </w:r>
      <w:r>
        <w:rPr>
          <w:rFonts w:cs="Arial" w:ascii="Arial" w:hAnsi="Arial"/>
          <w:b/>
          <w:bCs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>. Да! Но мы хотели бы поподробнее узнать, что же такое семья.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Садитесь, пожалуйста, и внимательно слушайте! А наши ребята из 4 «Б» попробуют вам рассказать, что значит для них слово «семья»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ходят ребята и читают стих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а такого нет в календаре,</w:t>
        <w:br/>
        <w:t>Но для нас он важный в жизни и в судьбе.</w:t>
        <w:br/>
        <w:t>Без него мы просто не смогли бы жить,</w:t>
        <w:br/>
        <w:t>Радоваться миру, учиться и творить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родилась наша дружная семья,</w:t>
        <w:br/>
        <w:t>Рядом с папой и мамой не было меня.</w:t>
        <w:br/>
        <w:t>Часто я смотрю на фото их красивое,</w:t>
        <w:br/>
        <w:t>И немножко злюсь, и чуть-чуть завидую.</w:t>
        <w:br/>
        <w:t>Спрашиваю папу: Где я был тогда?</w:t>
        <w:br/>
        <w:t>Отвечает папа: «Не было тебя!»</w:t>
        <w:br/>
        <w:t>Как же может быть такое, чтобы без меня</w:t>
        <w:br/>
        <w:t>Родилась такая дружная счастливая семья?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ак люблю, когда луна глядит в окошко,</w:t>
        <w:br/>
        <w:t>И сказки тихо бродят по углам.</w:t>
        <w:br/>
        <w:t>А рядом мама держит за ладошку,</w:t>
        <w:br/>
        <w:t>И гладит мои волосы слегк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Сегодня в доме выходной,</w:t>
        <w:br/>
        <w:t>Сегодня- воскресенье.</w:t>
        <w:br/>
        <w:t>Мы с папой на кухне колдуем вдвоем,</w:t>
        <w:br/>
        <w:t>Для мамы печем печенье.</w:t>
        <w:br/>
        <w:t>Мы стол накрываем и ставим цветы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еченье кладем на блюдо.</w:t>
        <w:br/>
        <w:t>Мы маме подарим Любовь и букет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А мама помоет посуду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 папа любит в дневнике</w:t>
        <w:br/>
        <w:t>Красиво расписаться,</w:t>
        <w:br/>
        <w:t>А с двойками, что ставят мне,</w:t>
        <w:br/>
        <w:t>Он разрешает маме разбиратьс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Сегодня праздник у меня,</w:t>
        <w:br/>
        <w:t>Сегодня день рождения!</w:t>
        <w:br/>
        <w:t>Придет поздравить вся семья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Готовим угощенье!</w:t>
        <w:br/>
        <w:t>Две бабушки мои придут</w:t>
        <w:br/>
        <w:t>И два солидных деда,</w:t>
        <w:br/>
        <w:t>Рассказы слушать их люблю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ро светлый день Победы!</w:t>
        <w:br/>
        <w:t>Придет любимая сестра</w:t>
        <w:br/>
        <w:t>С племянницей- малышкой.</w:t>
        <w:br/>
        <w:t>И с важным видом буду ей</w:t>
        <w:br/>
        <w:t>Показывать я книжки.</w:t>
        <w:br/>
        <w:t>Сегодня очень счастлив я!</w:t>
        <w:br/>
        <w:t>Я жду тебя, моя семья!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В доме добрыми делами занята,</w:t>
        <w:br/>
        <w:t>Тихо ходит по квартире доброта.</w:t>
        <w:br/>
        <w:t>Утро доброе у нас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Добрый день и добрый час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 приживаются цветы,</w:t>
        <w:br/>
        <w:t>Рыбки, ёжики, птенцы?</w:t>
        <w:br/>
        <w:t>Я тебе отвечу прямо:</w:t>
        <w:br/>
        <w:t>Это - мама, мама!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.</w:t>
        <w:br/>
        <w:t>За что тебя я, родная, люблю?</w:t>
        <w:br/>
        <w:t>За небо, за ветер, за воздух вокруг</w:t>
        <w:br/>
        <w:t>Люблю тебя, мама,</w:t>
        <w:br/>
        <w:t>Ты - лучший мой друг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А теперь, ребята, скажите, что вы узнали из книг о семь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Прочитайте свои сочинения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бята исполняют песню «Мама»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Прожитым дням не бросишься вслед,</w:t>
        <w:br/>
        <w:t>Не повернешь их вспять.</w:t>
        <w:br/>
        <w:t>Смотрит в окно мне взрослый рассвет,</w:t>
        <w:br/>
        <w:t>Но говорю опять:</w:t>
        <w:br/>
      </w:r>
      <w:r>
        <w:rPr>
          <w:rFonts w:cs="Arial" w:ascii="Arial" w:hAnsi="Arial"/>
          <w:b/>
          <w:bCs/>
          <w:sz w:val="20"/>
          <w:szCs w:val="20"/>
        </w:rPr>
        <w:t>Припев:</w:t>
      </w:r>
      <w:r>
        <w:rPr>
          <w:rFonts w:cs="Arial" w:ascii="Arial" w:hAnsi="Arial"/>
          <w:sz w:val="20"/>
          <w:szCs w:val="20"/>
        </w:rPr>
        <w:br/>
        <w:t>Мама, мама, мама,</w:t>
        <w:br/>
        <w:t>Ласковых рук тепло...</w:t>
        <w:br/>
        <w:t>Мама,- скажешь,- мама,-</w:t>
        <w:br/>
        <w:t>И на душе светло.</w:t>
        <w:br/>
        <w:t>Пусть много лет прошло,</w:t>
        <w:br/>
        <w:t>Мне до сих пор светло,</w:t>
        <w:br/>
        <w:t>И не беда,</w:t>
        <w:br/>
        <w:t>Что навсегда</w:t>
        <w:br/>
        <w:t>Детство ушло.</w:t>
        <w:br/>
        <w:t>...Отдаст, все на свете отдаст,</w:t>
        <w:br/>
        <w:t>Будет мерзнуть сама,</w:t>
        <w:br/>
        <w:t>Лишь бы дети в тепле.</w:t>
        <w:br/>
        <w:t>А мы забываем подчас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Что от стареньких мам</w:t>
        <w:br/>
        <w:t>Нам светло на земле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ервых минут до этого дня</w:t>
        <w:br/>
        <w:t>Мне помогал не раз,</w:t>
        <w:br/>
        <w:t>И согревал в ненастье меня</w:t>
        <w:br/>
        <w:t>Свет материнских глаз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А сейчас я объявляю конкурс для пап и мам, бабушек и дедушек, сестер и братьев и для вас! Предлагаю блиц - интервью, отвечайте быстро.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ого цвета глаза у мамы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ого цвета глаза у бабушки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ую газету любит читать дедушка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ую газету любит читать папа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огда родилась Ваша семья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А Ваша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ая книга у Вашего ребенка любимая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ой размер обуви у мамы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акой размер обуви у папы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Когда у папы день рождения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У мамы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У сына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У дочери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Ласковые имена вашего дома?</w:t>
      </w:r>
    </w:p>
    <w:p>
      <w:pPr>
        <w:pStyle w:val="Normal"/>
        <w:numPr>
          <w:ilvl w:val="0"/>
          <w:numId w:val="3"/>
        </w:numPr>
        <w:ind w:left="225" w:hanging="360"/>
        <w:rPr>
          <w:sz w:val="29"/>
          <w:szCs w:val="29"/>
        </w:rPr>
      </w:pPr>
      <w:r>
        <w:rPr>
          <w:rFonts w:cs="Arial" w:ascii="Arial" w:hAnsi="Arial"/>
          <w:sz w:val="20"/>
          <w:szCs w:val="20"/>
        </w:rPr>
        <w:t>Самый счастливый день вашего дома?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ение песни «Родительский дом». Поют дети вместе с родителями (слова записать на слайде)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ы праздник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м конкурсе участвуют несколько семей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 скакалками) Мама и ребенок опутываются скакалками. Папа должен распутать их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Йогурт, ложка) Мамы должны накормить пап йогуртом. (У мам глаза завязаны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(Пуговицы, иголки, нитки) Ребенок должен помочь бабушке вдеть нитку в иголку и пришить пуговицу.</w:t>
        <w:br/>
        <w:t> </w:t>
        <w:br/>
      </w:r>
      <w:r>
        <w:rPr>
          <w:rFonts w:cs="Arial" w:ascii="Arial" w:hAnsi="Arial"/>
          <w:b/>
          <w:bCs/>
          <w:sz w:val="20"/>
          <w:szCs w:val="20"/>
        </w:rPr>
        <w:t>Ребята исполняют танец.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азеты) Ребенок должен выбрать среди разложенных газет ту, которую читает дедушка и как можно быстрее принести ему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получают карточки, на которых указаны действия, которые они должны изобразить с помощью пантомимы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спешит на работу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а моет посуду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ушка читает газету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бушка печет пироги.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а требует дневник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Всем ребятам вручаются призы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А сейчас я предлагаю отдохнуть и посмотреть выступление еще 1 талантливой ученицы. Итак, встречайте! Корнева Наталья с песней «Метеорит»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Спрошу у родителей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Кто умнее всех на свете?</w:t>
        <w:br/>
      </w:r>
      <w:r>
        <w:rPr>
          <w:rFonts w:cs="Arial" w:ascii="Arial" w:hAnsi="Arial"/>
          <w:b/>
          <w:bCs/>
          <w:sz w:val="20"/>
          <w:szCs w:val="20"/>
        </w:rPr>
        <w:t>Все родители хором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и дети! Наши дети!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Кто милей вам всех на свете?</w:t>
        <w:br/>
      </w:r>
      <w:r>
        <w:rPr>
          <w:rFonts w:cs="Arial" w:ascii="Arial" w:hAnsi="Arial"/>
          <w:b/>
          <w:bCs/>
          <w:sz w:val="20"/>
          <w:szCs w:val="20"/>
        </w:rPr>
        <w:t>Все родители хором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и дети! Наши дети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Кто вам сердце любовью лечит?</w:t>
        <w:br/>
      </w:r>
      <w:r>
        <w:rPr>
          <w:rFonts w:cs="Arial" w:ascii="Arial" w:hAnsi="Arial"/>
          <w:b/>
          <w:bCs/>
          <w:sz w:val="20"/>
          <w:szCs w:val="20"/>
        </w:rPr>
        <w:t>Все родители хором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и дети! Наши дети!</w:t>
        <w:br/>
      </w: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 Кто так жаждет с вами встречи?</w:t>
        <w:br/>
      </w:r>
      <w:r>
        <w:rPr>
          <w:rFonts w:cs="Arial" w:ascii="Arial" w:hAnsi="Arial"/>
          <w:b/>
          <w:bCs/>
          <w:sz w:val="20"/>
          <w:szCs w:val="20"/>
        </w:rPr>
        <w:t>Все родители хором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ши дети! Наши дети!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 ученик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ак любят нас наши мамы и папы!</w:t>
        <w:br/>
      </w:r>
      <w:r>
        <w:rPr>
          <w:rFonts w:cs="Arial" w:ascii="Arial" w:hAnsi="Arial"/>
          <w:b/>
          <w:bCs/>
          <w:sz w:val="20"/>
          <w:szCs w:val="20"/>
        </w:rPr>
        <w:t>2 ученик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ни нас одевают и обувают, стирают и готовят нам еду, переживают, если мы болеем.</w:t>
        <w:br/>
      </w:r>
      <w:r>
        <w:rPr>
          <w:rFonts w:cs="Arial" w:ascii="Arial" w:hAnsi="Arial"/>
          <w:b/>
          <w:bCs/>
          <w:sz w:val="20"/>
          <w:szCs w:val="20"/>
        </w:rPr>
        <w:t>1 ученик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иногда совсем не обращают внимания на то, как мы себя ведем.</w:t>
        <w:br/>
      </w:r>
      <w:r>
        <w:rPr>
          <w:rFonts w:cs="Arial" w:ascii="Arial" w:hAnsi="Arial"/>
          <w:b/>
          <w:bCs/>
          <w:sz w:val="20"/>
          <w:szCs w:val="20"/>
        </w:rPr>
        <w:t>2 ученик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ожет, покажем, как это бывает?</w:t>
        <w:br/>
      </w:r>
      <w:r>
        <w:rPr>
          <w:rFonts w:cs="Arial" w:ascii="Arial" w:hAnsi="Arial"/>
          <w:b/>
          <w:bCs/>
          <w:sz w:val="20"/>
          <w:szCs w:val="20"/>
        </w:rPr>
        <w:t>1 ученик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 что, давайте. Хоть среди нас таких нет, но увидеть такое нашим мамам и папам не помешает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перва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.</w:t>
        <w:br/>
        <w:t>Здравствуйте, юные зрители!</w:t>
        <w:br/>
        <w:t>Мы Петрушкины родители,</w:t>
        <w:br/>
        <w:t>Старик и старушка.</w:t>
        <w:br/>
        <w:t>А это наш сынок Петрушка.</w:t>
        <w:br/>
      </w:r>
      <w:r>
        <w:rPr>
          <w:rFonts w:cs="Arial" w:ascii="Arial" w:hAnsi="Arial"/>
          <w:b/>
          <w:bCs/>
          <w:sz w:val="20"/>
          <w:szCs w:val="20"/>
        </w:rPr>
        <w:t>Петрушка</w:t>
      </w:r>
      <w:r>
        <w:rPr>
          <w:rFonts w:cs="Arial" w:ascii="Arial" w:hAnsi="Arial"/>
          <w:sz w:val="20"/>
          <w:szCs w:val="20"/>
        </w:rPr>
        <w:t>.</w:t>
        <w:br/>
        <w:t>Здравствуйте дети и их родители!</w:t>
        <w:br/>
        <w:t>Пообщаться со мной не хотите ли?</w:t>
        <w:br/>
        <w:t>Я- мальчишка удалой,</w:t>
        <w:br/>
        <w:t>Очень шустрый, озорной.</w:t>
        <w:br/>
        <w:t>А подраться, пошалить, кто же может не любить?</w:t>
        <w:br/>
      </w: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.</w:t>
        <w:br/>
        <w:t>На часах девятый час,</w:t>
        <w:br/>
        <w:t>Торопись, сыночек, в класс,</w:t>
        <w:br/>
        <w:t>Вот тебе книжки и тетрадки,</w:t>
        <w:br/>
        <w:t>Мама пирог положила сладкий,</w:t>
        <w:br/>
        <w:t>С маком и корицей,</w:t>
        <w:br/>
        <w:t>С перцем и горчицей.</w:t>
        <w:br/>
      </w:r>
      <w:r>
        <w:rPr>
          <w:rFonts w:cs="Arial" w:ascii="Arial" w:hAnsi="Arial"/>
          <w:b/>
          <w:bCs/>
          <w:sz w:val="20"/>
          <w:szCs w:val="20"/>
        </w:rPr>
        <w:t>Петрушка</w:t>
      </w:r>
      <w:r>
        <w:rPr>
          <w:rFonts w:cs="Arial" w:ascii="Arial" w:hAnsi="Arial"/>
          <w:sz w:val="20"/>
          <w:szCs w:val="20"/>
        </w:rPr>
        <w:t>.</w:t>
        <w:br/>
        <w:t>Я сегодня инвалид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 меня живот болит.</w:t>
        <w:br/>
        <w:t>Больно мне ворочаться-</w:t>
        <w:br/>
        <w:t>В класс идти не хочется.</w:t>
        <w:br/>
      </w: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.</w:t>
        <w:br/>
        <w:t>Ты, сыночек, нездоров?</w:t>
        <w:br/>
        <w:t>Позовем мы докторов.</w:t>
        <w:br/>
        <w:t>Пусть тебя они осмотрят,</w:t>
        <w:br/>
        <w:t>Капли разные дадут.</w:t>
        <w:br/>
        <w:t>Если это очень нужно,</w:t>
        <w:br/>
        <w:t>Пусть укол тебе введут.</w:t>
        <w:br/>
      </w:r>
      <w:r>
        <w:rPr>
          <w:rFonts w:cs="Arial" w:ascii="Arial" w:hAnsi="Arial"/>
          <w:b/>
          <w:bCs/>
          <w:sz w:val="20"/>
          <w:szCs w:val="20"/>
        </w:rPr>
        <w:t>Петрушка</w:t>
      </w:r>
      <w:r>
        <w:rPr>
          <w:rFonts w:cs="Arial" w:ascii="Arial" w:hAnsi="Arial"/>
          <w:sz w:val="20"/>
          <w:szCs w:val="20"/>
        </w:rPr>
        <w:t>.</w:t>
        <w:br/>
        <w:t>Не хочу я докторов.</w:t>
        <w:br/>
        <w:t>Я уже почти здоров.</w:t>
        <w:br/>
        <w:t>Только кружится слегка</w:t>
        <w:br/>
        <w:t>Почему-то голова.</w:t>
        <w:br/>
      </w:r>
      <w:r>
        <w:rPr>
          <w:rFonts w:cs="Arial" w:ascii="Arial" w:hAnsi="Arial"/>
          <w:b/>
          <w:bCs/>
          <w:sz w:val="20"/>
          <w:szCs w:val="20"/>
        </w:rPr>
        <w:t>Родители</w:t>
      </w:r>
      <w:r>
        <w:rPr>
          <w:rFonts w:cs="Arial" w:ascii="Arial" w:hAnsi="Arial"/>
          <w:sz w:val="20"/>
          <w:szCs w:val="20"/>
        </w:rPr>
        <w:t>.</w:t>
        <w:br/>
        <w:t>Ты, сыночек, полежи!</w:t>
        <w:br/>
        <w:t>И о школе не тужи!</w:t>
        <w:br/>
        <w:t>Справочку тебе напишут</w:t>
        <w:br/>
        <w:t>Твои добрые родители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е - дети.</w:t>
      </w:r>
      <w:r>
        <w:rPr>
          <w:rFonts w:cs="Arial" w:ascii="Arial" w:hAnsi="Arial"/>
          <w:sz w:val="20"/>
          <w:szCs w:val="20"/>
        </w:rPr>
        <w:br/>
        <w:t>Папа с мамой за порог,</w:t>
        <w:br/>
        <w:t>И Петрушка прыг- да скок.</w:t>
        <w:br/>
        <w:t>Он к портфелю подбегает-</w:t>
        <w:br/>
        <w:t>Где там с маком пирожок?</w:t>
        <w:br/>
        <w:t>Помните, родители!</w:t>
        <w:br/>
        <w:t>Есть такие дети!</w:t>
        <w:br/>
        <w:t>Не пишите справок им</w:t>
        <w:br/>
        <w:t>Ни за что на свете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вторая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Мама</w:t>
      </w:r>
      <w:r>
        <w:rPr>
          <w:rFonts w:cs="Arial" w:ascii="Arial" w:hAnsi="Arial"/>
          <w:sz w:val="20"/>
          <w:szCs w:val="20"/>
        </w:rPr>
        <w:t>.</w:t>
        <w:br/>
        <w:t>Доченька! Доченька!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Сделай одолженье!</w:t>
        <w:br/>
        <w:t>Покорми братика</w:t>
        <w:br/>
        <w:t>Сливочным печеньем!</w:t>
        <w:br/>
      </w:r>
      <w:r>
        <w:rPr>
          <w:rFonts w:cs="Arial" w:ascii="Arial" w:hAnsi="Arial"/>
          <w:b/>
          <w:bCs/>
          <w:sz w:val="20"/>
          <w:szCs w:val="20"/>
        </w:rPr>
        <w:t>Дочка</w:t>
      </w:r>
      <w:r>
        <w:rPr>
          <w:rFonts w:cs="Arial" w:ascii="Arial" w:hAnsi="Arial"/>
          <w:sz w:val="20"/>
          <w:szCs w:val="20"/>
        </w:rPr>
        <w:t>.</w:t>
        <w:br/>
        <w:t>Надоело, мама, мне братом заниматься</w:t>
        <w:br/>
        <w:t>На качелях я хочу в парке покаться!</w:t>
        <w:br/>
      </w:r>
      <w:r>
        <w:rPr>
          <w:rFonts w:cs="Arial" w:ascii="Arial" w:hAnsi="Arial"/>
          <w:b/>
          <w:bCs/>
          <w:sz w:val="20"/>
          <w:szCs w:val="20"/>
        </w:rPr>
        <w:t>Папа</w:t>
      </w:r>
      <w:r>
        <w:rPr>
          <w:rFonts w:cs="Arial" w:ascii="Arial" w:hAnsi="Arial"/>
          <w:sz w:val="20"/>
          <w:szCs w:val="20"/>
        </w:rPr>
        <w:t>.</w:t>
        <w:br/>
        <w:t>Доченька! Милая!</w:t>
        <w:br/>
        <w:t>Убери в квартире!</w:t>
        <w:br/>
        <w:t>На твоем столе давно</w:t>
        <w:br/>
        <w:t>Горы мусора и пыли!</w:t>
        <w:br/>
      </w:r>
      <w:r>
        <w:rPr>
          <w:rFonts w:cs="Arial" w:ascii="Arial" w:hAnsi="Arial"/>
          <w:b/>
          <w:bCs/>
          <w:sz w:val="20"/>
          <w:szCs w:val="20"/>
        </w:rPr>
        <w:t>Дочка</w:t>
      </w:r>
      <w:r>
        <w:rPr>
          <w:rFonts w:cs="Arial" w:ascii="Arial" w:hAnsi="Arial"/>
          <w:sz w:val="20"/>
          <w:szCs w:val="20"/>
        </w:rPr>
        <w:t>.</w:t>
        <w:br/>
        <w:t>Если очень нужно вам,</w:t>
        <w:br/>
        <w:t>Уберите сами!</w:t>
        <w:br/>
        <w:t>Три часа уже решаю</w:t>
        <w:br/>
        <w:t>Трудное заданье!</w:t>
        <w:br/>
      </w:r>
      <w:r>
        <w:rPr>
          <w:rFonts w:cs="Arial" w:ascii="Arial" w:hAnsi="Arial"/>
          <w:b/>
          <w:bCs/>
          <w:sz w:val="20"/>
          <w:szCs w:val="20"/>
        </w:rPr>
        <w:t>Бабушка</w:t>
      </w:r>
      <w:r>
        <w:rPr>
          <w:rFonts w:cs="Arial" w:ascii="Arial" w:hAnsi="Arial"/>
          <w:sz w:val="20"/>
          <w:szCs w:val="20"/>
        </w:rPr>
        <w:t>.</w:t>
        <w:br/>
        <w:t>Внученька, родная!</w:t>
        <w:br/>
        <w:t>Едем мы на дачу.</w:t>
        <w:br/>
        <w:t>Без тебя на даче</w:t>
        <w:br/>
        <w:t>Наш котенок плачет.</w:t>
        <w:br/>
        <w:t>Все вместе (кроме внучки)</w:t>
        <w:br/>
        <w:t>Что поделать с девочкой</w:t>
        <w:br/>
        <w:t>Подскажите нам!</w:t>
        <w:br/>
        <w:t>Может показать её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Нужно докторам?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 третья (инсценировка стих. С. Михалкова «Строгий отец»)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«Отец! Мы здесь живем в Крыму,</w:t>
        <w:br/>
        <w:t>Покорны слову твоему,</w:t>
        <w:br/>
        <w:t>Но мы хотим пойти туда...»</w:t>
        <w:br/>
        <w:t>«Куда»</w:t>
        <w:br/>
        <w:t>«На Карадаг встречать рассвет.</w:t>
        <w:br/>
        <w:t>Пойдешь ты с нами?</w:t>
        <w:br/>
        <w:t>«Нет!»</w:t>
        <w:br/>
        <w:t>«Отец! Ты видишь склоны гор,</w:t>
        <w:br/>
        <w:t>Там хорошо разжечь костер,</w:t>
        <w:br/>
        <w:t>Он будет сверху виден всем...»</w:t>
        <w:br/>
        <w:t>«Зачем?»</w:t>
        <w:br/>
        <w:t>«Отец! Отец! Ты обещал,</w:t>
        <w:br/>
        <w:t>Что мы увидим перевал,</w:t>
        <w:br/>
        <w:t>Ты говорил, что мы пойдем...»</w:t>
        <w:br/>
        <w:t>«Потом»</w:t>
        <w:br/>
        <w:t>«Отец! Есть бухта за горой,</w:t>
        <w:br/>
        <w:t>Такой на свете нет второй.</w:t>
        <w:br/>
        <w:t>И нас в поход зовут друзья...»</w:t>
        <w:br/>
        <w:t>«Нельзя!»</w:t>
        <w:br/>
        <w:t>«Отец! Отец! Скажи, когда</w:t>
        <w:br/>
        <w:t>Ты нам ответишь словом «Да»,</w:t>
        <w:br/>
        <w:t>И что нам делать наконец,</w:t>
        <w:br/>
        <w:t>Скажи, отец!</w:t>
        <w:br/>
        <w:t>«Вы- дети! Вы должны меня</w:t>
        <w:br/>
        <w:t>Не раздражать в теченье дня...</w:t>
        <w:br/>
        <w:t>И понимать, в конце концов,</w:t>
        <w:br/>
        <w:t>Что я похож на всех отцов!»</w:t>
        <w:br/>
        <w:t>«Отец! Ты прав, все это так,</w:t>
        <w:br/>
        <w:t>Но мы идем на Карадаг</w:t>
        <w:br/>
        <w:t>Твоим советам вопреки...»</w:t>
        <w:br/>
        <w:t>«Да как вы смеете, мальки?!</w:t>
        <w:br/>
        <w:t>Я тоже многого хочу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И в мыслях далеко лечу,</w:t>
        <w:br/>
        <w:t>И часто слышал я ответ</w:t>
        <w:br/>
        <w:t>От папы моего лишь «не...</w:t>
        <w:br/>
        <w:t>А впрочем... Что-то понял я...</w:t>
        <w:br/>
        <w:t>«Идем мы вместе, папа?» - «Да!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едущий</w:t>
      </w:r>
      <w:r>
        <w:rPr>
          <w:rFonts w:cs="Arial" w:ascii="Arial" w:hAnsi="Arial"/>
          <w:sz w:val="20"/>
          <w:szCs w:val="20"/>
        </w:rPr>
        <w:t>.</w:t>
        <w:br/>
        <w:t>Главное – папа и дети поняли друг друга. А это так важно, когда мы можем понимать друг друга. И не только понимать, а и прощать. Вот и подошел к концу наш праздник. Ребята Голубой планеты, вам у нас понравилось?</w:t>
        <w:br/>
      </w:r>
      <w:r>
        <w:rPr>
          <w:rFonts w:cs="Arial" w:ascii="Arial" w:hAnsi="Arial"/>
          <w:b/>
          <w:bCs/>
          <w:sz w:val="20"/>
          <w:szCs w:val="20"/>
        </w:rPr>
        <w:t>Девочка с Голубой планеты.</w:t>
      </w:r>
      <w:r>
        <w:rPr>
          <w:rFonts w:cs="Arial" w:ascii="Arial" w:hAnsi="Arial"/>
          <w:sz w:val="20"/>
          <w:szCs w:val="20"/>
        </w:rPr>
        <w:br/>
        <w:t>Да, очень. Нам очень захотелось вернуться на свою Родину и рассказать о семьях планеты Земля, с которыми познакомились.</w:t>
        <w:br/>
      </w:r>
      <w:r>
        <w:rPr>
          <w:rFonts w:cs="Arial" w:ascii="Arial" w:hAnsi="Arial"/>
          <w:b/>
          <w:bCs/>
          <w:sz w:val="20"/>
          <w:szCs w:val="20"/>
        </w:rPr>
        <w:t>Мальчик с Голубой планеты.</w:t>
      </w:r>
      <w:r>
        <w:rPr>
          <w:rFonts w:cs="Arial" w:ascii="Arial" w:hAnsi="Arial"/>
          <w:sz w:val="20"/>
          <w:szCs w:val="20"/>
        </w:rPr>
        <w:br/>
        <w:t>А для того, чтобы наш рассказ был убедителен, мы хотели бы сделать фотографию на память. Эта фотография станет самым главным украшением Голубой планеты!</w:t>
        <w:br/>
      </w:r>
      <w:r>
        <w:rPr>
          <w:rFonts w:cs="Arial" w:ascii="Arial" w:hAnsi="Arial"/>
          <w:b/>
          <w:bCs/>
          <w:sz w:val="20"/>
          <w:szCs w:val="20"/>
        </w:rPr>
        <w:t>Все вместе.</w:t>
      </w:r>
      <w:r>
        <w:rPr>
          <w:rFonts w:cs="Arial" w:ascii="Arial" w:hAnsi="Arial"/>
          <w:sz w:val="20"/>
          <w:szCs w:val="20"/>
        </w:rPr>
        <w:br/>
        <w:t>Всем нам счастья, мира и добра!</w:t>
        <w:br/>
        <w:t>Пусть радость царит в семьях всегда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нение песни «В нашем классе настроение отличное»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флексия.</w:t>
      </w:r>
    </w:p>
    <w:p>
      <w:pPr>
        <w:pStyle w:val="Style14"/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Предлагаю ребятам и родителям взять значки, выражающие настроение и прикрепить их на вагончики «волшебного поезда»</w:t>
        <w:br/>
        <w:t> </w:t>
      </w:r>
    </w:p>
    <w:p>
      <w:pPr>
        <w:pStyle w:val="Style14"/>
        <w:spacing w:before="0" w:after="0"/>
        <w:ind w:left="720" w:hanging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Анкетирование учащихся и родителей.</w:t>
        <w:br/>
        <w:t>Ответ на вопрос Что «возьмешь с собой в дорогу?» положите в вагончик.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Заключительные слова ведущего.</w:t>
      </w:r>
      <w:r>
        <w:rPr>
          <w:rFonts w:cs="Arial" w:ascii="Arial" w:hAnsi="Arial"/>
          <w:sz w:val="20"/>
          <w:szCs w:val="20"/>
        </w:rPr>
        <w:br/>
        <w:t>... И мы отправляемся с ... настроением на нашем «волшебном поезде» к себе домой, в свою сем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5:00Z</dcterms:created>
  <dc:creator>user</dc:creator>
  <dc:description/>
  <cp:keywords/>
  <dc:language>en-US</dc:language>
  <cp:lastModifiedBy>user</cp:lastModifiedBy>
  <dcterms:modified xsi:type="dcterms:W3CDTF">2014-02-06T18:16:00Z</dcterms:modified>
  <cp:revision>2</cp:revision>
  <dc:subject/>
  <dc:title>Внеклассное мероприятие с родителями и с учащимися вместе</dc:title>
</cp:coreProperties>
</file>