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8EFAB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-318135</wp:posOffset>
                </wp:positionV>
                <wp:extent cx="4599940" cy="627888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627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34.9pt;margin-top:-25.05pt;width:362.15pt;height:494.35pt;mso-wrap-style:none;v-text-anchor:middle">
                <v:fill o:detectmouseclick="t" color2="#f2dbdb"/>
                <v:stroke color="#d9959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3230</wp:posOffset>
                </wp:positionH>
                <wp:positionV relativeFrom="paragraph">
                  <wp:posOffset>-814705</wp:posOffset>
                </wp:positionV>
                <wp:extent cx="4706620" cy="405130"/>
                <wp:effectExtent l="0" t="114935" r="1155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405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" w:hAnsi="Century" w:eastAsia="Times New Roman" w:cs="Century"/>
                                <w:color w:val="FF0000"/>
                                <w:lang w:val="ru-RU" w:bidi="ar-SA"/>
                              </w:rPr>
                              <w:t> Особо охраняемые природные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-34.9pt;margin-top:-64.15pt;width:370.55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" w:hAnsi="Century" w:eastAsia="Times New Roman" w:cs="Century"/>
                          <w:color w:val="FF0000"/>
                          <w:lang w:val="ru-RU" w:bidi="ar-SA"/>
                        </w:rPr>
                        <w:t> Особо охраняемые природные террит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2525</wp:posOffset>
                </wp:positionH>
                <wp:positionV relativeFrom="paragraph">
                  <wp:posOffset>-814705</wp:posOffset>
                </wp:positionV>
                <wp:extent cx="4711065" cy="1247775"/>
                <wp:effectExtent l="635" t="114935" r="1149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960" cy="124776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caps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 xml:space="preserve">МБОУ ЖирновскАЯ СО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caps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>Тацинского района Ростов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90.75pt;margin-top:-64.15pt;width:370.9pt;height:9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caps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 xml:space="preserve">МБОУ ЖирновскАЯ СОШ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caps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>Тацинского района Ростовской области</w:t>
                      </w:r>
                    </w:p>
                  </w:txbxContent>
                </v:textbox>
                <v:fill o:detectmouseclick="t" type="solid" color2="#11131e"/>
                <v:stroke color="#0070c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-216535</wp:posOffset>
                </wp:positionV>
                <wp:extent cx="4008120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kern w:val="2"/>
                              </w:rPr>
                              <w:t xml:space="preserve">Заповедник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– место, где оберегаются и сохраняются редкие и ценные растения, животные, уникальные участки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48.7pt;mso-wrap-distance-left:9.05pt;mso-wrap-distance-right:9.05pt;mso-wrap-distance-top:0pt;mso-wrap-distance-bottom:0pt;margin-top:-17.0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C00000"/>
                          <w:kern w:val="2"/>
                        </w:rPr>
                        <w:t xml:space="preserve">Заповедник </w:t>
                      </w:r>
                      <w:r>
                        <w:rPr>
                          <w:color w:val="000000"/>
                          <w:kern w:val="2"/>
                        </w:rPr>
                        <w:t>– место, где оберегаются и сохраняются редкие и ценные растения, животные, уникальные участки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2525</wp:posOffset>
                </wp:positionH>
                <wp:positionV relativeFrom="paragraph">
                  <wp:posOffset>227330</wp:posOffset>
                </wp:positionV>
                <wp:extent cx="4711065" cy="34290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960" cy="3429000"/>
                        </a:xfrm>
                        <a:prstGeom prst="flowChartPunchedCard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entury" w:hAnsi="Century" w:eastAsia="Times New Roman" w:cs="Century"/>
                                <w:color w:val="auto"/>
                                <w:lang w:val="ru-RU" w:bidi="ar-SA"/>
                              </w:rPr>
                              <w:t>Проектно-исследователь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entury" w:hAnsi="Century" w:eastAsia="Times New Roman" w:cs="Century"/>
                                <w:color w:val="auto"/>
                                <w:lang w:val="ru-RU" w:bidi="ar-SA"/>
                              </w:rPr>
                              <w:t xml:space="preserve">работа по географ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Comic Sans MS" w:hAnsi="Comic Sans MS" w:eastAsia="Times New Roman" w:cs="Comic Sans MS"/>
                                <w:color w:val="0F243E"/>
                                <w:lang w:val="ru-RU" w:bidi="ar-SA"/>
                              </w:rPr>
                              <w:t>«Особо охраняемые природные территор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caps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ыполнили учащиеся 9а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Лебедев Иван, Решанова А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caps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читель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Лебед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Елена Никола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2015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390.75pt;margin-top:17.9pt;width:370.9pt;height:269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entury" w:hAnsi="Century" w:eastAsia="Times New Roman" w:cs="Century"/>
                          <w:color w:val="auto"/>
                          <w:lang w:val="ru-RU" w:bidi="ar-SA"/>
                        </w:rPr>
                        <w:t>Проектно-исследователь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entury" w:hAnsi="Century" w:eastAsia="Times New Roman" w:cs="Century"/>
                          <w:color w:val="auto"/>
                          <w:lang w:val="ru-RU" w:bidi="ar-SA"/>
                        </w:rPr>
                        <w:t xml:space="preserve">работа по географ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Comic Sans MS" w:hAnsi="Comic Sans MS" w:eastAsia="Times New Roman" w:cs="Comic Sans MS"/>
                          <w:color w:val="0F243E"/>
                          <w:lang w:val="ru-RU" w:bidi="ar-SA"/>
                        </w:rPr>
                        <w:t>«Особо охраняемые природные территор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caps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ыполнили учащиеся 9а кла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Лебедев Иван, Решанова Ал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caps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30"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читель         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Лебеде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Елена Никола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2015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9bbb59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730</wp:posOffset>
                </wp:positionH>
                <wp:positionV relativeFrom="paragraph">
                  <wp:posOffset>118745</wp:posOffset>
                </wp:positionV>
                <wp:extent cx="4302760" cy="4484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kern w:val="2"/>
                              </w:rPr>
                              <w:t>Заказник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– род заповедника, где временно запрещена охота или где находятся под особой охраной растения или животные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2"/>
                              </w:rPr>
                              <w:t>Национальный</w:t>
                              <w:tab/>
                              <w:t xml:space="preserve"> парк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- территория, где в целях </w:t>
                            </w:r>
                            <w:hyperlink r:id="rId4">
                              <w:r>
                                <w:rPr>
                                  <w:rStyle w:val="InternetLink"/>
                                  <w:kern w:val="2"/>
                                </w:rPr>
                                <w:t>охраны окружающей  среды</w:t>
                              </w:r>
                            </w:hyperlink>
                            <w:r>
                              <w:rPr>
                                <w:color w:val="000000"/>
                                <w:kern w:val="2"/>
                              </w:rPr>
                              <w:t> ограничена </w:t>
                            </w:r>
                            <w:hyperlink r:id="rId5">
                              <w:r>
                                <w:rPr>
                                  <w:rStyle w:val="InternetLink"/>
                                  <w:kern w:val="2"/>
                                </w:rPr>
                                <w:t>деятельность человека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риро́дный па́рк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 </w:t>
                            </w:r>
                            <w:r>
                              <w:rPr/>
                              <w:t>— охраняемый обширный участок природного или культурного 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ландшафта</w:t>
                              </w:r>
                            </w:hyperlink>
                            <w:r>
                              <w:rPr/>
                              <w:t>; используется для: рекреационных (например, организованного 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туризма</w:t>
                              </w:r>
                            </w:hyperlink>
                            <w:r>
                              <w:rPr/>
                              <w:t xml:space="preserve">), природоохранных, просветительских и других целей.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Ботанический сад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-озелененная территория специального назначения, на которой размещаются коллекции древесных, кустарниковых и травянистых растений для научно-исследовательских и просветительских целей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Дендрар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– </w:t>
                            </w:r>
                            <w:r>
                              <w:rPr/>
                              <w:t>участок территории, где в открытом грунте культивируются древесные растения (деревья, кустарники, лианы), размещаемые по систематическим, географическим, экологическим, декоративным и другим признак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амятники всемирного наслед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человеческие культурные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ые ценност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353.1pt;mso-wrap-distance-left:9.05pt;mso-wrap-distance-right:9.05pt;mso-wrap-distance-top:0pt;mso-wrap-distance-bottom:0pt;margin-top:9.35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kern w:val="2"/>
                        </w:rPr>
                        <w:t>Заказник</w:t>
                      </w:r>
                      <w:r>
                        <w:rPr>
                          <w:color w:val="000000"/>
                          <w:kern w:val="2"/>
                        </w:rPr>
                        <w:t xml:space="preserve"> – род заповедника, где временно запрещена охота или где находятся под особой охраной растения или животные.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color w:val="FF0000"/>
                          <w:kern w:val="2"/>
                        </w:rPr>
                        <w:t>Национальный</w:t>
                        <w:tab/>
                        <w:t xml:space="preserve"> парк</w:t>
                      </w:r>
                      <w:r>
                        <w:rPr>
                          <w:color w:val="000000"/>
                          <w:kern w:val="2"/>
                        </w:rPr>
                        <w:t xml:space="preserve"> - территория, где в целях </w:t>
                      </w:r>
                      <w:hyperlink r:id="rId8">
                        <w:r>
                          <w:rPr>
                            <w:rStyle w:val="InternetLink"/>
                            <w:kern w:val="2"/>
                          </w:rPr>
                          <w:t>охраны окружающей  среды</w:t>
                        </w:r>
                      </w:hyperlink>
                      <w:r>
                        <w:rPr>
                          <w:color w:val="000000"/>
                          <w:kern w:val="2"/>
                        </w:rPr>
                        <w:t> ограничена </w:t>
                      </w:r>
                      <w:hyperlink r:id="rId9">
                        <w:r>
                          <w:rPr>
                            <w:rStyle w:val="InternetLink"/>
                            <w:kern w:val="2"/>
                          </w:rPr>
                          <w:t>деятельность человека</w:t>
                        </w:r>
                      </w:hyperlink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Приро́дный па́рк</w:t>
                      </w:r>
                      <w:r>
                        <w:rPr>
                          <w:b/>
                          <w:bCs/>
                          <w:u w:val="single"/>
                        </w:rPr>
                        <w:t> </w:t>
                      </w:r>
                      <w:r>
                        <w:rPr/>
                        <w:t>— охраняемый обширный участок природного или культурного </w:t>
                      </w:r>
                      <w:hyperlink r:id="rId10">
                        <w:r>
                          <w:rPr>
                            <w:rStyle w:val="InternetLink"/>
                          </w:rPr>
                          <w:t>ландшафта</w:t>
                        </w:r>
                      </w:hyperlink>
                      <w:r>
                        <w:rPr/>
                        <w:t>; используется для: рекреационных (например, организованного </w:t>
                      </w:r>
                      <w:hyperlink r:id="rId11">
                        <w:r>
                          <w:rPr>
                            <w:rStyle w:val="InternetLink"/>
                          </w:rPr>
                          <w:t>туризма</w:t>
                        </w:r>
                      </w:hyperlink>
                      <w:r>
                        <w:rPr/>
                        <w:t xml:space="preserve">), природоохранных, просветительских и других целей.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Ботанический сад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-озелененная территория специального назначения, на которой размещаются коллекции древесных, кустарниковых и травянистых растений для научно-исследовательских и просветительских целей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Дендрарий</w:t>
                      </w:r>
                      <w:r>
                        <w:rPr>
                          <w:b/>
                          <w:bCs/>
                        </w:rPr>
                        <w:t xml:space="preserve">  – </w:t>
                      </w:r>
                      <w:r>
                        <w:rPr/>
                        <w:t>участок территории, где в открытом грунте культивируются древесные растения (деревья, кустарники, лианы), размещаемые по систематическим, географическим, экологическим, декоративным и другим признака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Памятники всемирного наслед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щечеловеческие культурные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родные ценности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3605</wp:posOffset>
            </wp:positionH>
            <wp:positionV relativeFrom="paragraph">
              <wp:posOffset>5471795</wp:posOffset>
            </wp:positionV>
            <wp:extent cx="1268095" cy="184785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2525</wp:posOffset>
                </wp:positionH>
                <wp:positionV relativeFrom="paragraph">
                  <wp:posOffset>1562100</wp:posOffset>
                </wp:positionV>
                <wp:extent cx="4641850" cy="2046605"/>
                <wp:effectExtent l="0" t="115570" r="1155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204660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Есть такое твёрдое правило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ал поутру, умылся, привёл себя в порядок – и сразу же приведи в порядок свою планету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А. Сент-Экзюпер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90.75pt;margin-top:123pt;width:365.45pt;height:1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Есть такое твёрдое правило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ал поутру, умылся, привёл себя в порядок – и сразу же приведи в порядок свою планету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А. Сент-Экзюпер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96160</wp:posOffset>
            </wp:positionH>
            <wp:positionV relativeFrom="paragraph">
              <wp:posOffset>1558290</wp:posOffset>
            </wp:positionV>
            <wp:extent cx="1555750" cy="2050415"/>
            <wp:effectExtent l="0" t="76200" r="7620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1266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1771650" cy="14287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939290</wp:posOffset>
            </wp:positionH>
            <wp:positionV relativeFrom="paragraph">
              <wp:posOffset>2879725</wp:posOffset>
            </wp:positionV>
            <wp:extent cx="1503045" cy="1052195"/>
            <wp:effectExtent l="0" t="0" r="0" b="0"/>
            <wp:wrapNone/>
            <wp:docPr id="1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230</wp:posOffset>
                </wp:positionH>
                <wp:positionV relativeFrom="paragraph">
                  <wp:posOffset>-897255</wp:posOffset>
                </wp:positionV>
                <wp:extent cx="4924425" cy="7010400"/>
                <wp:effectExtent l="635" t="161290" r="161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7010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34.9pt;margin-top:-70.65pt;width:387.7pt;height:5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lim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-897255</wp:posOffset>
                </wp:positionV>
                <wp:extent cx="4896485" cy="7010400"/>
                <wp:effectExtent l="635" t="161290" r="161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7010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82.5pt;margin-top:-70.65pt;width:385.5pt;height:5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lim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1970</wp:posOffset>
                </wp:positionH>
                <wp:positionV relativeFrom="paragraph">
                  <wp:posOffset>-805815</wp:posOffset>
                </wp:positionV>
                <wp:extent cx="5003165" cy="1920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u w:val="single"/>
                              </w:rPr>
                              <w:t>Цели работы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  <w:t>Познакомиться и определить типы ООПТ Ростовской област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  <w:t xml:space="preserve">рассмотреть историю создания ООПТ;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  <w:t>выяснить роль охраняемых территорий в сохранении биоразнообраз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  <w:t>установить, какое влияние оказывает деятельность человека на природу, и что мы можем сделать, чтобы  помочь сохранить исчезающих растений и животных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51.2pt;mso-wrap-distance-left:9.05pt;mso-wrap-distance-right:9.05pt;mso-wrap-distance-top:0pt;mso-wrap-distance-bottom:0pt;margin-top:-63.45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u w:val="single"/>
                        </w:rPr>
                        <w:t>Цели работы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  <w:t>Познакомиться и определить типы ООПТ Ростовской области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  <w:t xml:space="preserve">рассмотреть историю создания ООПТ;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  <w:t>выяснить роль охраняемых территорий в сохранении биоразнообразия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  <w:t>установить, какое влияние оказывает деятельность человека на природу, и что мы можем сделать, чтобы  помочь сохранить исчезающих растений и животных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contextualSpacing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0</wp:posOffset>
                </wp:positionH>
                <wp:positionV relativeFrom="paragraph">
                  <wp:posOffset>-805815</wp:posOffset>
                </wp:positionV>
                <wp:extent cx="4896485" cy="1287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192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Крупные катастрофы, уже разорившие и продолжающие разорять современный мир, происходят от нежелания человека считаться с законами природы, от нежелания понять, что голод нельзя утолить, опустошая землю.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Ж. Дорст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192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>Природа не терпит неточностей и не прощает ошибок.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. Эмерс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192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Защищая природу, мы защищаем самих себя, своих детей и внуков.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Ж.-И. Кус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101.4pt;mso-wrap-distance-left:9.05pt;mso-wrap-distance-right:9.05pt;mso-wrap-distance-top:0pt;mso-wrap-distance-bottom:0pt;margin-top:-63.4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192" w:before="0" w:after="0"/>
                        <w:ind w:left="0" w:hanging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</w:rPr>
                        <w:t xml:space="preserve">Крупные катастрофы, уже разорившие и продолжающие разорять современный мир, происходят от нежелания человека считаться с законами природы, от нежелания понять, что голод нельзя утолить, опустошая землю. 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Ж. Дорст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192" w:before="0" w:after="0"/>
                        <w:ind w:left="0" w:hanging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</w:rPr>
                        <w:t>Природа не терпит неточностей и не прощает ошибок.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Р. Эмерс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192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</w:rPr>
                        <w:t xml:space="preserve">Защищая природу, мы защищаем самих себя, своих детей и внуков. 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Ж.-И. Ку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5390</wp:posOffset>
                </wp:positionH>
                <wp:positionV relativeFrom="paragraph">
                  <wp:posOffset>242570</wp:posOffset>
                </wp:positionV>
                <wp:extent cx="4831080" cy="1104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EA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Чтобы сохранить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природу нужно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C437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1C4372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color w:val="1C4372"/>
                                <w:kern w:val="2"/>
                              </w:rPr>
                              <w:t>Запретить охоту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C437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Cs/>
                                <w:color w:val="1C4372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color w:val="1C4372"/>
                                <w:kern w:val="2"/>
                              </w:rPr>
                              <w:t>Запретить чрезмерную  добычу животных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C437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Cs/>
                                <w:color w:val="1C4372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color w:val="1C4372"/>
                                <w:kern w:val="2"/>
                              </w:rPr>
                              <w:t>Запретить разрушать места обитания  животных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Cs/>
                                <w:color w:val="1C4372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color w:val="1C4372"/>
                                <w:kern w:val="2"/>
                              </w:rPr>
                              <w:t>Заботиться о размножении растений и животных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color w:val="0F243E"/>
                                <w:kern w:val="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87pt;mso-wrap-distance-left:9.05pt;mso-wrap-distance-right:9.05pt;mso-wrap-distance-top:0pt;mso-wrap-distance-bottom:0pt;margin-top:19.1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color w:val="EA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kern w:val="2"/>
                          <w:sz w:val="22"/>
                          <w:szCs w:val="22"/>
                          <w:u w:val="single"/>
                        </w:rPr>
                        <w:t>Чтобы сохранить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kern w:val="2"/>
                          <w:sz w:val="22"/>
                          <w:szCs w:val="22"/>
                          <w:u w:val="single"/>
                        </w:rPr>
                        <w:t>природу нужно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hanging="0"/>
                        <w:contextualSpacing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color w:val="1C437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color w:val="1C4372"/>
                          <w:kern w:val="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Cs/>
                          <w:color w:val="1C4372"/>
                          <w:kern w:val="2"/>
                        </w:rPr>
                        <w:t>Запретить охоту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hanging="0"/>
                        <w:contextualSpacing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color w:val="1C437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Cs/>
                          <w:color w:val="1C4372"/>
                          <w:kern w:val="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Cs/>
                          <w:color w:val="1C4372"/>
                          <w:kern w:val="2"/>
                        </w:rPr>
                        <w:t>Запретить чрезмерную  добычу животных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0"/>
                        <w:contextualSpacing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color w:val="1C437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Cs/>
                          <w:color w:val="1C4372"/>
                          <w:kern w:val="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Cs/>
                          <w:color w:val="1C4372"/>
                          <w:kern w:val="2"/>
                        </w:rPr>
                        <w:t>Запретить разрушать места обитания  животных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0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Cs/>
                          <w:color w:val="1C4372"/>
                          <w:kern w:val="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Cs/>
                          <w:color w:val="1C4372"/>
                          <w:kern w:val="2"/>
                        </w:rPr>
                        <w:t>Заботиться о размножении растений и животных</w:t>
                      </w: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color w:val="0F243E"/>
                          <w:kern w:val="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ragraph">
                  <wp:posOffset>302260</wp:posOffset>
                </wp:positionV>
                <wp:extent cx="4558665" cy="1920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u w:val="single"/>
                              </w:rPr>
                              <w:t xml:space="preserve">Задачи исследов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  <w:t>Сбор и обработка информации, об имеющихся в Ростовской области ООПТ, по литературным, законодательным и архивным данны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  <w:t>выборочное обследование ООПТ и истории их созд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  <w:t>изучение природных особенностей ООПТ Ростовской обла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  <w:t xml:space="preserve">воздействие человека на охраняемые территор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  <w:t>пути решения экологических проб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u w:val="single"/>
                              </w:rPr>
                              <w:t xml:space="preserve">Объект исследования 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u w:val="single"/>
                              </w:rPr>
                              <w:t>звук и шу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20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151.2pt;mso-wrap-distance-left:9.05pt;mso-wrap-distance-right:9.05pt;mso-wrap-distance-top:0pt;mso-wrap-distance-bottom:0pt;margin-top:23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u w:val="single"/>
                        </w:rPr>
                        <w:t xml:space="preserve">Задачи исследов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  <w:t>Сбор и обработка информации, об имеющихся в Ростовской области ООПТ, по литературным, законодательным и архивным данны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  <w:t>выборочное обследование ООПТ и истории их созд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  <w:t>изучение природных особенностей ООПТ Ростовской обла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  <w:t xml:space="preserve">воздействие человека на охраняемые территор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  <w:t>пути решения экологических пробл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u w:val="single"/>
                        </w:rPr>
                        <w:t xml:space="preserve">Объект исследования :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  <w:u w:val="single"/>
                        </w:rPr>
                        <w:t>звук и шу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20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9580</wp:posOffset>
                </wp:positionH>
                <wp:positionV relativeFrom="paragraph">
                  <wp:posOffset>247015</wp:posOffset>
                </wp:positionV>
                <wp:extent cx="4595495" cy="443230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4603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347090, п.Жирнов, ул.Первомайская, 2/2, Тацинский район, Ростовская область. Контактный телефон: (863)34080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63.2pt;height:36.25pt;mso-wrap-distance-left:9.05pt;mso-wrap-distance-right:9.05pt;mso-wrap-distance-top:0pt;mso-wrap-distance-bottom:0pt;margin-top:19.45pt;mso-position-vertical-relative:text;margin-left:-35.4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347090, п.Жирнов, ул.Первомайская, 2/2, Тацинский район, Ростовская область. Контактный телефон: (863)34080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208280</wp:posOffset>
                </wp:positionH>
                <wp:positionV relativeFrom="paragraph">
                  <wp:posOffset>277495</wp:posOffset>
                </wp:positionV>
                <wp:extent cx="2070100" cy="70802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725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ОСОБО ОХРАНЯЕМЫЕ ПРИРОДНЫЕ ТЕРРИТОРИИ (ООПТ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4.35pt;height:57.1pt;mso-wrap-distance-left:2.9pt;mso-wrap-distance-right:2.9pt;mso-wrap-distance-top:2.9pt;mso-wrap-distance-bottom:2.9pt;margin-top:21.85pt;mso-position-vertical-relative:text;margin-left:-16.4pt;mso-position-horizontal-relative:text">
                <v:shadow on="t" color="#4E6128" offset="1.35pt,1.35pt"/>
                <v:fill type="gradient" angle="-180" color2="#D6E3B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ОСОБО ОХРАНЯЕМЫЕ ПРИРОДНЫЕ ТЕРРИТОРИИ (ООПТ)</w:t>
                      </w:r>
                      <w:r>
                        <w:rPr>
                          <w:b/>
                          <w:bCs/>
                          <w:color w:val="FF000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ragraph">
                  <wp:posOffset>27305</wp:posOffset>
                </wp:positionV>
                <wp:extent cx="3048000" cy="24555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астки земли, водной поверхности и воздушного пространства над ними, где располагаются природные комплексы и объекты, которые имеют природоохранное, научное, культурное, эстетическое, рекреационное и оздоровительное значение, которые изъяты решением органов государственной власти полностью или частично из хозяйственного использования и для которых установлен режим особой охран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3.35pt;mso-wrap-distance-left:9.05pt;mso-wrap-distance-right:9.05pt;mso-wrap-distance-top:0pt;mso-wrap-distance-bottom:0pt;margin-top:2.15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участки земли, водной поверхности и воздушного пространства над ними, где располагаются природные комплексы и объекты, которые имеют природоохранное, научное, культурное, эстетическое, рекреационное и оздоровительное значение, которые изъяты решением органов государственной власти полностью или частично из хозяйственного использования и для которых установлен режим особой охра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vanish/>
          <w:color w:val="002060"/>
        </w:rPr>
      </w:pPr>
      <w:r>
        <w:rPr>
          <w:rFonts w:cs="Bookman Old Style" w:ascii="Bookman Old Style" w:hAnsi="Bookman Old Style"/>
          <w:b/>
          <w:vanish/>
          <w:color w:val="00206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Franklin Gothic Book" w:hAnsi="Franklin Gothic Book" w:cs="Franklin Gothic Book"/>
      <w:color w:val="000000"/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bidi="ar-SA" w:val="en-US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bidi w:val="0"/>
      <w:spacing w:lineRule="auto" w:line="360"/>
      <w:jc w:val="center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&#1054;&#1093;&#1088;&#1072;&#1085;&#1072;_&#1086;&#1082;&#1088;&#1091;&#1078;&#1072;&#1102;&#1097;&#1077;&#1081;_&#1089;&#1088;&#1077;&#1076;&#1099;" TargetMode="External"/><Relationship Id="rId5" Type="http://schemas.openxmlformats.org/officeDocument/2006/relationships/hyperlink" Target="http://ru.wikipedia.org/wiki/&#1069;&#1082;&#1086;&#1083;&#1086;&#1075;&#1080;&#1095;&#1077;&#1089;&#1082;&#1080;&#1077;_&#1092;&#1072;&#1082;&#1090;&#1086;&#1088;&#1099;" TargetMode="External"/><Relationship Id="rId6" Type="http://schemas.openxmlformats.org/officeDocument/2006/relationships/hyperlink" Target="http://ru.wikipedia.org/wiki/&#1051;&#1072;&#1085;&#1076;&#1096;&#1072;&#1092;&#1090;" TargetMode="External"/><Relationship Id="rId7" Type="http://schemas.openxmlformats.org/officeDocument/2006/relationships/hyperlink" Target="http://ru.wikipedia.org/wiki/&#1058;&#1091;&#1088;&#1080;&#1079;&#1084;" TargetMode="External"/><Relationship Id="rId8" Type="http://schemas.openxmlformats.org/officeDocument/2006/relationships/hyperlink" Target="http://ru.wikipedia.org/wiki/&#1054;&#1093;&#1088;&#1072;&#1085;&#1072;_&#1086;&#1082;&#1088;&#1091;&#1078;&#1072;&#1102;&#1097;&#1077;&#1081;_&#1089;&#1088;&#1077;&#1076;&#1099;" TargetMode="External"/><Relationship Id="rId9" Type="http://schemas.openxmlformats.org/officeDocument/2006/relationships/hyperlink" Target="http://ru.wikipedia.org/wiki/&#1069;&#1082;&#1086;&#1083;&#1086;&#1075;&#1080;&#1095;&#1077;&#1089;&#1082;&#1080;&#1077;_&#1092;&#1072;&#1082;&#1090;&#1086;&#1088;&#1099;" TargetMode="External"/><Relationship Id="rId10" Type="http://schemas.openxmlformats.org/officeDocument/2006/relationships/hyperlink" Target="http://ru.wikipedia.org/wiki/&#1051;&#1072;&#1085;&#1076;&#1096;&#1072;&#1092;&#1090;" TargetMode="External"/><Relationship Id="rId11" Type="http://schemas.openxmlformats.org/officeDocument/2006/relationships/hyperlink" Target="http://ru.wikipedia.org/wiki/&#1058;&#1091;&#1088;&#1080;&#1079;&#1084;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8:00Z</dcterms:created>
  <dc:creator>Шкондин С. Я.</dc:creator>
  <dc:description/>
  <dc:language>en-US</dc:language>
  <cp:lastModifiedBy>1</cp:lastModifiedBy>
  <cp:lastPrinted>2014-04-26T14:10:00Z</cp:lastPrinted>
  <dcterms:modified xsi:type="dcterms:W3CDTF">2016-01-13T10:48:00Z</dcterms:modified>
  <cp:revision>2</cp:revision>
  <dc:subject/>
  <dc:title/>
</cp:coreProperties>
</file>