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зучение географии отраслей топливно – энергетического комплекса ми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яная промышленность.</w:t>
      </w:r>
    </w:p>
    <w:p>
      <w:pPr>
        <w:pStyle w:val="Normal"/>
        <w:rPr/>
      </w:pPr>
      <w:r>
        <w:rPr/>
        <w:t>Задание.</w:t>
      </w:r>
    </w:p>
    <w:p>
      <w:pPr>
        <w:pStyle w:val="Normal"/>
        <w:numPr>
          <w:ilvl w:val="0"/>
          <w:numId w:val="1"/>
        </w:numPr>
        <w:rPr/>
      </w:pPr>
      <w:r>
        <w:rPr/>
        <w:t>Изучить статистические материалы таблицы 1 (стр. 391), построить график «Динамика мировой добычи нефти в период с 1950 по 2005 г». Проанализировать график и сделать вывод о том, какие процессы происходили в указанный период в мировой нефтяной отрасли.</w:t>
      </w:r>
    </w:p>
    <w:p>
      <w:pPr>
        <w:pStyle w:val="Normal"/>
        <w:numPr>
          <w:ilvl w:val="0"/>
          <w:numId w:val="1"/>
        </w:numPr>
        <w:rPr/>
      </w:pPr>
      <w:r>
        <w:rPr/>
        <w:t>Изучить статистические данные таблицы 4 (стр. 126), построить столбчатую диаграмму «Уровень добычи нефти в регионах мира в 2005 г.». Проанализировать диаграмму и сделать вывод о том, какие регионы являются лидерами и аутсайдерами в добыче нефти.</w:t>
      </w:r>
    </w:p>
    <w:p>
      <w:pPr>
        <w:pStyle w:val="Normal"/>
        <w:numPr>
          <w:ilvl w:val="0"/>
          <w:numId w:val="1"/>
        </w:numPr>
        <w:rPr/>
      </w:pPr>
      <w:r>
        <w:rPr/>
        <w:t>Изучить рис.24 (стр. 127). Заполнить в тетради таблицу 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с максимальным уровнем добычи неф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траны, которые ежегодно добывают более 100 млн.т неф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, которые добывают менее 100 млн. т нефти в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ить рис. 25 (стр. 127) и выписать в тетрадь регионы и страны, которые являются лидерами в экспорте и импорте неф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ить рис. 25 (стр.127) и описать главные «нефтяные мосты». 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прогноз – предположение перспектив дальнейшего развития нефтяной промышлен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зучение географии отраслей топливно – энергетического комплекса мира»</w:t>
      </w:r>
    </w:p>
    <w:p>
      <w:pPr>
        <w:pStyle w:val="Normal"/>
        <w:jc w:val="center"/>
        <w:rPr/>
      </w:pPr>
      <w:r>
        <w:rPr>
          <w:b/>
          <w:bCs/>
        </w:rPr>
        <w:t xml:space="preserve">Вариант 2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зовая промышленность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numPr>
          <w:ilvl w:val="0"/>
          <w:numId w:val="3"/>
        </w:numPr>
        <w:rPr/>
      </w:pPr>
      <w:r>
        <w:rPr/>
        <w:t>Изучить статистические материалы таблицы 1 (стр. 391), построить график «Динамика мировой добычи газа в период с 1950 по 2005 г». Проанализировать график и сделать вывод о том, какие процессы происходили в указанный период в мировой газовой отрас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учить статистические данные таблицы 4 (стр. 126), построить столбчатую диаграмму «Уровень добычи газа в регионах мира в 2005 г.». Проанализировать диаграмму и сделать вывод о том, какие регионы являются лидерами и аутсайдерами в добыче г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учить рис. 26 (стр. 128). Заполнить в тетради таблицу .</w:t>
      </w:r>
    </w:p>
    <w:tbl>
      <w:tblPr>
        <w:tblW w:w="95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 максимальным уровнем добычи г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, которые ежегодно добывают более 50 млрд. м</w:t>
            </w:r>
            <w:r>
              <w:rPr>
                <w:rFonts w:cs="Garamond" w:ascii="Garamond" w:hAnsi="Garamond"/>
              </w:rPr>
              <w:t>³</w:t>
            </w:r>
            <w:r>
              <w:rPr/>
              <w:t xml:space="preserve"> г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, которые добывают менее 50 млрд. м</w:t>
            </w:r>
            <w:r>
              <w:rPr>
                <w:rFonts w:cs="Garamond" w:ascii="Garamond" w:hAnsi="Garamond"/>
              </w:rPr>
              <w:t>³</w:t>
            </w:r>
            <w:r>
              <w:rPr/>
              <w:t xml:space="preserve">  газа в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учить рис. 26 (стр. 128) и выписать в тетрадь страны, которые являются лидерами в экспорте и импорте неф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учить рис. 26 (стр.128) и описать главные «газовые мосты». 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прогноз – предположение перспектив дальнейшего развития газовой промышленности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зучение географии отраслей топливно – энергетического комплекса мира»</w:t>
      </w:r>
    </w:p>
    <w:p>
      <w:pPr>
        <w:pStyle w:val="Normal"/>
        <w:jc w:val="center"/>
        <w:rPr/>
      </w:pPr>
      <w:r>
        <w:rPr>
          <w:b/>
          <w:bCs/>
        </w:rPr>
        <w:t>Вариант 3.</w:t>
      </w:r>
    </w:p>
    <w:p>
      <w:pPr>
        <w:pStyle w:val="Normal"/>
        <w:jc w:val="center"/>
        <w:rPr/>
      </w:pPr>
      <w:r>
        <w:rPr>
          <w:b/>
          <w:bCs/>
        </w:rPr>
        <w:t>Угольная промышленность.</w:t>
      </w:r>
    </w:p>
    <w:p>
      <w:pPr>
        <w:pStyle w:val="Normal"/>
        <w:numPr>
          <w:ilvl w:val="0"/>
          <w:numId w:val="2"/>
        </w:numPr>
        <w:rPr/>
      </w:pPr>
      <w:r>
        <w:rPr/>
        <w:t>Изучить статистические материалы таблицы 1 (стр. 391), построить график «Динамика мировой добычи угля в период с 1950 по 2005 г». Проанализировать график и сделать вывод о том, какие процессы происходили в указанный период в мировой угольной отрас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учить статистические данные таблицы 4 (стр. 126), построить столбчатую диаграмму «Уровень добычи угля в регионах мира в 2005 г.». Проанализировать диаграмму и сделать вывод о том, какие регионы являются лидерами и аутсайдерами в добыче уг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учить рис. 27 (стр. 128). Заполнить в тетради таблицу .</w:t>
      </w:r>
    </w:p>
    <w:tbl>
      <w:tblPr>
        <w:tblW w:w="95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с максимальным уровнем добычи угл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, которые ежегодно добывают более 100 млн. т уг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, которые добывают менее 100 млн. т угля в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учить рис. 27 (стр. 128) и выписать в тетрадь страны, которые являются лидерами в экспорте и импорте угл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ить рис. 26 (стр.128) и описать главные «угольные мосты». 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прогноз – предположение перспектив дальнейшего развития угольной промышл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8:00Z</dcterms:created>
  <dc:creator>Olya</dc:creator>
  <dc:description/>
  <cp:keywords/>
  <dc:language>en-US</dc:language>
  <cp:lastModifiedBy>Olya</cp:lastModifiedBy>
  <dcterms:modified xsi:type="dcterms:W3CDTF">2009-03-19T03:04:00Z</dcterms:modified>
  <cp:revision>1</cp:revision>
  <dc:subject/>
  <dc:title>Практическая работа</dc:title>
</cp:coreProperties>
</file>