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/>
        <w:t>история Казахста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: Завоевание монголами земель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бразовательная:</w:t>
      </w:r>
      <w:r>
        <w:rPr/>
        <w:t xml:space="preserve"> Ознакомиться с историей создания империи Чингисхана, об общественном строе, завоевании казахских земель, гибели Отрара и создании улусов. Закрепить знания о ВШП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спитательная: </w:t>
      </w:r>
      <w:r>
        <w:rPr/>
        <w:t>Воспитывать патриотизм, а также отрицательное отношение к войнам и военным конфликта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азвивающая: </w:t>
      </w:r>
      <w:r>
        <w:rPr/>
        <w:t>Развивать монологическую речь учащихся в ходе выступлений, развитие памяти, внимательности, исторического мировоззр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етод:</w:t>
      </w:r>
      <w:r>
        <w:rPr/>
        <w:t xml:space="preserve"> Объяснительно-иллюстративны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борудование: </w:t>
      </w:r>
      <w:r>
        <w:rPr/>
        <w:t>Портрет Чингисхана, ноутбук,  карта РК, рисунок «Дерево с плодами», контурные карты, А3, иллюстрации и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jc w:val="both"/>
        <w:rPr/>
      </w:pPr>
      <w:r>
        <w:rPr/>
        <w:t>Приветствие, проверка готовности к уроку.</w:t>
      </w:r>
    </w:p>
    <w:p>
      <w:pPr>
        <w:pStyle w:val="Normal"/>
        <w:jc w:val="both"/>
        <w:rPr/>
      </w:pPr>
      <w:r>
        <w:rPr/>
        <w:t>Психологический настрой к уро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ок № 1.  Постановка темы и целей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ок № 2. Актуализация опорных зн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Дерево познания» (дерево, а на дереве плоды с вопросами). Задаются вопросы по прошлому материалу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ШП назван Великим шелковым пут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го века начинает функционировать, и  с какого государства начинает пу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города, через которые проходил ВШП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овары привозили по ВШП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странами велась торгов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ивозилось из Индии, Китая, Средней Аз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путь называют «дорогой жизни», соединяет север и ю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то означает «Жетысу», в какой части Казахстана он находится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з скольки частей состоял средневековый город? Перечислите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ьше этот город именовался Яссы. А сейчас он означает «страна, место проживания тюр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гда перестал существовать ВШП? И почему?</w:t>
      </w:r>
    </w:p>
    <w:p>
      <w:pPr>
        <w:pStyle w:val="Normal"/>
        <w:tabs>
          <w:tab w:val="clear" w:pos="708"/>
          <w:tab w:val="left" w:pos="6994" w:leader="none"/>
        </w:tabs>
        <w:ind w:left="720" w:hanging="0"/>
        <w:jc w:val="both"/>
        <w:rPr/>
      </w:pPr>
      <w:r>
        <w:rPr>
          <w:b/>
        </w:rPr>
        <w:t>Вывод:</w:t>
      </w:r>
      <w:r>
        <w:rPr/>
        <w:t xml:space="preserve"> ВШП имел огромное значение для экономики, для развития городов, часть населения перешла к оседлому образу жизни, обмен культурами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лок № 3.  Изучение новой темы: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тупительное сл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ревние времена был создан такой литературный памятник, как «Сокровенное сказание монголов». В отличие от других летописей того времени в нем говорится не о предках и расшифровке родословной, а в основном, о жизни и делах Чингисхана. Мы начинаем изучение новой темы с рассказа о Темучине, будущего Чингисхана. Послушаем рассказ.  (Катя)</w:t>
      </w:r>
    </w:p>
    <w:p>
      <w:pPr>
        <w:pStyle w:val="Normal"/>
        <w:jc w:val="both"/>
        <w:rPr/>
      </w:pPr>
      <w:r>
        <w:rPr/>
        <w:t>После гибели Есугей-батыра, маленький Темучин остался один, был в плену. Став юношей, он сумел объединить вокруг себя верных товарищей. И начал борьбу с племенами за территории……</w:t>
      </w:r>
    </w:p>
    <w:p>
      <w:pPr>
        <w:pStyle w:val="Normal"/>
        <w:jc w:val="both"/>
        <w:rPr/>
      </w:pPr>
      <w:r>
        <w:rPr>
          <w:b/>
        </w:rPr>
        <w:t>3. Рассказ о войске монголов,</w:t>
      </w:r>
      <w:r>
        <w:rPr/>
        <w:t xml:space="preserve"> одновременно демонстрация иллюстраций. (Мейрам)</w:t>
      </w:r>
    </w:p>
    <w:p>
      <w:pPr>
        <w:pStyle w:val="Normal"/>
        <w:jc w:val="both"/>
        <w:rPr/>
      </w:pPr>
      <w:r>
        <w:rPr/>
        <w:t xml:space="preserve">-схемы об административном устройстве империи.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й закон- Яса Чингисха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часть- слова назидания, условия по управлению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часть- общие законы по военным и гражданским делам, правила, наказания.(Даш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абота в группах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онгольская империя 1 группа </w:t>
      </w:r>
    </w:p>
    <w:p>
      <w:pPr>
        <w:pStyle w:val="Normal"/>
        <w:jc w:val="center"/>
        <w:rPr/>
      </w:pPr>
      <w:r>
        <w:rPr/>
        <w:t>95 административных тумено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военно-административных улу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685800" cy="1143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61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800100" cy="11430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pt" to="37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авое крыло (Барунгар)       Центральное крыло (Кул)          Левое крыло(Жонга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орган- Курултай- учредительное собрание – 2 группа</w:t>
      </w:r>
    </w:p>
    <w:p>
      <w:pPr>
        <w:pStyle w:val="Normal"/>
        <w:jc w:val="center"/>
        <w:rPr/>
      </w:pPr>
      <w:r>
        <w:rPr/>
        <w:t>Один раз в год в летнее время</w:t>
      </w:r>
    </w:p>
    <w:p>
      <w:pPr>
        <w:pStyle w:val="Normal"/>
        <w:jc w:val="center"/>
        <w:rPr/>
      </w:pPr>
      <w:r>
        <w:rPr/>
        <w:t xml:space="preserve">Планы предстоящей войны, сбор войск, сроки войны, </w:t>
      </w:r>
    </w:p>
    <w:p>
      <w:pPr>
        <w:pStyle w:val="Normal"/>
        <w:jc w:val="center"/>
        <w:rPr/>
      </w:pPr>
      <w:r>
        <w:rPr/>
        <w:t>внутренние вопросы жизни импер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ронологическая лента «Завоевания монголов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ронологической ленте с датами отмечаются завоеванные территории.</w:t>
      </w:r>
    </w:p>
    <w:p>
      <w:pPr>
        <w:pStyle w:val="Normal"/>
        <w:jc w:val="both"/>
        <w:rPr/>
      </w:pPr>
      <w:r>
        <w:rPr/>
        <w:t xml:space="preserve">1 группа – Причины завоевательной политики монголов, города перечислить; </w:t>
      </w:r>
    </w:p>
    <w:p>
      <w:pPr>
        <w:pStyle w:val="Normal"/>
        <w:jc w:val="both"/>
        <w:rPr/>
      </w:pPr>
      <w:r>
        <w:rPr/>
        <w:t>2 группа – соотнести даты и собы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Гибель Отр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1218-1249 гг. монголы подчинили себе многие народы, енисейских кыргызов, бурят. Поводом вторжения в Казахстан послужила «Отрарская катастрофа» в 1218 году. </w:t>
      </w:r>
    </w:p>
    <w:p>
      <w:pPr>
        <w:pStyle w:val="Normal"/>
        <w:jc w:val="both"/>
        <w:rPr/>
      </w:pPr>
      <w:r>
        <w:rPr/>
        <w:t>Показ видеоролика «Отрарская катастроф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вы как относитесь к такому явлению, как предательство? На месте Отрара остались лишь развалины. Почему именно Отрар – город-герой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следствия завое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пять лет весь Казахстан и Средняя Азия после упорного сопротивления вошли в состав монгольской империи. Монгольское нашествие оставило неизгладимые последств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хема «Последствия монгольских завоевани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рабский историк Ибн-аль-Асир писал об этом: «Монголы ни кого не жалели, убивали же=щин, мужчин, детей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раскрывали утробы беременным а умертвляли младенцев. Немало представителей плембн, НАселявшШх Казахстан, окРзались из-за монгольского завоевания в Венгрии, на Балканах, Индии, Египте, Кита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оеванные территории  Чингисхан разделил между своими 4 сыновьями. Земли Казахстана полностью перешли в руки 3-х старших сыновей. Розданные земли стали называться улус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по кар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каз о разделении империи, с применением кар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мерть Чингисха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224 году Чингисхан возвращается в Монголию. Умер Чингисхан в возрасте 72 лет в год «таха», в год кабана (в 1227 г.), случайно упав с лошади. Похоронен на горе Бурхан-Калдан в месте, которое избрал еще при жизни. Покорил «Сотрясатель Вселенной» 4/5 территории Старого света  с населением свыше одного миллиарда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одственные отношения между сыновьями были прекращены. Все чаще стали происходить междоусобные распри за власть и захват территории. После смерти в 1259 г. Великого хана Монке междоусобная борьба между потомками Чингисхана еще более обострилась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№ 4. Закрепление -  работа учащихся в групп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группа учеников получает определенное задание на карточк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группа</w:t>
      </w:r>
    </w:p>
    <w:p>
      <w:pPr>
        <w:pStyle w:val="Normal"/>
        <w:jc w:val="both"/>
        <w:rPr/>
      </w:pPr>
      <w:r>
        <w:rPr/>
        <w:t>1. Предатель, открывший ворота Отрара.</w:t>
      </w:r>
    </w:p>
    <w:p>
      <w:pPr>
        <w:pStyle w:val="Normal"/>
        <w:jc w:val="both"/>
        <w:rPr/>
      </w:pPr>
      <w:r>
        <w:rPr/>
        <w:t>2. В каком году родился Чингисхан?</w:t>
      </w:r>
    </w:p>
    <w:p>
      <w:pPr>
        <w:pStyle w:val="Normal"/>
        <w:jc w:val="both"/>
        <w:rPr/>
      </w:pPr>
      <w:r>
        <w:rPr/>
        <w:t>3. Младший сын Чингисхана.</w:t>
      </w:r>
    </w:p>
    <w:p>
      <w:pPr>
        <w:pStyle w:val="Normal"/>
        <w:jc w:val="both"/>
        <w:rPr/>
      </w:pPr>
      <w:r>
        <w:rPr/>
        <w:t>4. Какое важное событие произошло в 1206 год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группа</w:t>
      </w:r>
    </w:p>
    <w:p>
      <w:pPr>
        <w:pStyle w:val="Normal"/>
        <w:jc w:val="both"/>
        <w:rPr/>
      </w:pPr>
      <w:r>
        <w:rPr/>
        <w:t>1. Последствия монгольских завоеваний</w:t>
      </w:r>
    </w:p>
    <w:p>
      <w:pPr>
        <w:pStyle w:val="Normal"/>
        <w:jc w:val="both"/>
        <w:rPr/>
      </w:pPr>
      <w:r>
        <w:rPr/>
        <w:t>2. Что означает слово «курултай»?</w:t>
      </w:r>
    </w:p>
    <w:p>
      <w:pPr>
        <w:pStyle w:val="Normal"/>
        <w:jc w:val="both"/>
        <w:rPr/>
      </w:pPr>
      <w:r>
        <w:rPr/>
        <w:t>3. Имя отца Чингисхана.</w:t>
      </w:r>
    </w:p>
    <w:p>
      <w:pPr>
        <w:pStyle w:val="Normal"/>
        <w:jc w:val="both"/>
        <w:rPr/>
      </w:pPr>
      <w:r>
        <w:rPr/>
        <w:t>4. Что такое «Яса»?</w:t>
      </w:r>
    </w:p>
    <w:p>
      <w:pPr>
        <w:pStyle w:val="Normal"/>
        <w:jc w:val="both"/>
        <w:rPr/>
      </w:pPr>
      <w:r>
        <w:rPr>
          <w:b/>
        </w:rPr>
        <w:t>Блок № 5. Д/З:</w:t>
      </w:r>
      <w:r>
        <w:rPr/>
        <w:t>§ 11, подготовить. Составить рассказ о мужестве защитников Отрара, если не успели отметить на карте улусы, дома сдел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№ 6. Итоги урока, рефлексия,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Амангельди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урок в 5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Завоевание монголами земель Казахстана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: Елеусизова Д.К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кабрь 2015 год </w:t>
      </w:r>
    </w:p>
    <w:sectPr>
      <w:type w:val="nextPage"/>
      <w:pgSz w:w="11906" w:h="16838"/>
      <w:pgMar w:left="1021" w:right="851" w:gutter="0" w:header="0" w:top="899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5:00Z</dcterms:created>
  <dc:creator>Admin</dc:creator>
  <dc:description/>
  <cp:keywords/>
  <dc:language>en-US</dc:language>
  <cp:lastModifiedBy>Дана</cp:lastModifiedBy>
  <cp:lastPrinted>2016-01-04T11:05:00Z</cp:lastPrinted>
  <dcterms:modified xsi:type="dcterms:W3CDTF">2016-01-04T08:09:00Z</dcterms:modified>
  <cp:revision>32</cp:revision>
  <dc:subject/>
  <dc:title>Открытый урок </dc:title>
</cp:coreProperties>
</file>