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Муниципальное бюджетное образовательное учреждение</w:t>
        <w:br/>
        <w:t xml:space="preserve">                      « Детский сад №10 « Гнездышко»</w:t>
      </w:r>
      <w:r>
        <w:rPr>
          <w:b/>
          <w:sz w:val="40"/>
          <w:szCs w:val="40"/>
        </w:rPr>
        <w:br/>
        <w:br/>
      </w:r>
    </w:p>
    <w:p>
      <w:pPr>
        <w:pStyle w:val="Normal"/>
        <w:tabs>
          <w:tab w:val="clear" w:pos="708"/>
          <w:tab w:val="left" w:pos="6930" w:leader="none"/>
        </w:tabs>
        <w:ind w:left="-540" w:hanging="0"/>
        <w:rPr/>
      </w:pPr>
      <w:r>
        <w:rPr>
          <w:b/>
          <w:sz w:val="40"/>
          <w:szCs w:val="40"/>
        </w:rPr>
        <w:tab/>
        <w:br/>
        <w:b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180" w:leader="none"/>
        </w:tabs>
        <w:ind w:left="-1080" w:hanging="0"/>
        <w:rPr>
          <w:sz w:val="32"/>
          <w:szCs w:val="32"/>
          <w:u w:val="single"/>
        </w:rPr>
      </w:pPr>
      <w:r>
        <w:rPr>
          <w:b/>
          <w:sz w:val="40"/>
          <w:szCs w:val="40"/>
        </w:rPr>
        <w:br/>
        <w:t xml:space="preserve">                    Конспект интегрированного занятия </w:t>
        <w:br/>
        <w:t xml:space="preserve">                             в первой младшей группе</w:t>
        <w:br/>
        <w:t xml:space="preserve">       </w:t>
        <w:br/>
        <w:t xml:space="preserve">                        </w:t>
      </w:r>
      <w:r>
        <w:rPr>
          <w:sz w:val="56"/>
          <w:szCs w:val="56"/>
        </w:rPr>
        <w:t>« В гости к солнышку»</w:t>
        <w:br/>
        <w:br/>
        <w:br/>
        <w:br/>
        <w:br/>
      </w:r>
      <w:r>
        <w:rPr>
          <w:sz w:val="36"/>
          <w:szCs w:val="36"/>
        </w:rPr>
        <w:t xml:space="preserve">                                                                    Подготовила: воспитатель</w:t>
        <w:br/>
        <w:t xml:space="preserve">                                                                    Козлова Яна Владимировна</w:t>
      </w:r>
      <w:r>
        <w:rPr>
          <w:sz w:val="56"/>
          <w:szCs w:val="56"/>
        </w:rPr>
        <w:br/>
        <w:br/>
        <w:br/>
        <w:br/>
        <w:br/>
        <w:br/>
        <w:br/>
        <w:t xml:space="preserve">                              </w:t>
      </w:r>
      <w:r>
        <w:rPr>
          <w:sz w:val="36"/>
          <w:szCs w:val="36"/>
        </w:rPr>
        <w:t>Рубцовск</w:t>
        <w:br/>
        <w:t xml:space="preserve">                                                 2014г</w:t>
        <w:br/>
        <w:br/>
        <w:br/>
      </w:r>
      <w:r>
        <w:rPr>
          <w:b/>
          <w:sz w:val="28"/>
          <w:szCs w:val="28"/>
        </w:rPr>
        <w:t xml:space="preserve">Возрастная группа  </w:t>
      </w:r>
      <w:r>
        <w:rPr>
          <w:sz w:val="32"/>
          <w:szCs w:val="32"/>
          <w:u w:val="single"/>
        </w:rPr>
        <w:t>2-3 года,</w:t>
        <w:br/>
      </w:r>
      <w:r>
        <w:rPr>
          <w:b/>
          <w:sz w:val="32"/>
          <w:szCs w:val="32"/>
        </w:rPr>
        <w:t>Место проведения</w:t>
      </w:r>
      <w:r>
        <w:rPr>
          <w:sz w:val="32"/>
          <w:szCs w:val="32"/>
          <w:u w:val="single"/>
        </w:rPr>
        <w:t>: групповая</w:t>
        <w:br/>
      </w:r>
      <w:r>
        <w:rPr>
          <w:b/>
          <w:sz w:val="32"/>
          <w:szCs w:val="32"/>
        </w:rPr>
        <w:t>Форма проведения</w:t>
      </w:r>
      <w:r>
        <w:rPr>
          <w:sz w:val="32"/>
          <w:szCs w:val="32"/>
          <w:u w:val="single"/>
        </w:rPr>
        <w:t>: подгрупповая</w:t>
      </w:r>
    </w:p>
    <w:p>
      <w:pPr>
        <w:pStyle w:val="Normal"/>
        <w:tabs>
          <w:tab w:val="clear" w:pos="708"/>
          <w:tab w:val="left" w:pos="9180" w:leader="none"/>
        </w:tabs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занятия:</w:t>
      </w:r>
      <w:r>
        <w:rPr>
          <w:b/>
          <w:sz w:val="36"/>
          <w:szCs w:val="36"/>
        </w:rPr>
        <w:t xml:space="preserve"> </w:t>
      </w:r>
      <w:r>
        <w:rPr>
          <w:sz w:val="40"/>
          <w:szCs w:val="40"/>
          <w:u w:val="single"/>
        </w:rPr>
        <w:t>«В гости к солнышку»</w:t>
        <w:br/>
      </w:r>
      <w:r>
        <w:rPr>
          <w:b/>
          <w:sz w:val="32"/>
          <w:szCs w:val="32"/>
        </w:rPr>
        <w:t>Интеграция образовательных областей:</w:t>
        <w:br/>
      </w:r>
      <w:r>
        <w:rPr>
          <w:sz w:val="28"/>
          <w:szCs w:val="28"/>
        </w:rPr>
        <w:t>познание, коммуникация, социализация, физическая культура, художественное творчество.</w:t>
        <w:br/>
      </w:r>
      <w:r>
        <w:rPr>
          <w:b/>
          <w:sz w:val="32"/>
          <w:szCs w:val="32"/>
        </w:rPr>
        <w:t>Виды детской деятельности:</w:t>
      </w:r>
    </w:p>
    <w:p>
      <w:pPr>
        <w:pStyle w:val="Normal"/>
        <w:tabs>
          <w:tab w:val="clear" w:pos="708"/>
          <w:tab w:val="left" w:pos="9180" w:leader="none"/>
        </w:tabs>
        <w:ind w:left="-1080" w:hanging="0"/>
        <w:rPr>
          <w:sz w:val="28"/>
          <w:szCs w:val="28"/>
          <w:u w:val="single"/>
        </w:rPr>
      </w:pPr>
      <w:r>
        <w:rPr>
          <w:sz w:val="28"/>
          <w:szCs w:val="28"/>
        </w:rPr>
        <w:t>Коммуникативная, двигательная, игровая, продуктивная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</w:tabs>
        <w:ind w:left="-1080" w:hanging="0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Формировать представления о тесной взаимосвязи в природе: солнцу</w:t>
        <w:br/>
        <w:t xml:space="preserve">           рады все – и люди и звери.</w:t>
      </w:r>
    </w:p>
    <w:p>
      <w:pPr>
        <w:pStyle w:val="Normal"/>
        <w:tabs>
          <w:tab w:val="clear" w:pos="708"/>
          <w:tab w:val="left" w:pos="9180" w:leader="none"/>
        </w:tabs>
        <w:ind w:left="-1080" w:hanging="0"/>
        <w:rPr/>
      </w:pP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>:</w:t>
        <w:br/>
      </w:r>
      <w:r>
        <w:rPr>
          <w:b/>
          <w:sz w:val="32"/>
          <w:szCs w:val="32"/>
        </w:rPr>
        <w:t>Познание:</w:t>
      </w:r>
      <w:r>
        <w:rPr>
          <w:sz w:val="32"/>
          <w:szCs w:val="32"/>
        </w:rPr>
        <w:br/>
      </w:r>
      <w:r>
        <w:rPr>
          <w:sz w:val="28"/>
          <w:szCs w:val="28"/>
        </w:rPr>
        <w:t>- Закреплять знания детей о солнышке, его значении в  жизни людей и зверей;</w:t>
      </w:r>
    </w:p>
    <w:p>
      <w:pPr>
        <w:pStyle w:val="Normal"/>
        <w:tabs>
          <w:tab w:val="clear" w:pos="708"/>
          <w:tab w:val="left" w:pos="918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- Закреплять знания об основных цветах ( красный, желтый, синий, зеленый);</w:t>
        <w:br/>
        <w:t>- Развивать цветовосприятие;</w:t>
        <w:br/>
        <w:t>- Воспитывать интерес, любовь и бережное отношение к природе.</w:t>
      </w:r>
    </w:p>
    <w:p>
      <w:pPr>
        <w:pStyle w:val="Normal"/>
        <w:tabs>
          <w:tab w:val="clear" w:pos="708"/>
          <w:tab w:val="left" w:pos="9180" w:leader="none"/>
        </w:tabs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изация:</w:t>
      </w:r>
      <w:r>
        <w:rPr>
          <w:sz w:val="28"/>
          <w:szCs w:val="28"/>
        </w:rPr>
        <w:br/>
      </w: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 xml:space="preserve">Развивать мелкую моторику рук детей в разных видах деятельности;                                  </w:t>
        <w:br/>
        <w:t>- Развивать интерес к игре;</w:t>
        <w:br/>
        <w:t>- Воспитывать сочувствие, желание делать добрые дела;</w:t>
        <w:br/>
        <w:t>- Создать положительную атмосферу, радостное настроение.</w:t>
        <w:br/>
      </w:r>
      <w:r>
        <w:rPr>
          <w:b/>
          <w:sz w:val="32"/>
          <w:szCs w:val="32"/>
        </w:rPr>
        <w:t>Коммуникация:</w:t>
      </w:r>
    </w:p>
    <w:p>
      <w:pPr>
        <w:pStyle w:val="Normal"/>
        <w:tabs>
          <w:tab w:val="clear" w:pos="708"/>
          <w:tab w:val="left" w:pos="9180" w:leader="none"/>
        </w:tabs>
        <w:ind w:left="-1080" w:hanging="0"/>
        <w:rPr/>
      </w:pPr>
      <w:r>
        <w:rPr>
          <w:sz w:val="28"/>
          <w:szCs w:val="28"/>
        </w:rPr>
        <w:t>- Учить выразительно проговаривать потешку, « звать солнышко», активизировать в</w:t>
      </w:r>
    </w:p>
    <w:p>
      <w:pPr>
        <w:pStyle w:val="Normal"/>
        <w:tabs>
          <w:tab w:val="clear" w:pos="708"/>
          <w:tab w:val="left" w:pos="9180" w:leader="none"/>
        </w:tabs>
        <w:ind w:left="-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чи вежливые слова и выражения;</w:t>
      </w:r>
    </w:p>
    <w:p>
      <w:pPr>
        <w:pStyle w:val="Normal"/>
        <w:tabs>
          <w:tab w:val="clear" w:pos="708"/>
          <w:tab w:val="left" w:pos="9180" w:leader="none"/>
        </w:tabs>
        <w:ind w:left="-1080" w:hanging="0"/>
        <w:rPr>
          <w:b/>
          <w:b/>
          <w:sz w:val="32"/>
          <w:szCs w:val="32"/>
        </w:rPr>
      </w:pPr>
      <w:r>
        <w:rPr>
          <w:sz w:val="28"/>
          <w:szCs w:val="28"/>
        </w:rPr>
        <w:t>- Развивать речь детей, мышление, память.</w:t>
        <w:br/>
      </w:r>
      <w:r>
        <w:rPr>
          <w:b/>
          <w:sz w:val="32"/>
          <w:szCs w:val="32"/>
        </w:rPr>
        <w:t xml:space="preserve"> Физическая культура:</w:t>
      </w:r>
      <w:r>
        <w:rPr>
          <w:sz w:val="28"/>
          <w:szCs w:val="28"/>
        </w:rPr>
        <w:t xml:space="preserve"> </w:t>
        <w:br/>
        <w:t>- Развивать двигательную активность.</w:t>
        <w:br/>
      </w:r>
      <w:r>
        <w:rPr>
          <w:b/>
          <w:sz w:val="32"/>
          <w:szCs w:val="32"/>
        </w:rPr>
        <w:t>Художественное творчество:</w:t>
      </w:r>
    </w:p>
    <w:p>
      <w:pPr>
        <w:pStyle w:val="Normal"/>
        <w:tabs>
          <w:tab w:val="clear" w:pos="708"/>
          <w:tab w:val="left" w:pos="918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- закрепить умения работать в технике печатания ладошками;</w:t>
        <w:br/>
        <w:t>- Воспитывать интерес к творчеству.</w:t>
      </w:r>
      <w:r>
        <w:rPr>
          <w:b/>
          <w:sz w:val="32"/>
          <w:szCs w:val="32"/>
        </w:rPr>
        <w:br/>
        <w:t>Методы и приемы:</w:t>
        <w:br/>
      </w:r>
      <w:r>
        <w:rPr>
          <w:sz w:val="28"/>
          <w:szCs w:val="28"/>
        </w:rPr>
        <w:t>Настрой, рассказ, показ, художественное слово, игровой прием, сюрпризный момент. вопросы, поощрение.</w:t>
        <w:br/>
        <w:t>П</w:t>
      </w:r>
      <w:r>
        <w:rPr>
          <w:b/>
          <w:sz w:val="32"/>
          <w:szCs w:val="32"/>
        </w:rPr>
        <w:t>редварительная работа:</w:t>
        <w:br/>
      </w:r>
      <w:r>
        <w:rPr>
          <w:sz w:val="28"/>
          <w:szCs w:val="28"/>
        </w:rPr>
        <w:t>Прогулка по участку детского сада с целью наблюдения за солнышком, разучивание потешки « Солнышко,солнышко», проведение игры с прищепками «Колючки для ежика», проведение дидактической игры « Разноцветные шишки», разучивание физминутки « Белочка», рисование ладошками.</w:t>
        <w:br/>
      </w:r>
      <w:r>
        <w:rPr>
          <w:b/>
          <w:sz w:val="32"/>
          <w:szCs w:val="32"/>
        </w:rPr>
        <w:t>Словарная работа</w:t>
      </w:r>
      <w:r>
        <w:rPr>
          <w:sz w:val="28"/>
          <w:szCs w:val="28"/>
        </w:rPr>
        <w:t>: Солнышко, желтое, круглое, теплое, лучики, красный, желтый, синий, зеленый.</w:t>
      </w:r>
    </w:p>
    <w:p>
      <w:pPr>
        <w:pStyle w:val="Normal"/>
        <w:tabs>
          <w:tab w:val="clear" w:pos="708"/>
          <w:tab w:val="left" w:pos="9180" w:leader="none"/>
        </w:tabs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Игрушки – собачка, белочка, фигурки ежика, прищепки, шишки, корзинки, ручеёк, домик, солнышко, мольберт, ватман, гуашь желтого цвета, ванночка для краски.</w:t>
        <w:br/>
        <w:t xml:space="preserve">                      </w:t>
        <w:br/>
        <w:t xml:space="preserve">                                                  </w:t>
      </w:r>
      <w:r>
        <w:rPr>
          <w:b/>
          <w:sz w:val="28"/>
          <w:szCs w:val="28"/>
        </w:rPr>
        <w:t>Ход занятия.</w:t>
        <w:br/>
      </w:r>
    </w:p>
    <w:tbl>
      <w:tblPr>
        <w:tblW w:w="10749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9"/>
      </w:tblGrid>
      <w:tr>
        <w:trPr>
          <w:trHeight w:val="375" w:hRule="atLeast"/>
        </w:trPr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b/>
                <w:sz w:val="32"/>
                <w:szCs w:val="32"/>
              </w:rPr>
              <w:t>1. Организационный  момент</w:t>
            </w:r>
            <w:r>
              <w:rPr>
                <w:sz w:val="28"/>
                <w:szCs w:val="28"/>
              </w:rPr>
              <w:t>.</w:t>
              <w:br/>
            </w: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: Формирование у детей позитивной мотивации к познавательной деятельности,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становление эмоционального контакта.</w:t>
              <w:br/>
            </w:r>
            <w:r>
              <w:rPr>
                <w:b/>
                <w:sz w:val="28"/>
                <w:szCs w:val="28"/>
              </w:rPr>
              <w:t>Методы и приемы</w:t>
            </w:r>
            <w:r>
              <w:rPr>
                <w:sz w:val="28"/>
                <w:szCs w:val="28"/>
              </w:rPr>
              <w:t>: приглашение к деятельности, показ игрушки, рассказ воспитателя.</w:t>
              <w:br/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left="-1080" w:hanging="0"/>
        <w:rPr/>
      </w:pPr>
      <w:r>
        <w:rPr/>
        <w:br/>
      </w:r>
    </w:p>
    <w:tbl>
      <w:tblPr>
        <w:tblW w:w="10930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43"/>
        <w:gridCol w:w="3644"/>
      </w:tblGrid>
      <w:tr>
        <w:trPr>
          <w:trHeight w:val="37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Дети подходят к воспитателю и свободно располагаются вокруг него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/>
              <w:t>Дети приветствуют гост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- Собачка</w:t>
              <w:br/>
              <w:t xml:space="preserve"> 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Дети приветствуют собачку</w:t>
            </w:r>
            <w:r>
              <w:rPr>
                <w:sz w:val="28"/>
                <w:szCs w:val="28"/>
              </w:rPr>
              <w:t>.</w:t>
              <w:br/>
              <w:br/>
              <w:br/>
              <w:br/>
            </w:r>
            <w:r>
              <w:rPr/>
              <w:t>Дети согревают собачку</w:t>
            </w:r>
            <w:r>
              <w:rPr>
                <w:sz w:val="28"/>
                <w:szCs w:val="28"/>
              </w:rPr>
              <w:t>.</w:t>
              <w:br/>
              <w:br/>
              <w:br/>
            </w:r>
            <w:r>
              <w:rPr/>
              <w:t>Дети задают собачке вопрос.</w:t>
              <w:br/>
            </w:r>
            <w:r>
              <w:rPr>
                <w:sz w:val="28"/>
                <w:szCs w:val="28"/>
              </w:rPr>
              <w:br/>
            </w:r>
            <w:r>
              <w:rPr/>
              <w:t xml:space="preserve">Дети слушают рассказ воспита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br/>
              <w:br/>
              <w:br/>
              <w:br/>
            </w:r>
            <w:r>
              <w:rPr/>
              <w:t xml:space="preserve">Дети дают согласие помоч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бачке Жучке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 xml:space="preserve"> </w:t>
            </w:r>
            <w:r>
              <w:rPr/>
              <w:t>- Ребята , сегодня к нам на занятие пришли гости. Поприветствуем их. Скажите:</w:t>
              <w:br/>
              <w:t>« Здравствуйте!».</w:t>
              <w:br/>
            </w:r>
            <w:r>
              <w:rPr>
                <w:b/>
              </w:rPr>
              <w:br/>
            </w:r>
            <w:r>
              <w:rPr/>
              <w:t>- Ребята, посмотрите, к нам  в гости еще кто-то пришел.</w:t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/>
              <w:t>-Кто это?</w:t>
              <w:br/>
              <w:t>Правильно, это собачка. Ее зовут Жучка. Поприветствуйте ее. Скажите: « Здравствуй, собачка».</w:t>
              <w:br/>
            </w:r>
            <w:r>
              <w:rPr>
                <w:sz w:val="28"/>
                <w:szCs w:val="28"/>
              </w:rPr>
              <w:br/>
            </w:r>
            <w:r>
              <w:rPr/>
              <w:t>- Ребята, посмотрите у собачки мокрые ушки, и хвостик. Она попала под дождь и замерзла. Давайте скорей согреем собачку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/>
              <w:br/>
              <w:t xml:space="preserve"> - Ребята, давайте спросим у Жучке, что случилось у нее. Жучка мне рассказала грустную истори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« Жила собачка Жучка с петушком Золотым гребешком. Каждое утро они выходили во двор и встречали Солнышко. Но однажды Солнышко н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явилось. Друзья загрустили, а петушок даже заболел. Поэтому Жучка решила найти Солнышко и вылечить своего друга. Она прибежала к нам в детский сад узнать, где солнышко живет»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 xml:space="preserve"> </w:t>
            </w:r>
            <w:r>
              <w:rPr/>
              <w:t xml:space="preserve">Ребята, давайте поможем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/>
              <w:t xml:space="preserve">Жучке найти Солнышко. </w:t>
              <w:br/>
              <w:t>- Отправляемся в путь, искать Солнышко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Воспитатель вносит в группу игрушку-собачку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/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b/>
              </w:rPr>
              <w:t>Воспитатель рассказывает детям историю про собачку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29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</w:tblGrid>
      <w:tr>
        <w:trPr>
          <w:trHeight w:val="345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</w:t>
            </w:r>
            <w:r>
              <w:rPr>
                <w:b/>
                <w:sz w:val="32"/>
                <w:szCs w:val="32"/>
              </w:rPr>
              <w:t>2. Основная часть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Цель:  - </w:t>
            </w:r>
            <w:r>
              <w:rPr>
                <w:sz w:val="28"/>
                <w:szCs w:val="28"/>
              </w:rPr>
              <w:t>способствовать развитию познавате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сти детей, раскрыть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основное содержание занятия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 развивать  мелкую моторику рук, речь детей, умения отвечать на вопросы</w:t>
              <w:br/>
              <w:t xml:space="preserve">                 воспитателя;</w:t>
              <w:br/>
              <w:t xml:space="preserve">               - закреплять знания об основных цветах;</w:t>
              <w:br/>
              <w:t xml:space="preserve">               - воспитывать сочувствие, желание делать добрые дела.             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Методы и приемы:  </w:t>
            </w:r>
            <w:r>
              <w:rPr>
                <w:sz w:val="28"/>
                <w:szCs w:val="28"/>
              </w:rPr>
              <w:t>Игровой прием, художественное слово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сюрпризный момент,</w:t>
              <w:br/>
              <w:t xml:space="preserve">                                     поощрение, активизация самостоятельных действий.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left="-12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</w:r>
    </w:p>
    <w:tbl>
      <w:tblPr>
        <w:tblW w:w="5800" w:type="pct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7"/>
        <w:gridCol w:w="3616"/>
      </w:tblGrid>
      <w:tr>
        <w:trPr>
          <w:trHeight w:val="43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337" w:hanging="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44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/>
              <w:t>Дети строятся друг за другом и выполняют движения по текст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Ответы детей.( в лес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br/>
              <w:br/>
              <w:t>Ответы детей. ( Ежики)</w:t>
              <w:br/>
              <w:br/>
              <w:br/>
              <w:t>Дети задают вопросы ежикам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Ответы детей.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Дети самостоятельно прикрепляют прищепки на фигурку ежика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Дети говорят ежиками: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 xml:space="preserve"> </w:t>
            </w:r>
            <w:r>
              <w:rPr/>
              <w:t>« До свидание».</w:t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sz w:val="28"/>
                <w:szCs w:val="28"/>
              </w:rPr>
              <w:br/>
              <w:br/>
            </w:r>
            <w:r>
              <w:rPr/>
              <w:t>Ответы детей  ( белочка)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br/>
              <w:br/>
              <w:t>Дети задают вопрос белочке.</w:t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sz w:val="28"/>
                <w:szCs w:val="28"/>
              </w:rPr>
              <w:br/>
              <w:br/>
              <w:br/>
            </w:r>
            <w:r>
              <w:rPr/>
              <w:t>Ответ детей</w:t>
            </w:r>
            <w:r>
              <w:rPr>
                <w:sz w:val="28"/>
                <w:szCs w:val="28"/>
              </w:rPr>
              <w:t>.</w:t>
              <w:br/>
              <w:br/>
              <w:br/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sz w:val="28"/>
                <w:szCs w:val="28"/>
              </w:rPr>
              <w:br/>
              <w:br/>
              <w:br/>
            </w:r>
            <w:r>
              <w:rPr/>
              <w:t>Ответы детей (Красная)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sz w:val="28"/>
                <w:szCs w:val="28"/>
              </w:rPr>
              <w:br/>
            </w:r>
            <w:r>
              <w:rPr/>
              <w:t>Ответы детей  (Синего).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Ответы детей (зеленого).</w:t>
              <w:br/>
              <w:br/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sz w:val="28"/>
                <w:szCs w:val="28"/>
              </w:rPr>
              <w:br/>
              <w:br/>
            </w:r>
            <w:r>
              <w:rPr/>
              <w:t>Ответы детей (желтого)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sz w:val="28"/>
                <w:szCs w:val="28"/>
              </w:rPr>
              <w:br/>
              <w:br/>
            </w:r>
            <w:r>
              <w:rPr/>
              <w:t>Дети выполняют движения по тексту.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/>
              <w:t>Дети отвечают (перепрыгнуть, перешагнуть</w:t>
            </w:r>
            <w:r>
              <w:rPr>
                <w:sz w:val="28"/>
                <w:szCs w:val="28"/>
              </w:rPr>
              <w:t>)</w:t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sz w:val="28"/>
                <w:szCs w:val="28"/>
              </w:rPr>
              <w:br/>
              <w:br/>
            </w:r>
            <w:r>
              <w:rPr/>
              <w:t>Ответы детей (домик)</w:t>
              <w:br/>
              <w:br/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sz w:val="28"/>
                <w:szCs w:val="28"/>
              </w:rPr>
              <w:br/>
            </w:r>
            <w:r>
              <w:rPr/>
              <w:t>Ответы детей (да)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Дети вместе с воспитателем проговаривают потешку</w:t>
              <w:br/>
              <w:t>« Солнышко, солнышко»</w:t>
              <w:br/>
              <w:br/>
              <w:br/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/>
              <w:t>Дети рассматривают солнышко.</w:t>
              <w:br/>
              <w:t>Дети приветствуют солнышко.</w:t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Ответы детей ( желтое)</w:t>
              <w:br/>
              <w:t>Круглое.</w:t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Дети спрашивают у солнышка.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/>
              <w:t>Дети просят солнышко</w:t>
            </w:r>
            <w:r>
              <w:rPr>
                <w:sz w:val="28"/>
                <w:szCs w:val="28"/>
              </w:rPr>
              <w:t>.</w:t>
              <w:br/>
              <w:br/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sz w:val="28"/>
                <w:szCs w:val="28"/>
              </w:rPr>
              <w:br/>
              <w:br/>
            </w:r>
            <w:r>
              <w:rPr/>
              <w:t>Дети говорят солнышку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«Д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идания»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sz w:val="28"/>
                <w:szCs w:val="28"/>
              </w:rPr>
              <w:br/>
              <w:br/>
              <w:br/>
            </w:r>
            <w:r>
              <w:rPr/>
              <w:t>Ответ детей (да).</w:t>
              <w:br/>
              <w:br/>
              <w:br/>
              <w:br/>
              <w:br/>
              <w:b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- Постройтесь друг за другом, а я пойду впереди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По ровненькой дорожке</w:t>
              <w:br/>
              <w:t>Шагали наши ножки</w:t>
              <w:br/>
              <w:t>Топ-топ, топ-топ, топ-топ</w:t>
              <w:br/>
              <w:t>Прыг-скок, прыг-скок</w:t>
              <w:br/>
              <w:t>Мы шли-шли-шли и пришли…</w:t>
              <w:br/>
              <w:t>- Ребята, куда мы с вами пришли?</w:t>
              <w:br/>
              <w:t>- Мы пришли с вами в лес.</w:t>
              <w:br/>
              <w:t>Посмотрите кругом елочки, грибочки, цветочки.</w:t>
              <w:br/>
              <w:br/>
              <w:t>- Ой, смотрите, ребята, кто там под елочкой сидит?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br/>
              <w:t>- Что-то ежики грустные, давайте спросим что случилось у них?</w:t>
              <w:br/>
              <w:br/>
              <w:t>- Ребята мне ежики рассказали, что солнышко спряталось, стало темно, ежики ничего не видят, растеряли все свои колючки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Надо помощь ежикам найти колючки. Поможем?</w:t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 xml:space="preserve"> </w:t>
            </w:r>
            <w:r>
              <w:rPr/>
              <w:t>- Возьмите каждый себе по фигурке ежика. А где же колючки? Давайте под елочкой посмотрим.</w:t>
              <w:br/>
              <w:t>-Вот же они ( прищепки).</w:t>
              <w:br/>
              <w:t>- Теперь прикрепляйте прищепки к ежикам.</w:t>
              <w:br/>
              <w:br/>
              <w:t>- Вот какие вы молодцы! Все иголки для ежиков нашли.</w:t>
              <w:br/>
              <w:t xml:space="preserve">Вот какие красивые ежики получились у вас, с иголками. – Ежики говорят вам : « Спасибо»,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 xml:space="preserve">за то, что вы нашли им колючки и очень просят, что бы мы с вами обязательно нашли солнышко, им без солнышко очень плохо. </w:t>
              <w:br/>
              <w:t>- Давайте с ежиками попрощаемся и отправимся дальше в путь искать солнышко.</w:t>
              <w:br/>
              <w:br/>
              <w:t>- Ребята, посмотрите какая красивая береза. А кто это на ней сидит?</w:t>
              <w:br/>
              <w:t>- Ребята посмотрите, что-то у белочки все шишки рассыпаны, что-то наверное у нее случилось?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Давайте спросим, что у белочки случилось?</w:t>
              <w:br/>
              <w:t>- Ребята , мне белочка рассказала, что ей тоже без солнышка темно и она рассыпала все свои шишечки, и не может разложить их по корзинкам. Поможем белочке собрать шишки?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- Посмотрите, у белочки корзинки разных цветов, и шишки разных цветов.</w:t>
              <w:br/>
              <w:t>Давайте в каждую корзинку соберем шишки такого же цвета, что и корзинка .</w:t>
              <w:br/>
              <w:br/>
              <w:t>- Посмотрите, Это корзинка</w:t>
              <w:br/>
              <w:t>какого цвета?</w:t>
              <w:br/>
              <w:t>Соберите в красную корзинку шишечки красного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 xml:space="preserve">цвета. Каждый возьмите по одной красной шишки и положите в красную корзинку. </w:t>
              <w:br/>
              <w:t>- Молодцы!</w:t>
              <w:br/>
              <w:t>- А это корзинка какого цвета?</w:t>
              <w:br/>
              <w:t>- Правильно. Соберите в синею корзинку шишки синего цвета. Возьмите каждый по одной синей шишке и положите в  синею корзинку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- Молодцы!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- А это корзинка какого цвета?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- Правильно. Соберите в зеленую корзинку шишки зеленого цвета. Возьмите каждый по одной зеленой шишки и положите в корзинку зеленого цвета.</w:t>
              <w:br/>
              <w:t xml:space="preserve">- А это корзинка какого цвета?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- Правильно. Соберите в желтую корзинку шишки желтого цвета. Каждый положите по  одной шишки желтого цвета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- Молодцы! Все шишечки собрали,  правильно разложили по корзинкам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- Белочка очень рада, что вы ей помогли и говорит вам спасибо.</w:t>
              <w:br/>
              <w:t>- А теперь давайте немного отдохнем и поиграем с белочкой.</w:t>
              <w:br/>
              <w:t>Белка скачет очень быстро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Машет хвостиком пушистым</w:t>
              <w:br/>
              <w:t>Целый день играет в прятки</w:t>
              <w:br/>
              <w:t>Это беличья зарядка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br/>
              <w:t>-Ребята, что-то белочка  нам хочет сказать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-Она говорит, что вы ей очень понравились, белочка просит вас поскорей найти солнышко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-Отправляемся дальше.</w:t>
              <w:br/>
              <w:t>-Ой ребята, посмотрите ручеек течет. Как же нам теперь перейти через ручеек?</w:t>
              <w:br/>
              <w:t>-Давайте перепрыгнем через него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-Ребята, посмотрите, что это такое?</w:t>
              <w:br/>
              <w:t>- Я чувствую как от домика тепло идет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-Протяните свои ручки</w:t>
              <w:br/>
              <w:t>- Чувствуете как тепло от домика?</w:t>
              <w:br/>
              <w:t>-Наверное здесь живет наше солнышко, ведь от солнышка тепло.</w:t>
              <w:br/>
              <w:t>- Давайте мы солнышко позовем.</w:t>
              <w:br/>
              <w:t>Солнышко, солнышко</w:t>
              <w:br/>
              <w:t>Выгляни в окошко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Твои детки плачут</w:t>
              <w:br/>
              <w:t>По камушкам скачут.</w:t>
              <w:br/>
              <w:br/>
              <w:t>-Что-то солнышко не выглядывает. Давайте еще раз позовем его.</w:t>
              <w:br/>
              <w:br/>
              <w:t>-Ой! Ребята, посмотрите вот наше солнышко, вышло к нам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- Посмотрите какое оно красивое?</w:t>
              <w:br/>
              <w:t>-Давайте солнышко поприветствуем. Скажем:</w:t>
              <w:br/>
              <w:t xml:space="preserve">« Здравствуй. солнышко»  </w:t>
              <w:br/>
              <w:t>- Какого цвета солнышко?</w:t>
              <w:br/>
              <w:t>-Какой формы?</w:t>
              <w:br/>
              <w:t>-Наше солнышко желтое, круглое, теплое.</w:t>
              <w:br/>
              <w:t>- Посмотрите какие у него красивые, теплые лучики.</w:t>
              <w:br/>
              <w:t xml:space="preserve">-Ребята, давайте спросим у солнышка, почему оно спряталось, так долго его не было?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- Солнышко, расскажи почему тебя так долго не было на небе. Всем ребятам и зверятам было без тебя плохо и грустно?</w:t>
              <w:br/>
              <w:t>-Детки, солнышко мне рассказало, что большая туча появилась на небе и солнышку пришлось спрятаться в домике. Но скоро эта туча уйдет и солнышко снова взойдет на небо. А пока давайте расскажем солнышку, что случилось у собачки Жучки.</w:t>
              <w:br/>
              <w:t>- Солнышко, у собачки Жучки заболел друг петушок. Ведь без тебя солнышко ему стало грустно и он заболел.</w:t>
              <w:br/>
              <w:t>-Помоги солнышко вылечить петушка.</w:t>
              <w:br/>
              <w:t>-Ребята, давайте попросим у солнышка, чтобы оно помогло петушку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-Что-то говорит солнышко.</w:t>
              <w:br/>
              <w:t>-Солнышко мне сказало, что оно дарит петушку свои теплые лучики. Жучка возьмет лучики и отнесет их петушку. Петушок согреется от солнечного тепла и выздоровеет.</w:t>
              <w:br/>
              <w:t>- А для того чтобы собачка смогла отнести лучики петушку, нам с вами нужно их нарисовать.</w:t>
              <w:br/>
              <w:t>-Давайте с солнышком попрощаемся.</w:t>
              <w:br/>
              <w:t>-Ребята, солнышко говорит, что вы ему очень понравились и ждет вас в следующий раз в гости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- Пойдем еще раз к солнышку в гости?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- А теперь пойдем рисовать солнечные лучики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Воспитатель выполняет</w:t>
              <w:br/>
              <w:t>движения по тексту стихотворения.</w:t>
              <w:br/>
              <w:br/>
              <w:br/>
              <w:br/>
              <w:br/>
              <w:br/>
              <w:t>Звучит музыка леса.</w:t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Воспитатель побуждает детей оказать помощь ежикам.</w:t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Воспитатель проводит игру с прищепками. По необходимости помогает детям.</w:t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Воспитатель проводит дидактическую игру</w:t>
              <w:br/>
              <w:t xml:space="preserve"> « Разноцветные шишки».</w:t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Воспитатель берет красную корзинку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Воспитатель берет корзинку синего цвета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b/>
              </w:rPr>
              <w:t>Воспитатель берет корзинку зеленого цвета.</w:t>
              <w:br/>
              <w:br/>
              <w:br/>
              <w:br/>
              <w:br/>
              <w:t>Воспитатель берет корзинку желтого цвета.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b/>
              </w:rPr>
              <w:br/>
              <w:br/>
              <w:br/>
              <w:br/>
              <w:t>Воспитатель проводит физминутку про белочку.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Воспитатель протягивает руки к домику.</w:t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Воспитатель вместе с детьми проговаривает потешку</w:t>
              <w:br/>
              <w:t xml:space="preserve"> « Солнышко, солнышко!»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br/>
              <w:t>Воспитатель открывает окошко и достает солнышко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br/>
              <w:br/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br/>
              <w:br/>
              <w:br/>
              <w:t>Воспитатель обращает внимание детей на большую тучу над домиком.</w:t>
            </w:r>
          </w:p>
        </w:tc>
      </w:tr>
    </w:tbl>
    <w:tbl>
      <w:tblPr>
        <w:tblW w:w="5950" w:type="pct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2"/>
      </w:tblGrid>
      <w:tr>
        <w:trPr>
          <w:trHeight w:val="555" w:hRule="atLeast"/>
        </w:trPr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</w:t>
            </w:r>
            <w:r>
              <w:rPr>
                <w:b/>
                <w:sz w:val="32"/>
                <w:szCs w:val="32"/>
              </w:rPr>
              <w:t>3. Итог занятия.</w:t>
              <w:br/>
              <w:t>Цель:</w:t>
            </w:r>
            <w:r>
              <w:rPr>
                <w:sz w:val="28"/>
                <w:szCs w:val="28"/>
              </w:rPr>
              <w:t>- Обсудить с детьми результаты работы над поставленной целью;</w:t>
              <w:br/>
              <w:t xml:space="preserve">            - Похвалить детей за выполненную работу;</w:t>
              <w:br/>
              <w:t xml:space="preserve">            - Перейти с детьми в работу по художественному творчеству.</w:t>
              <w:br/>
            </w:r>
            <w:r>
              <w:rPr>
                <w:b/>
                <w:sz w:val="32"/>
                <w:szCs w:val="32"/>
              </w:rPr>
              <w:t>Методы и приемы</w:t>
            </w:r>
            <w:r>
              <w:rPr>
                <w:sz w:val="28"/>
                <w:szCs w:val="28"/>
              </w:rPr>
              <w:t>: Вопросы, обсуждение, поощрение, показ техники рисования ладошкой.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</w:r>
    </w:p>
    <w:tbl>
      <w:tblPr>
        <w:tblW w:w="10306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5"/>
        <w:gridCol w:w="3436"/>
      </w:tblGrid>
      <w:tr>
        <w:trPr>
          <w:trHeight w:val="4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Деятельность </w:t>
              <w:br/>
              <w:t xml:space="preserve">      воспитате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44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b/>
                <w:sz w:val="32"/>
                <w:szCs w:val="32"/>
              </w:rPr>
              <w:br/>
              <w:br/>
              <w:br/>
            </w:r>
            <w:r>
              <w:rPr/>
              <w:t>Дети отвечают (да).</w:t>
              <w:br/>
              <w:t>Ответы детей (в лес)</w:t>
              <w:br/>
              <w:br/>
              <w:t>-Солнышко.</w:t>
              <w:br/>
              <w:t>-Ежика, белочку.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br/>
              <w:br/>
              <w:t>Ответы детей ( лучиков)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br/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Дети рисуют лучики ладошками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- Ребята, прежде чем мы приступим к рисованию, я хочу вас спросить.</w:t>
              <w:br/>
              <w:t>-Вам понравилось наше занятие?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-Куда мы с вами сегодня ходили?</w:t>
              <w:br/>
              <w:t>-Кого мы искали?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- По дороге к солнышку кого мы встретили?</w:t>
              <w:br/>
              <w:t>- Ежику помогли колючки найти, а белочке шишки собрать.</w:t>
              <w:br/>
              <w:t>- Ребята мне тоже очень понравилось как вы занимались, как помогали, играли. И ежикам вы понравились, и белочке, и солнышку. Молодцы!</w:t>
              <w:br/>
              <w:br/>
              <w:t>-А теперь, давайте с вами порисуем. Посмотрите, здесь у меня нарисовано солнышко.</w:t>
              <w:br/>
              <w:t>- Чего не хватает у  солнышка?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Мы сейчас с вами нарисуем лучики, которые подарило нам наше солнышко, а собачка отнесет эти лучики петушку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- А рисовать мы будем необычным способом- ладошкой.</w:t>
              <w:br/>
              <w:t>-Для того, чтобы нарисовать лучики, мы с вами обмакнем нашу ладошку в желтую краску ( ведь  солнечные лучики желтого цвета) и приложим к солнышку на листок бумаги. А теперь пойдемте мыть ручки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 xml:space="preserve">   </w:t>
            </w:r>
            <w:r>
              <w:rPr/>
              <w:b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Воспитатель подводит итог занятия.</w:t>
              <w:br/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br/>
              <w:t>Воспитатель делает показ по технике рисования ладошкой.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ind w:left="-1080" w:hanging="0"/>
        <w:rPr/>
      </w:pPr>
      <w:r>
        <w:rPr>
          <w:b/>
          <w:sz w:val="36"/>
          <w:szCs w:val="36"/>
        </w:rPr>
        <w:br/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  <w:t xml:space="preserve"> </w:t>
        <w:b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42:00Z</dcterms:created>
  <dc:creator>Admin</dc:creator>
  <dc:description/>
  <cp:keywords/>
  <dc:language>en-US</dc:language>
  <cp:lastModifiedBy>Яна</cp:lastModifiedBy>
  <cp:lastPrinted>2014-04-17T03:06:00Z</cp:lastPrinted>
  <dcterms:modified xsi:type="dcterms:W3CDTF">2014-10-06T17:17:00Z</dcterms:modified>
  <cp:revision>51</cp:revision>
  <dc:subject/>
  <dc:title>Конспект открытого комплексного занятия в 1 младшей группе</dc:title>
</cp:coreProperties>
</file>