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  <w:color w:val="FF0000"/>
          <w:sz w:val="28"/>
          <w:szCs w:val="28"/>
        </w:rPr>
        <w:t>Урок-обобщение по повести А.С.Пушкина «Капитанская дочка»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Береги честь смолоду»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глубить понимание идейно-художественного богатства пове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 xml:space="preserve">В «Капитанской дочке» все не только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>правда, но еще как бы лучше е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Н.В.Гогол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                                  </w:t>
      </w:r>
      <w:r>
        <w:rPr/>
        <w:t>Береги честь смолоду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Организационный эта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ветств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пись в тетради числа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 культурологии: в древнеримском государстве этот месяц был девятым, от латинского числительного «новем» (девять) происходит и его название- ноябрь. Славяне называли его грудень – по ночам смерзается и лежит мертвыми грудами земля. Еще одно русское название – полузимник. Ноябрь зиме дорогу торит  (пословица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роверка знания текс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мы прочли последнее большое произведение Пушкина, которое было завершено 19 октября 1836 года. На этот день как раз приходилась очередная, притом торжественная 25- летняя годовщина открытия Лицея – последняя, на которой присутствовал Пушкин. И мы с особым вниманием вглядываемся в стихи, письма, выискивая в них сокровенный смысл. И в этом отношении «Капитанская дочка» - удивительное произ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удалось увидеть нам на страницах повести? О чем заставил задуматься своих читателей автор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ответить на эти вопросы, я предлагаю вам </w:t>
      </w:r>
      <w:r>
        <w:rPr>
          <w:b/>
          <w:sz w:val="28"/>
          <w:szCs w:val="28"/>
        </w:rPr>
        <w:t xml:space="preserve">вспомнить </w:t>
      </w:r>
      <w:r>
        <w:rPr>
          <w:sz w:val="28"/>
          <w:szCs w:val="28"/>
        </w:rPr>
        <w:t>некоторые фрагменты произве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группе выдается кроссворд. По окончании выполнения задания кроссворд вывешивается на доск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показало, что вы хорошо знаете текст и умеете им пользоваться. Это самое главное в изучении литературы. Но в каждом произведении есть загадки, понять которые можно только при пристальном, многократном прочтении текста. Так каковы же цели нашего сегодняшнего урока, что мы должны </w:t>
      </w:r>
      <w:r>
        <w:rPr>
          <w:b/>
          <w:sz w:val="28"/>
          <w:szCs w:val="28"/>
        </w:rPr>
        <w:t>узнать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Актуализация знаний. Постановка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кроссворда у нас выделилось три ключевых слова: </w:t>
      </w:r>
      <w:r>
        <w:rPr>
          <w:b/>
          <w:i/>
          <w:sz w:val="28"/>
          <w:szCs w:val="28"/>
        </w:rPr>
        <w:t>жанр, сюжет, обра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формулировать цель урока, связанную с этими терминами? (углубить и обобщить понимание идейно-художественного богатства пове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оявляется на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тая повесть А.С.Пушкина, каждый может найти для себя что-нибудь интересное, но для этого нужно уметь …(хорошо ориентироваться в текс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чем мы изучаем произведение, работаем над образами, вчитываемся в отдельные эпизод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учиться разгадывать замысел авто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ходя из целей урока, как можно сформулировать т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рок-обобщение по повести А.С.Пушкина «Капитанская дочка»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ая часть уро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аботая над кроссвордами, каждая группа определила себе следующее зад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груп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объяснение особенностей жан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объяснение особенностей сю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нести с образами героев общечеловеческие понятия: честь, достоинство, предательство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выполнение задания мне поможет независимый эксперт – Коваленко О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многое говорить о героях произведения, спорить об особенностях жанра и сюжета, но ясно одно: А.С.Пушкин показывает все как в жизни, помогает увидеть эту жизнь во всей ее полноте, осознать ее как течение истории. Недаром Н.В.Гоголь говорил: «В «Капитанской дочке» не только самая правда, но еще как бы лучше е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представится возможность доказать правоту слов Гоголя, защищая свое исследовательское 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сследовательского задания группы «Топограф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ята, мы с вами учимся и работаем в Кадетском корпусе, а это военизированное учебное заведение. Нам, как никому другому, необходимо знать происхождение и наличие воинских званий Российской Федерации. Обратите внимание на таблицу. В вооруженных силах РФ существует 6 составов военнослужащих. Каждому составу соответствует свое воинское звание (знакомство с таблицей). С этими воинскими званиями вы знакомы, но были ли эти звания во времена пугачевского восстания? Это нам помогут узнать Пушкинисты и Энциклопед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сследовательского задания группы «Пушкинисты» и «Энциклопедисты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просы к группе Пушкинис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офицерское звание имел главный герой повести – Петр Гринев? В какой    главе сказано об этом? </w:t>
      </w:r>
      <w:r>
        <w:rPr>
          <w:i/>
          <w:sz w:val="28"/>
          <w:szCs w:val="28"/>
        </w:rPr>
        <w:t>(прапорщик, гл.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оинское звание было у отца Петра Гринева? </w:t>
      </w:r>
      <w:r>
        <w:rPr>
          <w:i/>
          <w:sz w:val="28"/>
          <w:szCs w:val="28"/>
        </w:rPr>
        <w:t>(премьер-майор, гл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оинское звание было у коменданта Белогорской крепости? </w:t>
      </w:r>
      <w:r>
        <w:rPr>
          <w:i/>
          <w:sz w:val="28"/>
          <w:szCs w:val="28"/>
        </w:rPr>
        <w:t>(капитан, гл.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воинское звание имел офицер, обыгравший Петра Гринева в бильярд? </w:t>
      </w:r>
      <w:r>
        <w:rPr>
          <w:i/>
          <w:sz w:val="28"/>
          <w:szCs w:val="28"/>
        </w:rPr>
        <w:t>(ротмистр, гл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ое звание было у Прохорова? </w:t>
      </w:r>
      <w:r>
        <w:rPr>
          <w:i/>
          <w:sz w:val="28"/>
          <w:szCs w:val="28"/>
        </w:rPr>
        <w:t>(капрал, гл.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у рассказал Петр Гринев о предстоящей дуэли? </w:t>
      </w:r>
      <w:r>
        <w:rPr>
          <w:i/>
          <w:sz w:val="28"/>
          <w:szCs w:val="28"/>
        </w:rPr>
        <w:t>(поручику Ивану Ивановичу, гл.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оинские звания своих «полководцев» называл Емельян Пугачев? </w:t>
      </w:r>
      <w:r>
        <w:rPr>
          <w:i/>
          <w:sz w:val="28"/>
          <w:szCs w:val="28"/>
        </w:rPr>
        <w:t>(«генерал» и «фельдмаршал» Хлопуша и Белобородов, гл. 11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воинское звание было у военнослужащего, который арестовал Петра Гринева (во время поездки Гринева с Машей), и к кому он повел Гринева? </w:t>
      </w:r>
      <w:r>
        <w:rPr>
          <w:i/>
          <w:sz w:val="28"/>
          <w:szCs w:val="28"/>
        </w:rPr>
        <w:t>(вахмистр повел к майору, гл.12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ответа Пушкинистов свое задание защищают Энциклопедисты. Они дают историческую справку о воинских званиях, указанных в повести. Таблица постепенно заполняется.</w:t>
      </w:r>
    </w:p>
    <w:p>
      <w:pPr>
        <w:pStyle w:val="Normal"/>
        <w:spacing w:lineRule="auto" w:line="36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ак охарактеризовал автор офицеров Русской арми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ведите примеры героизма военнослужа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солдат использовалось понятие «сено-солома». Как вы думаете для чего?</w:t>
      </w:r>
    </w:p>
    <w:p>
      <w:pPr>
        <w:pStyle w:val="Normal"/>
        <w:spacing w:lineRule="auto" w:line="36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ите, в жизни меняется все, но не все уходит бесследно. И чтобы понять настоящее, нам иногда нужно заглядывать в прошл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следний вопрос для Пушкинис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 не говорится о воинском звании Швабрина? </w:t>
      </w:r>
      <w:r>
        <w:rPr>
          <w:i/>
          <w:sz w:val="28"/>
          <w:szCs w:val="28"/>
        </w:rPr>
        <w:t>(он был предателем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атель</w:t>
      </w:r>
      <w:r>
        <w:rPr>
          <w:sz w:val="28"/>
          <w:szCs w:val="28"/>
        </w:rPr>
        <w:t xml:space="preserve"> – человек, который предал кого-нибудь или что-нибудь, из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едите примеры трусости и предательства Швабр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подом Швабрину в повести является Петр Андреевич Грине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тите внимание на доску. Работая с образами, вы соотнесли с образом Гринева такие понятия как </w:t>
      </w:r>
      <w:r>
        <w:rPr>
          <w:b/>
          <w:sz w:val="28"/>
          <w:szCs w:val="28"/>
        </w:rPr>
        <w:t>честь и достоинство</w:t>
      </w:r>
      <w:r>
        <w:rPr>
          <w:sz w:val="28"/>
          <w:szCs w:val="28"/>
        </w:rPr>
        <w:t>. Честь Гринев понимает как человеческое достоинство, сплав совести и внутреннего убеждения человека в своей прав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гли ли жизненные неприятности сломить характер Петра Грине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ы можем сделать вывод, что честь стала в повести Пушкина мерой человечности и порядочности геро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машнем задан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пираясь на примеры из произведения Пушкина «Капитанская дочка», письменно ответить на вопрос: «Каково ваше понимание чести и долга?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95" w:firstLine="1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. «Мы узнали…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. «Мы научились…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. «С какими трудностями столкнулись…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 ур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состояни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речень воинских званий военнослужащих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5"/>
        <w:gridCol w:w="3185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вания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вания в повести Пушки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й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апорщ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офицер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офицер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офицер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лейтен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полков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ар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Историческая справка о воинских званиях, указанных в повести.</w:t>
      </w:r>
    </w:p>
    <w:p>
      <w:pPr>
        <w:pStyle w:val="Normal"/>
        <w:spacing w:lineRule="auto" w:line="360"/>
        <w:ind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hanging="1080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Прапорщик </w:t>
      </w:r>
      <w:r>
        <w:rPr>
          <w:sz w:val="28"/>
          <w:szCs w:val="28"/>
        </w:rPr>
        <w:t>– от старославянского «прапор» - знамя. С 1712 по 1917гг. – младший офицерский чин. Звание введено в СССР с 1972г.</w:t>
      </w:r>
    </w:p>
    <w:p>
      <w:pPr>
        <w:pStyle w:val="Normal"/>
        <w:spacing w:lineRule="auto" w:line="360"/>
        <w:ind w:hanging="10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Премьер-майор</w:t>
      </w:r>
      <w:r>
        <w:rPr>
          <w:sz w:val="28"/>
          <w:szCs w:val="28"/>
        </w:rPr>
        <w:t xml:space="preserve"> – чин введен в России с 18 века и обозначает «первый майор». От латинского «майор» - старший. В Испании с 16 века, в России с 1698 по 1731г., с 1798 по 1884г., в СССР с 1939г.</w:t>
      </w:r>
    </w:p>
    <w:p>
      <w:pPr>
        <w:pStyle w:val="Normal"/>
        <w:spacing w:lineRule="auto" w:line="360"/>
        <w:ind w:hanging="1080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Капитан </w:t>
      </w:r>
      <w:r>
        <w:rPr>
          <w:sz w:val="28"/>
          <w:szCs w:val="28"/>
        </w:rPr>
        <w:t>– от латинского «капит» - голова. Во Франции с 15 века, в России с 16 века, в СССР с 1935г. – воинское звание младшего офицерского состава.</w:t>
      </w:r>
    </w:p>
    <w:p>
      <w:pPr>
        <w:pStyle w:val="Normal"/>
        <w:spacing w:lineRule="auto" w:line="360"/>
        <w:ind w:hanging="1080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Ротмистр </w:t>
      </w:r>
      <w:r>
        <w:rPr>
          <w:sz w:val="28"/>
          <w:szCs w:val="28"/>
        </w:rPr>
        <w:t>– офицерский чин в русской кавалерии, соответствовал современному воинскому званию «капитан». В ВС РФ такого воинского звания нет.</w:t>
      </w:r>
    </w:p>
    <w:p>
      <w:pPr>
        <w:pStyle w:val="Normal"/>
        <w:spacing w:lineRule="auto" w:line="360"/>
        <w:ind w:hanging="1080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 xml:space="preserve">Капрал </w:t>
      </w:r>
      <w:r>
        <w:rPr>
          <w:sz w:val="28"/>
          <w:szCs w:val="28"/>
        </w:rPr>
        <w:t>– в России воинское звание младшего командного состава с 17 века. В ВС РФ такого звания нет.</w:t>
      </w:r>
    </w:p>
    <w:p>
      <w:pPr>
        <w:pStyle w:val="Normal"/>
        <w:spacing w:lineRule="auto" w:line="360"/>
        <w:ind w:hanging="1080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Поручик</w:t>
      </w:r>
      <w:r>
        <w:rPr>
          <w:sz w:val="28"/>
          <w:szCs w:val="28"/>
        </w:rPr>
        <w:t xml:space="preserve"> – офицерский чин в русской армии с 17 века. В ВС РФ такого звания нет.</w:t>
      </w:r>
    </w:p>
    <w:p>
      <w:pPr>
        <w:pStyle w:val="Normal"/>
        <w:spacing w:lineRule="auto" w:line="360"/>
        <w:ind w:hanging="10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Фельдмаршал</w:t>
      </w:r>
      <w:r>
        <w:rPr>
          <w:sz w:val="28"/>
          <w:szCs w:val="28"/>
        </w:rPr>
        <w:t xml:space="preserve"> – в России с 1700г. как воинское звание «генерал-фельдмаршал».</w:t>
      </w:r>
    </w:p>
    <w:p>
      <w:pPr>
        <w:pStyle w:val="Normal"/>
        <w:spacing w:lineRule="auto" w:line="360"/>
        <w:ind w:hanging="1080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Вахмистр</w:t>
      </w:r>
      <w:r>
        <w:rPr>
          <w:sz w:val="28"/>
          <w:szCs w:val="28"/>
        </w:rPr>
        <w:t xml:space="preserve"> – чин унтер-офицерского состава в кавалерии и конной артиллерии царской армии России. В ВС РФ такого звания нет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Генерал</w:t>
      </w:r>
      <w:r>
        <w:rPr>
          <w:sz w:val="28"/>
          <w:szCs w:val="28"/>
        </w:rPr>
        <w:t xml:space="preserve"> – от латинского «генералис» - главный. Во Франции с 16 века, в России с 1657г., в СССР с 1940г.  Это звание высшего офицерского состава.</w:t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b/>
          <w:sz w:val="32"/>
          <w:szCs w:val="32"/>
        </w:rPr>
        <w:t>Кроссворд.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ем приходится Василиса Егоровна капитану Миронову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нерал Р. Писал: «Извещаю вас, что убежавший из-под караула донской казак…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ец Гринева, Андрей Петрович, служил при графе…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…в отечестве своем был парикмахером, потом в Пруссии солдатом, потом приехал в Россию, чтобы стать учителем…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 ком реч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32"/>
          <w:szCs w:val="32"/>
        </w:rPr>
        <w:t>1.«Высокого роста, широкоплеч, с серыми сверкающими глазами…нос без ноздр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звание одной из глав повести – «Мятежная …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 кому из героев повести относится эпиграф 7 глав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 ком: « Сидел под образами в красном кафтане, в высокой шапке и    важно подбочась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95" w:firstLine="495"/>
        <w:rPr>
          <w:sz w:val="32"/>
          <w:szCs w:val="32"/>
        </w:rPr>
      </w:pPr>
      <w:r>
        <w:rPr>
          <w:sz w:val="32"/>
          <w:szCs w:val="32"/>
        </w:rPr>
        <w:t>Имя жены капитана Мироно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акое чувство связывало Машу Миронову и Петра Грине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В образе кого предстает Пугачев во второй главе пове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Батюшка вошел на урок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« …донской казак Емельян Пугачев учинил непростительную дерзость принятием на себя имени покойного императора…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8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01:00Z</dcterms:created>
  <dc:creator>макс</dc:creator>
  <dc:description/>
  <cp:keywords/>
  <dc:language>en-US</dc:language>
  <cp:lastModifiedBy>Хозяин</cp:lastModifiedBy>
  <cp:lastPrinted>2010-02-13T15:57:00Z</cp:lastPrinted>
  <dcterms:modified xsi:type="dcterms:W3CDTF">2012-09-08T07:26:00Z</dcterms:modified>
  <cp:revision>21</cp:revision>
  <dc:subject/>
  <dc:title>Кроссворд</dc:title>
</cp:coreProperties>
</file>