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литературы в 9 клас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ой ровесник в современной литерату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примере произведения Андрея Геласимова «Нежный возраст»)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анализировать художественное произ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мение ставить проблемные вопросы и решать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спитание позитивного отношения к жизни, добрых человеческих       каче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ступление. </w:t>
      </w:r>
    </w:p>
    <w:p>
      <w:pPr>
        <w:pStyle w:val="Normal"/>
        <w:rPr/>
      </w:pPr>
      <w:r>
        <w:rPr>
          <w:sz w:val="22"/>
          <w:szCs w:val="22"/>
        </w:rPr>
        <w:t>Сегодня очень важно, что в наше время повального детективного и безразборочного чтения появляются произведения, которые заставляют думать. Наши современные писатели, наконец-то, обратили свое внимание на подрастающее поколение. Появились новые произведения, которые помогают нам понять, каков же герой наш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т вопрос мы можем найти ответы в произведениях Нины Горлановой, Ирины Денежкиной, Андрея Геласимова.</w:t>
      </w:r>
    </w:p>
    <w:p>
      <w:pPr>
        <w:pStyle w:val="Normal"/>
        <w:rPr/>
      </w:pPr>
      <w:r>
        <w:rPr>
          <w:sz w:val="22"/>
          <w:szCs w:val="22"/>
        </w:rPr>
        <w:t>Мы остановили наш выбор на произведении Андрея Геласимова «Нежный возраст». (Слово об авторе)</w:t>
      </w:r>
    </w:p>
    <w:p>
      <w:pPr>
        <w:pStyle w:val="Normal"/>
        <w:rPr/>
      </w:pPr>
      <w:r>
        <w:rPr>
          <w:sz w:val="22"/>
          <w:szCs w:val="22"/>
        </w:rPr>
        <w:t>Сегодня на уроке путем анализа данного произведения мы попытаемся разобраться в тех проблемных ситуациях, в которых оказывается герой нашего рассказа или в которых можете оказаться и вы. Главным же вопросом нашего обсуждения станет вопрос: Почему рассказ называется «Нежный возраст»? О каком нежном возрасте идет речь в произведении?</w:t>
      </w:r>
    </w:p>
    <w:p>
      <w:pPr>
        <w:pStyle w:val="Normal"/>
        <w:rPr/>
      </w:pPr>
      <w:r>
        <w:rPr>
          <w:b/>
          <w:sz w:val="22"/>
          <w:szCs w:val="22"/>
        </w:rPr>
        <w:t>2. Главный герой рассказа</w:t>
      </w:r>
      <w:r>
        <w:rPr>
          <w:sz w:val="22"/>
          <w:szCs w:val="22"/>
        </w:rPr>
        <w:t xml:space="preserve"> - молодой человек, который повествует нам о своем существовании путем дневниковых запи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Сколько лет нашему гер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известно 11-12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 мы видим, как мучительно пытается разобраться герой в том, что его окружает, значит, это возраст осознанного осмысления жизни</w:t>
      </w:r>
    </w:p>
    <w:p>
      <w:pPr>
        <w:pStyle w:val="Normal"/>
        <w:rPr/>
      </w:pPr>
      <w:r>
        <w:rPr>
          <w:sz w:val="22"/>
          <w:szCs w:val="22"/>
        </w:rPr>
        <w:t>?Герой пишет дневник, когда это хочется сделать особен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гда никто не поним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с кем погово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это время тяжелых раздумий над жизнью, когда хочется закрыться от всех, уйти в себя, просто поплакать.</w:t>
      </w:r>
    </w:p>
    <w:p>
      <w:pPr>
        <w:pStyle w:val="Normal"/>
        <w:rPr/>
      </w:pPr>
      <w:r>
        <w:rPr>
          <w:sz w:val="22"/>
          <w:szCs w:val="22"/>
        </w:rPr>
        <w:t>? Какие проблемы встают перед ребятами в это врем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заимоотношения с ро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однокласс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иск нравствен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и в нашем рассказе четко выделяются эти проблемы. (Таблиц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ем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мотрим, что происходит в семье нашего героя? Какая это семь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полне благополучная (Найти признаки благополу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т в ней спокойствия (Доказать)</w:t>
      </w:r>
    </w:p>
    <w:p>
      <w:pPr>
        <w:pStyle w:val="Normal"/>
        <w:rPr/>
      </w:pPr>
      <w:r>
        <w:rPr>
          <w:sz w:val="22"/>
          <w:szCs w:val="22"/>
        </w:rPr>
        <w:t>Интересно посмотреть на общение в этой семье (Анализ трех диалогов: -с отцом, - с матерью, 1 апр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глухота, непоним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Шко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в школе? (Найти доказательства: - все дебилы, надоел Семенов, желание взять в руки автомат. (Кого хочет расстрелять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злость, агрессия</w:t>
      </w:r>
    </w:p>
    <w:p>
      <w:pPr>
        <w:pStyle w:val="Normal"/>
        <w:rPr/>
      </w:pPr>
      <w:r>
        <w:rPr>
          <w:b/>
          <w:sz w:val="22"/>
          <w:szCs w:val="22"/>
        </w:rPr>
        <w:t>5. Но вот в жизни героя появляется Октябрина Михайл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Кто она (бывший директор школы, 65 лет, не выходит, уважают пацаны, держит бездомных котов)</w:t>
      </w:r>
    </w:p>
    <w:p>
      <w:pPr>
        <w:pStyle w:val="Normal"/>
        <w:rPr/>
      </w:pPr>
      <w:r>
        <w:rPr>
          <w:sz w:val="22"/>
          <w:szCs w:val="22"/>
        </w:rPr>
        <w:t>? Зачем дает посмотреть фильм</w:t>
      </w:r>
    </w:p>
    <w:p>
      <w:pPr>
        <w:pStyle w:val="Normal"/>
        <w:rPr/>
      </w:pPr>
      <w:r>
        <w:rPr>
          <w:sz w:val="22"/>
          <w:szCs w:val="22"/>
        </w:rPr>
        <w:t>? Как он к этому отнесся</w:t>
      </w:r>
    </w:p>
    <w:p>
      <w:pPr>
        <w:pStyle w:val="Normal"/>
        <w:rPr/>
      </w:pPr>
      <w:r>
        <w:rPr>
          <w:sz w:val="22"/>
          <w:szCs w:val="22"/>
        </w:rPr>
        <w:t>! Впечатления от филь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в жизнь героя входит первая любовь. Почему он в таком восторге от Одри? Может, потому, что она сама нежность , незащищенность ,некая хруп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Зачем же дает ему она этот фильм. Хочется, чтобы мальчик открыл для себя другой мир, в котором есть красота, любовь и неж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ина Михайловна – единственный человек, который общается с мальчиком. Ей он доверяет свои самые сокровенные мысли, и она охотно выслушивает его, пытается объяснить ему происходяще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ние с Октябриной Михайлов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? Что она говорит о родителях. Рассказывает историю отца. Объясняет, почему происходят конфликты между отцами и детьми. У детей проблемы с родителями оттого, что дети не успевают застать своих родителей в нормальном возрасте. Пока те еще не стали такими, как сейчас. В этом заключается дра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Что она говорит о Семенове. Что его становится жалко. Почему ему приснился страшный сон? (Пожалел Семенова и представил себя на его мес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бщение необходимо им двоим. Герой по-другому стал смотреть на мир. Но ведь и Октябрина Михайловна нуждается в общении с ним, она говорит с ним  о самом  сокровенном: о жизни и смер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чтение фрагментов: 9 апреля 199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ина Михайловна показала мне песню “Moon River”. Из фильма “Завтрак у Тиффани”. Кассеты у нее нет. Когда пела — несколько раз останавливалась. Отворачивалась к окну. Я тоже туда смотрел. Ничего там такого не было, за окном. Потом сказала, что они ровесницы. Она и Одри.  Еще сказала, что Одри Хепберн умерла два года назад в Швейцарии. В возрасте 63 лет. Какая-то ерунда. Ей не может быть шестьдесят три года. Никому не может быть столько лет. А Октябрина Михайловна сказала: “Значит, мне тоже пора. Все кончилось. Больше ничего не будет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апреля 199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ова рассказал Октябрине Михайловне про Семенова. Она сказала — дело в том, что мы все в итоге должны умереть. Это и есть самое главное. Мы умрем. А если это понял, то уже не важно — каков твой друг. Просто его становится жалко. И себя жалко. И родителей. Вообще всех. А все остальное — не важно. Утрясется само собой. Главное, что пока живы.   Она говорит — у тебя внутри твой скелет. Настоящий скелет, понимаешь? Как на кладбище. Он твой. Это твой личный скелет. Когда-нибудь он обнажится. Никто не может этого изменить. Надо жалеть друг друга, пока он внутри. А вообще умирать не страшно. Как будто вернулся домой. Как в детств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е бойся. ..умирать не страш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ктябрина Михайловна умерла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Почему больше не будет писать. Подумайте и напишите ответ на вопрос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ернемся к главному вопросу. Какие ассоциации со словом нежность?</w:t>
      </w:r>
    </w:p>
    <w:p>
      <w:pPr>
        <w:pStyle w:val="Normal"/>
        <w:rPr/>
      </w:pPr>
      <w:r>
        <w:rPr>
          <w:sz w:val="22"/>
          <w:szCs w:val="22"/>
        </w:rPr>
        <w:t>-хрупкость, то, что можно сло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едь сломать можно и отношения, и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Почему возраст мальчика н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А у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А у Октябрины Михайлов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каким бы ни был возраст, главное, чтобы в нем была любовь и неж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следние слова Октябрины Михайлов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ейте друг друга. Вот об этом и расс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 для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живет старушка, которая дает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раньше была директором музыкальной школы. Потом то ли выгнали, то ли сама ушла. Рок-н-ролл играть не у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денег учить отказывается.</w:t>
      </w:r>
    </w:p>
    <w:p>
      <w:pPr>
        <w:pStyle w:val="Normal"/>
        <w:rPr/>
      </w:pPr>
      <w:r>
        <w:rPr>
          <w:sz w:val="22"/>
          <w:szCs w:val="22"/>
        </w:rPr>
        <w:t>Октябрина Михайловна классная старуха. Она раньше давала им деньги, чтобы они не охотились на бродячих котов. А потом просто давала им деньги. Даже когда они перестали охотиться. На мороженое — вообще на всякую ерунду. Когда еще спускалась во двор. Но теперь давно уже не вы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о</w:t>
      </w:r>
    </w:p>
    <w:p>
      <w:pPr>
        <w:pStyle w:val="Normal"/>
        <w:rPr/>
      </w:pPr>
      <w:r>
        <w:rPr>
          <w:sz w:val="22"/>
          <w:szCs w:val="22"/>
        </w:rPr>
        <w:t xml:space="preserve">Вот это да! Просто нет слов. Я кассету, наконец, посмотрел. Называется “Римские каникулы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рису зовут Одри Хепберн. Она была знаменитой лет сорок назад. Я не понимаю: почему она вообще перестала быть знаменитой? Никогда не видел таких... даже не знаю как назвать... женщин. Нет, женщин таких не бывает. У нас в классе учатся женщ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ри Хепберн — красивое имя. Она совсем другая. Не такая, как у нас в классе. Я не понимаю, в чем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ова смотрел “Каникулы”. Невероятно. Откуда она взялась? Таких не б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ел “Римские каникулы” в седьмой раз.  Смотрю на нее. Иногда останавливаю пленку и просто смот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уда она взялась? Почему за сорок лет больше таких не бы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сказала, что они ровесницы. Она и Одри. Я чуть не свалился со стула. 1929 год. Лучше бы она этого не говорила. Еще сказала, что Одри Хепберн умерла два года назад в Швейцарии. В возрасте 63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-то ерунда. Ей не может быть шестьдесят три года. Никому не может быть столько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специально ходил по улицам и смотрел — сколько женщин походит на Одри Хепбер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сколь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ов сказал, что знает настоящее имя Одри. А я ему говорю — я думал, что Одри — настоящее. А он говорит — ни фига. Ее звали Эдда Кэтлин ван-Хеемстра Хепберн-Рустон. Я ему говорю — напиши. Он написал. Я говорю: Там и про Одри Хепберн до фига всего есть. Я говорю: например? Он говорит — ну, она дочь голландской баронессы и английского банкира. Снималась в Голливуде в пятидесятых годах. А до этого — в Англии. Я говорю: а ты зачем про нее смотр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молчит и ничего мне не отвечает. Я ему снова говорю. И он тогда пальцем показывает на мою тетрадь. Там четыре раза на одной странице написано: “Одри Хепберн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класс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меня все достали. В школе одни дебилы. Что учителя, что однокласснички. Гидроцефалы. Фракийские племена. Буйный расцвет дебилиз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школе полный м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ей надо разгонять палкой. Пусть работают на огородах. Дос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есно, сколько стоит хороший автомат? Мне бы в нашей школе он пригодился. Ненавижу девчонок. Тупые дуры. Распустят волосы и сидят. Каким надо быть дураком, чтобы в них влюбиться? Воображают фиг знает ч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ли меня все. И этот дневник меня тоже достал. А не пойдешь ли ты к черту, дневник? 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школе все по-прежнему. Полный отст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не дает денег на музыкальную старуху. Говорит, что я ничего не довожу до конца. Жмот несчастный.  Старухе надо-то на гречневую крупу. Жмот. Но он говорит — дело принципа. Сначала надо разобраться в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бы в чем разбир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А ты сам в себе разобрался?” — хотел я его спрос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спросил. Побоялся, навер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не дали уснуть всю ночь. Ругались. Сначала у себя в спальне, потом в столовой. Мама кричала как сумасшедшая. Может, они думают, что я глух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тоже автомат бы не помешал. Опять орали всю ночь. Они что, плохо слышат друг дру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ай бог мама ее куда-нибудь зашвырнула. Она вчера много всего об стенку расколошматила. Может быть, ей купить автом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зал родителям, что меня выгоняют из школы. Они позабыли, что не разговаривают друг с другом почти неделю, и тут же начали между собой ор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чером в комнату приходил отец. Сидел, молчал. Потом спросил про уроки. Они опять с мамой не разговарив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, он хотел извин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приходил. Сказал, что я сам виноват в том, что случилось первого апреля. Не надо было так по-дурацки шутить. Я сказал ему — да, коне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две недели у меня день рождения. Думаю позвать пацанов из двора. Интересно, что скажет пап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иходил сегодня ночью. Я уже спал. Вошел и включил свет. Потом сказал: “Не прикидывайся. Я знаю, что ты не спишь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смотрел на часы — было двадцать минут четвертого. Еле глаза открыл. А он говорит: “Вот видишь”. И я подумал: а что это интересно я должен “вот видеть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ел к моему компьютеру и стал пить свое виски. Прямо из горлышка. Минут десять, наверное, так сидели. Он у компьютера — я на своей кровати. Я подумал: может, штаны надеть? А он говорит: с кем я хочу остаться, если они с мамой будут жить по отдельности? Я говорю — ни с кем, я хочу спать. А он говорит — у тебя могла быть совсем другая мама. Ее должны были звать Наташа. А я думаю — у меня маму зовут Лена. А он говорит — шлюха она. А я ему говорю — мою маму зовут Лена. Он посмотрел на меня и говорит: а ты уроки приготовил на завт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больше никто не орет. Они вообще не разговаривают друг с другом. Даже через меня. Мама два раза не ночевала дома. Папа смотрел телевизор, а потом пел. Закрывался в ванной комнате и пел какие-то странные песни. В два часа ночи. Интересно, что подумали сосе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детей проблемы с родителями оттого, что дети не успевают застать своих родителей в нормальном возрасте. Пока те еще не стали такими, как сейчас. В этом заключается дра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ма опять не ночевала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ходила мама. Сказала: можно поговорить? Я сказал — можно.  И смотрит на меня. Так, наверное, минут пять молчали. А потом говорит — я, может, уеду скоро. Я говорю — а. Она говорит — может, завтра. Я снова говорю — а. Она говорит: я не могу тебя взять с собой, ты ведь понимаешь? Я говорю — понятно. А она говорит: чего ты заладил со своим “понятно”? А я говорю — я не заладил, я только один раз сказал.  А она говорит: у тебя девочка есть? Я говорю: а у тебя когда самолет? Она говорит — ну и лад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Пермский край МАОУ «Гимназия №2»</w:t>
    </w:r>
  </w:p>
  <w:p>
    <w:pPr>
      <w:pStyle w:val="Header"/>
      <w:jc w:val="center"/>
      <w:rPr>
        <w:i/>
        <w:i/>
      </w:rPr>
    </w:pPr>
    <w:r>
      <w:rPr>
        <w:i/>
      </w:rPr>
      <w:t>Аптракова Елена Александровна (учитель русского языка и литературы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778C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639C"/>
      <w:sz w:val="16"/>
      <w:szCs w:val="16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27:00Z</dcterms:created>
  <dc:creator>Rita</dc:creator>
  <dc:description/>
  <cp:keywords/>
  <dc:language>en-US</dc:language>
  <cp:lastModifiedBy>Your User Name</cp:lastModifiedBy>
  <dcterms:modified xsi:type="dcterms:W3CDTF">2012-08-19T20:27:00Z</dcterms:modified>
  <cp:revision>2</cp:revision>
  <dc:subject/>
  <dc:title>14 марта 1995 года</dc:title>
</cp:coreProperties>
</file>