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Любовь в жизни и творчестве Ф.И.Тютчева.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Жизни блаженство в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ишь любв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.В. Г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>Цель урока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- познакомить учащихся с любовной поэзией Ф.И. Тютч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казать роль женщин в жизни и творчестве Тютч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оспитывать эстетические чувства, любовь к родной поэ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звивать устную речь, умение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>Оформление:</w:t>
      </w:r>
      <w:r>
        <w:rPr>
          <w:sz w:val="28"/>
          <w:szCs w:val="28"/>
        </w:rPr>
        <w:t xml:space="preserve"> слайды с портретами любимых женщин Тютчева, портре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э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ое задание к уро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готовить сообщения об отношениях Тютчева с Амалией Крюденер, Элеонорой Петерсон, Эрнестиной Дернберг, Еленой Денисьевой; </w:t>
      </w:r>
    </w:p>
    <w:p>
      <w:pPr>
        <w:pStyle w:val="Normal"/>
        <w:rPr/>
      </w:pPr>
      <w:r>
        <w:rPr>
          <w:sz w:val="28"/>
          <w:szCs w:val="28"/>
        </w:rPr>
        <w:t xml:space="preserve">2. выучить наизусть стихи поэта, посвящённые каждой из женщин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Ход урока: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Ребята, на прошлом уроке мы начали разговор о судьбе и творчестве Ф.И. Тютчева, выдающегося поэта 19 века. Мы говорили о пейзажной лирике поэ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 этому уроку вы должны были выучить наизусть одно из понравившихся стихотворений о природе и дать им краткий анали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ение наизусть и анализ стихотворени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– Сегодня наша встреча, наша беседа посвящена любовной лирике Ф.И. Тютчева. Если в природе Тютчева интересует проявление её стихийных сил, то в человеке – его эмоциональная жизнь «Жизнь серд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традиционно представляется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 знакомы с любовной лирикой Пушкина, Лермонтова, Некрасова. Помните, вы читали пушкинское стихотворение «Я вас любил»? Чувство лирического героя безответно, но он озабочен счастьем любимой женщины. Его любовь светла и возвышена. Лирический герой Лермонтова в любви сосредоточен, прежде всего на себе, его мучает ревность, поэтому возлюбленная обвиняется в коварстве и из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же воспринимает любовь лирический герой Тютчева? (Чтение стихотворения «Предопределение») Любовь воспринимается как «поединок роковой», в котором гибнет любящее сердц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ма любви стала одной из центральных в зрелом творчестве Тютчева. Любовь для поэта – «и блаженство, и безнадежность», напряженное трагическое чувство, несущее человеку страдание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ё же «Жизни блаженство в одной лишь любв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 - Перед вами копии портретов четырёх женщин: А. Крюденер, Э. Петерсон, Э. Дернберг и Е. Денисьевой. </w:t>
      </w:r>
      <w:r>
        <w:rPr>
          <w:i/>
          <w:sz w:val="28"/>
          <w:szCs w:val="28"/>
        </w:rPr>
        <w:t>(Слайды с изображением женщин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Благодаря общению с этими женщинами Тютчев создал изумительные стихи. Какую роль в судьбе и творчестве Тютчева сыграла каждая из них, мы узнаем из ваших выступлен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ообщение ученика об А Крюденер. (Звучит романс  на стихи Тютчев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встретил вас…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– </w:t>
      </w:r>
      <w:r>
        <w:rPr>
          <w:i/>
          <w:sz w:val="28"/>
          <w:szCs w:val="28"/>
        </w:rPr>
        <w:t>Сообщение ученика об Э. Петерсо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Чтение наизусть стихотворения «Еще томлюсь тоской желаний…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И все же «мило-благодатная», «воздушная и светлая» любовь этой женщины не смогла целиком заполнить душу поэт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ение ученика об Э. Дернберг. Чтение наизусть стихотворений «Она сидела на полу», «Не знаю я, коснется ль благодать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реди любовной лирики Тютчева были и такие стихи, подлинное содержание которых стало известно много позже смерти Тютчева. Теперь мы знаем, что все они посвящены Е. А. Денисьевой, последней любви поэ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общение ученика об Е. Денисьево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ение наизусть «Последняя любов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ихи «денисьевского» цикла – лиричны и сюжетны. Но хорошо, если бы это было достоянием одной лишь поэзии. Увы, это трагедия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Утраты преследовали Тютчева всю жизнь. В 70-е годы одного за другим смерть уносит престарелую мать, в полном расцвете сил старшего сына и младшую, самую любимую дочь, а через некоторое время – старшего брата Николая. Тютчев устал от смер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ольной, он ещё пытается писать стихи. Они получаются короткими, на случай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се отнял у меня казнящий Бог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доровье, силу воли, воздух, сон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дну тебя при мне оставил он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 я ему ещё молиться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исал он Эрнестине Федоровне, все дни не отходившей от его постели. Она пережила мужа на 21 год, подготовила к изданию первое полное собрание сочинений Тютчева и умерла в 18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тыре женщины, четыре Музы вдохновили Ф.И.Тютчева на создание прекрасных лирических стихотворений. О том, чем для него была женщина, сказал В. Кожинов: «…полюбив, Тютчев уже не мог, не умел разлюбить. Любимая женщина являла для него как бы полнозвучное воплощение целого мира – неповторимое, но все же несущее в себе именно все богатство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течение урока вы, ребята, прикоснулись к любовной поэзии Тютчева. А сейчас попробуйте сделать вывод: в чём же особенности любовной лирики Тютч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анализ (устно) одного стихотворения из любовной лирики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едение итогов урока. Выставление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выучить наизусть стихотворение и сделать его письмен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Узу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бряно- Пру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онспект урока по литературе в 10 классе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«Любовь в жизни и творчестве Ф.И. Тютчева»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Учитель Воронина О.Е.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09:00Z</dcterms:created>
  <dc:creator>Оксана</dc:creator>
  <dc:description/>
  <cp:keywords/>
  <dc:language>en-US</dc:language>
  <cp:lastModifiedBy>Оксана</cp:lastModifiedBy>
  <cp:lastPrinted>2009-12-07T21:37:00Z</cp:lastPrinted>
  <dcterms:modified xsi:type="dcterms:W3CDTF">2009-12-07T18:38:00Z</dcterms:modified>
  <cp:revision>5</cp:revision>
  <dc:subject/>
  <dc:title>Любовь в жизни и творчестве Ф</dc:title>
</cp:coreProperties>
</file>