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4444"/>
        <w:gridCol w:w="3213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роки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Формы работ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цели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рузья и враги»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а не смешивается с маслом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а  становится густой, если добавить в нее крахмал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а полностью растворяется в воде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Лед легче воды»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устить кусочек льда в стакан,до краев наполненный водой.Лед растает, но вода не перельется через край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комство со свойствами воды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а , в которую превратился лед,занимает меньше места, чем лед, т.е. она тяжелее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 плывет по воде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из скорлупы грецкого ореха кораблик  с парусом и поместить его в ванночку, подуть на парус и наблюдать, как он поплывет. Моделировать разные ветры- сильный , слабы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к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ызгивать  из пульверизатора листья комнатных растени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Какие материал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ают воду, а какие –нет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Чум можно укрыться от дождя»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юбознательности, понимания того, за счет чего плавают суда под парус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ойствами вод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, попадая на лист, собираются вместе и образуют  лужиц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 намачивание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: ситца,драпа,шелка, бумаги, целлофан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50:00Z</dcterms:created>
  <dc:creator/>
  <dc:description/>
  <cp:keywords/>
  <dc:language>en-US</dc:language>
  <cp:lastModifiedBy>User</cp:lastModifiedBy>
  <cp:lastPrinted>2015-12-21T20:29:00Z</cp:lastPrinted>
  <dcterms:modified xsi:type="dcterms:W3CDTF">2015-12-21T17:29:00Z</dcterms:modified>
  <cp:revision>3</cp:revision>
  <dc:subject/>
  <dc:title/>
</cp:coreProperties>
</file>