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4110"/>
        <w:gridCol w:w="3406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ЕВРАЛ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ло — фокусник.Опы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оде можно растворить мыло и делать мыльные пузыри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Помоем куклу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еритент « Чистый ли снег?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ести в ведерке снег и подождать, пока он растае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Цветные льдинки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воды, развитие любознательности и ловкости при выдувании пузыр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ытье мылом кукла стала чищ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казать, что снег есть нельзя,т.к. он только  на вид чистый, а вода получается грязна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, что из цветной воды получается цветной лед.</w:t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а — наша помощница.  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еримен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ли на столах остались крошки и грязь, то  губкой с водой мы можем почистить столы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Стираем белье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Эксперимент «Вода может литься, а может разбрызгиваться.»</w:t>
            </w:r>
          </w:p>
          <w:p>
            <w:pPr>
              <w:pStyle w:val="Style17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Style17"/>
              <w:rPr>
                <w:sz w:val="30"/>
                <w:szCs w:val="30"/>
                <w:u w:val="double"/>
              </w:rPr>
            </w:pPr>
            <w:r>
              <w:rPr>
                <w:sz w:val="30"/>
                <w:szCs w:val="30"/>
                <w:u w:val="double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Ловля рыбок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накомство со свойствами вод</w:t>
            </w:r>
            <w:r>
              <w:rPr>
                <w:sz w:val="30"/>
                <w:szCs w:val="30"/>
              </w:rPr>
              <w:t>ы, развитие  навыков аккуратности и чистоплотности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ожет пропитывать ткань и очищать е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ет литься вод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ся струйкой, а разбрызгивается капельками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овк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8:00Z</dcterms:created>
  <dc:creator>User </dc:creator>
  <dc:description/>
  <cp:keywords/>
  <dc:language>en-US</dc:language>
  <cp:lastModifiedBy>User</cp:lastModifiedBy>
  <cp:lastPrinted>2015-12-21T20:25:00Z</cp:lastPrinted>
  <dcterms:modified xsi:type="dcterms:W3CDTF">2015-12-21T17:26:00Z</dcterms:modified>
  <cp:revision>4</cp:revision>
  <dc:subject/>
  <dc:title/>
</cp:coreProperties>
</file>