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63"/>
        <w:gridCol w:w="321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оки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ормы рабо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7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Цели</w:t>
            </w:r>
          </w:p>
        </w:tc>
      </w:tr>
      <w:tr>
        <w:trPr>
          <w:trHeight w:val="771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ЕКАБРЬ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может превращаться в лед, а лед в воду.Опы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холоде  вода замерзает, а в тепле  лед тае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ьчиковая гимнастика»Кораблик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а делась вода?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еримен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ть  равное количество воды в емкости, сделать отметку уровня ,одну емкость закрыть крышкой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дактическая игра»Моем посуду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ство со свойствами воды, развитие любознательности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мелкой моторики рук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/>
            </w:pPr>
            <w:r>
              <w:rPr>
                <w:sz w:val="30"/>
                <w:szCs w:val="30"/>
              </w:rPr>
              <w:t>Показать процесс испарения воды в зависимости от разных условий (закрытая емкость, открытая емкость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мелкой моторики рук, чистоплотност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- это вода.Опы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термос с кипятком, поместить над  паром зеркальце, на нем выступят капельки вод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ипятить чайник. По мере закипания появляется все  больше пар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накомство со свойствами воды. Развитие любознательност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1:00Z</dcterms:created>
  <dc:creator>User </dc:creator>
  <dc:description/>
  <cp:keywords/>
  <dc:language>en-US</dc:language>
  <cp:lastModifiedBy>User</cp:lastModifiedBy>
  <cp:lastPrinted>2015-12-21T20:24:00Z</cp:lastPrinted>
  <dcterms:modified xsi:type="dcterms:W3CDTF">2015-12-21T17:25:00Z</dcterms:modified>
  <cp:revision>5</cp:revision>
  <dc:subject/>
  <dc:title/>
</cp:coreProperties>
</file>