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5070"/>
        <w:gridCol w:w="2407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ы работы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и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КТЯБРЬ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а наливается в разные сосуды и принимает их форму.Опы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 большого сосуда можно разлить в несколько маленьких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ра «Ну-ка ,вылови» 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ловить  мелкие предметы ложкой из тазика и сложить в миску,пролитую воду собрать губкой, ложку держать правильно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знаем, какая вода». Опы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запаха, прозрачная, имеет вес. В воде растворяются соль и сахар, при этом у нее меняется вкус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ьчиковая игра»Лодочки»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«Найди игрушку» найти с закрытыми глазами игрушку в тазике с водой.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ство со свойствами воды, развитие мелкой моторики рук, развитие аккуратности при работе с водой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НОЯБР</w:t>
            </w:r>
            <w:r>
              <w:rPr>
                <w:sz w:val="30"/>
                <w:szCs w:val="30"/>
              </w:rPr>
              <w:t>Ь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рашивание воды разными красками. Эксперимент.</w:t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таканчиках с холодной и теплой водой краска растворяется по разному</w:t>
            </w:r>
          </w:p>
          <w:p>
            <w:pPr>
              <w:pStyle w:val="Style17"/>
              <w:jc w:val="both"/>
              <w:rPr/>
            </w:pPr>
            <w:r>
              <w:rPr>
                <w:sz w:val="30"/>
                <w:szCs w:val="30"/>
              </w:rPr>
              <w:t>В теплой воде - быстрее.</w:t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ьчиковая игра «Моем посуду»</w:t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сперимент «Как вытолкнуть воду?</w:t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вень воды повышается, если класть  туда предметы.</w:t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ая игра «Солнышко и дождик»</w:t>
            </w:r>
          </w:p>
          <w:p>
            <w:pPr>
              <w:pStyle w:val="Style1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комство со свойствами воды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 больше краски, тем насыщеннее цвет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мелкой моторики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м больше предмет-тем больше вытечет воды.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ловкости, внимания, действовать по сигнал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4:00Z</dcterms:created>
  <dc:creator>User </dc:creator>
  <dc:description/>
  <cp:keywords/>
  <dc:language>en-US</dc:language>
  <cp:lastModifiedBy>User</cp:lastModifiedBy>
  <cp:lastPrinted>2015-12-21T20:23:00Z</cp:lastPrinted>
  <dcterms:modified xsi:type="dcterms:W3CDTF">2015-12-21T17:24:00Z</dcterms:modified>
  <cp:revision>3</cp:revision>
  <dc:subject/>
  <dc:title/>
</cp:coreProperties>
</file>