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к перспктивному плану по эксприментироваию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о 2 младшей групп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Одна из главных задач  педагога — заинтересовать ребенка, чтобы он с интересом и охотой ходил в детский сад. Особенно это важно в младшей группе, когда  внимание  ребенка  неустойчивое и удерживается на непродолжительное время,  а игрушки  тоже дают непродолжительный эффект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При выборе темы для  для экспериментирования нами была выбрана тема игр  и экспериментов с водой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Именно  манипуляции с водой действуют на ребенка  успокаивающе , расслабляют его, отвлекают от всего остального, притягивая все его внимание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Помимо регулирования психо-эмоционального состояния, в процессе  знакомства со свойствами воды ребенок  знакомится  с окружающим миром, развивается его речь и словарный запас, внимание, любознательность , умение работать в команде  и общаться со взрослым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елкая моторика рук и координация движений. Ребенку прививаются  культурно-гигиенические навыки.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Таким образом, в процессе экспериментов с водой решаютя многие воспитательно-образовательные задач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РАЗОВАТЕЛЬНАЯ задача:  познакомить детей с основными свойствами воды, учить способам исследования окружающего мира на примере проведения  опытов с водо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ЗВИВАЮЩАЯ задача: развивать любознательность, внимание,мелкую моторику рук,координацию движений, умение работать сообща, культурно-гигиенические навык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СПИТАТЕЛЬНАЯ задача: воспитывать бережное отношение к вод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56:00Z</dcterms:created>
  <dc:creator>User </dc:creator>
  <dc:description/>
  <cp:keywords/>
  <dc:language>en-US</dc:language>
  <cp:lastModifiedBy>User</cp:lastModifiedBy>
  <cp:lastPrinted>2015-12-21T20:22:00Z</cp:lastPrinted>
  <dcterms:modified xsi:type="dcterms:W3CDTF">2015-12-21T17:22:00Z</dcterms:modified>
  <cp:revision>2</cp:revision>
  <dc:subject/>
  <dc:title/>
</cp:coreProperties>
</file>