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60"/>
        <w:gridCol w:w="886"/>
        <w:gridCol w:w="2131"/>
        <w:gridCol w:w="885"/>
        <w:gridCol w:w="5499"/>
        <w:gridCol w:w="1066"/>
        <w:gridCol w:w="98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раздел, тем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ащение уро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 учащихся</w:t>
            </w:r>
          </w:p>
          <w:p>
            <w:pPr>
              <w:pStyle w:val="Normal"/>
              <w:rPr/>
            </w:pPr>
            <w:r>
              <w:rPr/>
              <w:t>(после изучения раздела или тем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8 урок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, аэрофотоснимки Земли и фотографии из космоса, календарь погод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тличия в изучении Земли географией по сравнению с другими науками (астрономией, биологией, геологией); приводить примеры географических объектов; определять различия между природными и антропогенными объектами; описывать воздействие какого-либо процесса или явления на географические объекты; объяснять, для чего изучают географию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во Вселен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космос. Земля – часть Солнечной системы. Влияние космоса на  Землю и жизнь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схемы годового вращения Земли и положения Земли в дни солнцестояния, рисунки 6 – 14 (у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-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на звёздном небе Большую и Малую Медведицу, Полярную звезду; приводить примеры галактик, навигационных созвездий Северного полушария; определять стороны горизонта по Полярной звезде; описывать внешний облик галактики Млечный путь; объяснять, как измеряют расстояния во Вселенной.</w:t>
            </w:r>
          </w:p>
          <w:p>
            <w:pPr>
              <w:pStyle w:val="Normal"/>
              <w:rPr/>
            </w:pPr>
            <w:r>
              <w:rPr/>
              <w:t>Называть и показывать планеты Солнечной системы, океаны и материки Земли; приводить примеры планет земной группы и планет-гигантов; определять местоположение материков и океанов на мировой карте и глобусе; описывать уникальные особенности Земли как планеты; объяснять, в чём заключается разнообразие земной поверхности, придающее нашей планете неповторимый облик. Называть очевидные проявления воздействия космоса на Землю; приводить примеры известных метеоритных кратеров; описывать возможные последствия столкновения Земли с крупными космическими телами; объяснять предположения учёных о возможности существования жизни на других плане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Земли. Формы и размеры Земли. </w:t>
            </w:r>
            <w:r>
              <w:rPr>
                <w:i/>
              </w:rPr>
              <w:t>Практическая работа№1 «Движения Земл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схемы годового вращения Земли и положения Земли в дни солнцестояния, рисунки 15– 19(у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еличину угла наклона земной оси к плоскости орбиты, продолжительность земных суток, года, високосного года, доказательство шарообразности Земли, размер экватора, радиусов, площадь земной поверхности; приводить примеры последствий изменения характеристик движений Земли; определять величину разницы между полярным и экваториальным радиусом; описывать географические следствия вращения Земли вокруг своей оси и движения по орбите вокруг Солнца, представления древних людей о форме Земли; объяснять смену дня и ночи, зависимость между характеристиками движений Земли и планетарными процессами и явлениями, влияние размеров и формы Земли на жизнь планет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модели Земл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. Градусная сеть. Географические координаты. Тамбовская область на географической карт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географические карты полушарий и Росс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8</w:t>
            </w:r>
          </w:p>
          <w:p>
            <w:pPr>
              <w:pStyle w:val="Normal"/>
              <w:rPr/>
            </w:pPr>
            <w:r>
              <w:rPr/>
              <w:t>Г.К.</w:t>
            </w:r>
          </w:p>
          <w:p>
            <w:pPr>
              <w:pStyle w:val="Normal"/>
              <w:rPr/>
            </w:pPr>
            <w:r>
              <w:rPr/>
              <w:t>§1,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масштаб глобуса и показывать изображения разных видов масштаба на глобусе; приводить примеры перевода одного вида масштаба в другой; определять расстояния по глобусу с помощью разных видов масштаба; описывать черты глобуса, позволяющие считать его объёмной моделью Земли; объяснять, почему глобусы бывают разных размеров, почему на глобусах представлены только крупнейшие географические объекты. Называть (показывать) экватор, параллели, меридианы 0° и 180</w:t>
            </w:r>
            <w:r>
              <w:rPr>
                <w:rFonts w:cs="Times New Roman PraetoriansRus;Times New Roman" w:ascii="Times New Roman PraetoriansRus;Times New Roman" w:hAnsi="Times New Roman PraetoriansRus;Times New Roman"/>
              </w:rPr>
              <w:t>°</w:t>
            </w:r>
            <w:r>
              <w:rPr/>
              <w:t>, географические полюсы; определять стороны горизонта, объекты по их географическим координатам и географические координаты объектов по глобусу или карте полушарий; объяснять, для чего служит градусная сеть, зачем нужна информация о географических координатах объектов. Определять координаты города Тамбова и находить его на кар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земной поверхности на плоскости. Аэрофотоснимки и космические снимки. Географические  планы и карты. </w:t>
            </w:r>
            <w:r>
              <w:rPr>
                <w:i/>
              </w:rPr>
              <w:t>Практическая работа№2 «Различия аэрофотоснимков, планов и карт».</w:t>
            </w:r>
            <w:r>
              <w:rPr>
                <w:vanish/>
              </w:rPr>
              <w:t xml:space="preserve">а плоскости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>,8у или карте полушарий; объяснять, для чего служит градусная сеть, зачем нужна информация о географических координатах объек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географические карты полушарий и России, план местности, космические и аэрофотографии, макеты земной поверхности, набор условных знак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эрофотоснимки среди других изображений земной поверхности и географические объекты на них; приводить примеры географических объектов, легко распознаваемых на аэрофотоснимках; описывать достоинства и недостатки аэрофотоснимков как плоского изображения земной поверхности; объяснять необходимость дешифрирования аэрофотоснимков и космических снимков. Называть (показывать) признаки плана и карты; приводить примеры географических карт разного содержания и масштаба; определять направления и расстояния по планам и картам; описывать использование географических планов и карт в разных областях человеческой деятельности; объяснять различия между планом и карт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№3 «Составление плана местност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ы, компасы, визирные линейки, карандаши, ластики, булав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повт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азывать (показывать) оборудование для глазомерной съёмки; определять стороны горизонта на местности и плане, величину масштаба, расстояния; описывать последовательность действий при проведении полярной съёмки; объяснять значение понятий «глазомерная съёмка», «полярная съёмка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разделу «Географические модели Земли». Контроль зн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географические карты полушарий и России, план местности, космические и аэрофотографии, макеты земной поверхности, набор условных знак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ная к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 Состав земной коры. Разнообразие горных пород. Строение поверхности территории Тамбовской области. Горные породы и минеральные богатства Тамбовской обла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схема строения земной коры. Коллекция минералов и горных пород, набор раздаточных образц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12</w:t>
            </w:r>
          </w:p>
          <w:p>
            <w:pPr>
              <w:pStyle w:val="Normal"/>
              <w:rPr/>
            </w:pPr>
            <w:r>
              <w:rPr/>
              <w:t>Г.К. §3-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нутренние оболочки Земли; определять некоторые распространённые минералы по их признакам; приводить примеры минералов, слагающих горные породы; описывать внутреннее строение Земли; объяснять, чем вещество ядра отличается от вещества мантии и земной коры, почему горные породы земной коры имеют разные свойства. Называть и показывать горные породы; определять (после проведения практической работы) распространённые горные породы (Тамбовской области); приводить примеры горных пород разного происхождении; описывать различия между породами разного происхождения; объяснять взаимосвязь между условиями образования горной породы и её свойства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8 урок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кора и литосфера – каменные оболочки Земли. Разнообразие рельефа Земл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схема строения земной кор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на карте современные литосферные плиты; определять по картам границы столкновения и раздвижения литосферных плит, области распространения континентальной и океанической земной коры; приводить примеры типов взаимодействия литосферных плит друг с другом; описывать строение континентальной и океанической земной коры; объяснять, в каком соотношении находятся земная кора и литосфера. Называть и показывать на картах и планах положительные и отрицательные формы рельефа и способы их изображения; определять абсолютную и относительную высоту точек по планам и картам; приводить примеры крупнейших, крупных, средних и мелких форм рельефа; описывать воздействие на рельеф внутренних и внешних сил; объяснять причины разнообразия рельеф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. Землетрясения. Вулканиз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схема строения земной коры. Картины и фильмы о землетрясениях и извержениях вулкан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-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иды движения земной коры, выделяемые в зависимости от их направления; определять высоту гор и глубину впадин по времени и скорости их поднятия и опускания; приводить примеры изменений рельефа под воздействием движений в земной коре; описывать изменения в залегании горных пород под действием движений земной коры; объяснять зависимость рельефа от  движений земной коры. Называть (показывать) крупнейшие пояса землетрясений Земли; приводить примеры воздействия землетрясений разной силы на людей и строения; описывать процесс возникновения землетрясения; объяснять закономерности географического распространения землетрясений. Называть и показывать высочайшие вулканы мира, России; определять по карте абсолютную высоту вулканов и их географические координаты; приводить примеры действующих и потухших вулканов; описывать извержения вулканов; объяснять закономерности географического распространения вулканизм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силы, изменяющие рельеф. Выветривание. Работа текучих вод, ледников и вет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рисунки и фотограф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-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нешние силы, изменяющие рельеф; приводить примеры воздействия на горные породы физического, химического и биологического выветривания; описывать воздействие внешних сил на рельеф; объяснять зависимость между природными условиями и разной активностью физического, химического и биологического выветривания. Называть формы рельефа, образуемые деятельностью текучих вод, ледников, ветра, человека; приводить примеры разрушительной и созидательной работы рек, ледников и ветра; описывать облик создаваемых внешними силами форм рельефа; объяснять роль внешних сил в преобразовании поверхности суш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  <w:r>
              <w:rPr>
                <w:vanish/>
              </w:rPr>
              <w:t>1.11верть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формы рельефа суши. Основные формы рельефа  Тамбовской обла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картины, книги, макет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  <w:t>Г.К. §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на картах равнины, горы и их  вершины; определять по картам абсолютную высоту равнин, гор, вершин; приводить примеры крупнейших равнин и гор мира и России (Тамбовской области); описывать различия равнин по высоте и внешнему облику; объяснять изменение гор во времени и их превращение в равнин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океан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карта Мирового океана, книги, дополнительная литератур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на картах основные формы рельефа дна океанов; определять по картам глубины отдельных частей океанов; приводить примеры СОХ; описывать особенности рельефа трёх основных частей океанического дна; объяснять образование СОХ, глубоководных желоб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емная ко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схема строения земной кор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на карте месторождения полезных ископаемых; приводить примеры воздействия земной коры на человека и человека на земную кору; описывать нарушения, возникающие в земной коре под влиянием хозяйственной деятельности человека; объяснять причины преимущественного расселения людей на равнинах и ограниченного – в гор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разделу «Земная кора»  Контроль знан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карта Мирового океана.   Коллекция минералов и горных пород, набор раздаточных образцо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мосфе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атмосфера и как она устроена. Человек и атмосфера. Влияние атмосферы на условия жизни деятельности человека в нашей области. Времена года и типы погод Тамб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таблицы, схемы, книг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§32</w:t>
            </w:r>
          </w:p>
          <w:p>
            <w:pPr>
              <w:pStyle w:val="Normal"/>
              <w:rPr/>
            </w:pPr>
            <w:r>
              <w:rPr/>
              <w:t>Г.К. §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газы, входящие в состав атмосферы; соотношение между размерами Земли и толщиной её атмосферы; приводить примеры происходящих в тропосфере процессов; описывать роль отдельных газов атмосферы; объяснять значение атмосферы для природы Земли. Называть основные источники загрязнения атмосферы; приводить примеры воздействия человека на атмосферу; описывать опасные атмосферные явления; объяснять воздействие климатических условий на расселение людей на Земле (Тамбовской области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10 урок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воздуха и его температура. Зависимость температуры воздуха от географической широ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термометр, календарь погод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-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еличину  уменьшения температуры воздуха в тропосфере с подъёмом вверх на каждый километр; определять по имеющимся данным средние температуры воздуха и амплитуды температур; приводить примеры вычисления средних температур воздуха; описывать изменения температуры воздуха в течение суток и года; объяснять зависимость температуры воздуха от угла падения солнечных лучей. Называть и показывать на картах тропики, полярные круги; определять температуру воздуха по картам с помощью изотерм; приводить примеры жарких и холодных районов Земли; описывать характерные особенности поясов освещения; объяснять изменение температуры воздуха при движении от экватора к полюсам, существование явления полярных дней и ноч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а в атмосфере. Атмосферные осадк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влажности – гигрометр и психрометр, календарь погоды, картины, таблиц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-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разные виды облаков; определять относительную влажность воздуха с помощью гигрометра и по имеющимся данным об абсолютно и максимально возможной влажности; описывать процессы образования тумана и облаков; объяснять зависимость абсолютной влажности от температуры воздуха и наличия воды на поверхности, а относительной влажности и температуры воздуха. Называть единицу измерения количества выпавших атмосферных осадков; определять количество атмосферных осадков по диаграммам и географическим картам; приводить примеры количества осадков в разных широтных поясах Земли; описывать образование осадков различного происхождения; объяснять причины выпадения осадков в твёрдом или жидком вид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атмосферы. Ветры.</w:t>
            </w:r>
          </w:p>
          <w:p>
            <w:pPr>
              <w:pStyle w:val="Normal"/>
              <w:rPr/>
            </w:pPr>
            <w:r>
              <w:rPr/>
              <w:t>Климатические показатели Тамб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, стакан с водой, лист бумаги, календарь погод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-29</w:t>
            </w:r>
          </w:p>
          <w:p>
            <w:pPr>
              <w:pStyle w:val="Normal"/>
              <w:rPr/>
            </w:pPr>
            <w:r>
              <w:rPr/>
              <w:t>Г.К.§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единицу измерения атмосферного давления; причины изменения; определять атмосферное давление с помощью барометра-анероида и на основании расчётов на разной высоте в тропосфере; объяснять наличие экваториального пояса пониженного давления и областей высокого давления над полюсами Земли. Называть ветры разных направлений; определять направление и скорость ветра с помощью флюгера; приводить примеры районов возникновения муссонов и бризов; описывать значение ветров для природы Земли; объяснять образование ветров и их разную скорость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Климат.</w:t>
            </w:r>
          </w:p>
          <w:p>
            <w:pPr>
              <w:pStyle w:val="Normal"/>
              <w:rPr/>
            </w:pPr>
            <w:r>
              <w:rPr/>
              <w:t>Климат и человек в Тамб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, синоптическая карта, фотографии Земли из космоса, календарь погод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-31</w:t>
            </w:r>
          </w:p>
          <w:p>
            <w:pPr>
              <w:pStyle w:val="Normal"/>
              <w:rPr/>
            </w:pPr>
            <w:r>
              <w:rPr/>
              <w:t xml:space="preserve">Г.К. §8-9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главные свойства погоды; определять с помощью метеорологических приёмов показатели элементов погоды; описывать погоды разных сезонов года; объяснять причины разнообразия и изменчивости погоды. Называть показатели, применяемые для характеристики климата территорий; приводить примеры климатических поясов Земли; определять основные характеристики климата по климатической карте; описывать годовой режим смены погоды на территории России (Тамбовской области); объяснять отличие погоды от климат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сфе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. Круговорот воды в природе. Человек и гидросфе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схем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§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части гидросферы; приводить примеры отдельных частей круговорота воды и вызывающих их сил; определять соотношение между главными частями гидросферы; описывать влияние гидросферы на природные и антропогенные процессы; объяснять значение круговорота воды для природы Земли. Называть стихийные явления в гидросфере; главные водопотребляющие сферы человеческой деятельности; приводить примеры источников загрязнения гидросферы; описывать образование наводнений и лавин; объяснять обмеление рек и озёр, нехватку пресной воды на Земл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– основная часть гидросферы. Свойства океанических во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Мирового океана, хрестоматии, картины, соль, вод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океаны, моря, заливы, проливы; приводить примеры внутренних и окраинных морей, крупнейших заливов и проливов, определять по картам географическое положение, глубину и размеры океанов, морей, заливов, проливов; описывать роль Мирового океана в хозяйственной деятельности людей; объяснять условность границ между океанами. Называть и показывать районы мирового океана с самыми высокими и низкими показателями температуры и солёности поверхностных вод; приводить примеры воздействия одних свойств океанических вод на другие; определять с помощью карт географические закономерности изменения температуры и солёности поверхностных вод; объяснять изменчивость свойств океанических во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ды в океане. Волны. Теч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Мирового океана, хрестоматии, картины, доклады учащихс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-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иды поверхностных волн в Мировом океане и причины их возникновения; приводить примеры характеристик волн разного происхождения; описывать процесс приближения цунами к побережью; объяснять взаимосвязи между движениями вод в океане и космическими, атмосферными и внутриземными процессами. Называть и показывать на карте поверхностные течения; приводить примеры тёплых и холодных течений; определять направления течений; описывать значения течений для климата и природы Земли в целом; объяснять возникновение тече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 Жизнь рек. Разнообразие вод суши Тамбовской области. Роль водных ресурсов в жизни челове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макеты, таблицы, книг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-39</w:t>
            </w:r>
          </w:p>
          <w:p>
            <w:pPr>
              <w:pStyle w:val="Normal"/>
              <w:rPr/>
            </w:pPr>
            <w:r>
              <w:rPr/>
              <w:t>Г.К. §10-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на карте реки, их истоки, устья, притоки; приводить примеры  рек самых протяжённых мира и России (Тамбовской области), самых крупных речных водосборных бассейнов; определять по картам разные виды истоков и устьев рек; описывать географическое положение рек. Называть и показывать равнинные и горные реки; крупные водопады; приводить примеры воздействия рельефа и прочности горных пород на характер рек; определять разницу в высоте истока и устья, длину рек по картам; описывать режим равнинных рек России; объяснять зависимость питания и режима рек от климат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 и болота. Подземные воды. Ледники. Многолетняя мерзло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Мирового океана, хрестоматии, картины, доклады учащихс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-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озёра и болота на картах; приводить примеры озёр, имеющих котловины разного происхождения, озёр с пресной и солёной водой; определять по карте географическое положение озёр и солёность их вод; описывать значение озёр и болот для природы; объяснять зависимость солёности озёр от климата и наличия стока. Называть виды подземных вод; приводить примеры водопроницаемых и водоупорных пород, разных форм карста; описывать процесс образования подземных вод; объяснять условия образования карста. Называть и показывать области распространения ледников и многолетней мерзлоты на Земле; приводить примеры крупнейших областей оледенения; описывать условия и процесс образования ледников; объяснять зависимость площади распространения ледников и многолетней мерзлоты от климат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разделам «Атмосфера» и «Гидросфер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физические карты полушарий и России, Мирового океан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9 урок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сфе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иосфера и как она устроена. Роль биосферы в природ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картины, таблицы, схемы, книг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-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оставные части биологического круговорота, современные границы биосферы; приводить примеры роли отдельных групп организмов в биологическом круговороте; описывать расширения границ биосферы; объяснять преобразование земных оболочек под воздействием живых организм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зни в океане. Распространение жизни в океан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картины, таблицы, схемы, книги. Карта Мирового океан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-4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едставителей планктонных, свободноплавающих и донных морских организмов; приводить примеры приспособлений океанических животных к разным местам обитания; описывать особенности органического мира океана на разной глубине и в разных климатических поясах; объяснять изменения в распространении морских организмов в зависимости от глубины, климата и удалённости от берег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поверхности суши. Леса. Жизнь в безлесных пространствах. Растительный и животный мир родного кра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картины, таблицы, схемы, книг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-49</w:t>
            </w:r>
          </w:p>
          <w:p>
            <w:pPr>
              <w:pStyle w:val="Normal"/>
              <w:rPr/>
            </w:pPr>
            <w:r>
              <w:rPr/>
              <w:t>Г.К. §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 зоны влажных экваториальных лесов и лесов умеренного пояса; приводить примеры основных пород древесной растительности и представителей животного мира разных лесов (Тамбовской области); определять географическое положение лесных зон; описывать внешний облик лесов; объяснять причины различий лесов и их значение для природы Земли. Называть и показывать широтные зоны саванн, степей, пустынь, тундр, арктических пустынь; приводить примеры растений и животных разных растительных зон; определять географическое положение растительных зон; описывать внешний облик саванн, степей, пустынь, тундр и приспособительные признаки распространённых в них растений и животных; объяснять взаимосвязь между климатическими условиями и распространением того или иного типа растительности (Тамбовской области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. Человек и биосфера. Почвы Тамбовской обла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картины, таблицы, схемы, книг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-51</w:t>
            </w:r>
          </w:p>
          <w:p>
            <w:pPr>
              <w:pStyle w:val="Normal"/>
              <w:rPr/>
            </w:pPr>
            <w:r>
              <w:rPr/>
              <w:t>Г.К. §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оставные части почвы, наиболее распространённые в России (Тамбовской области); приводить примеры воздействия на почву разных условий её образования; описывать различия между чернозёмами и подзолистыми почвами; объяснять причины разной степени плодородия почв. Называть виды хозяйственной деятельности, отрицательно влияющие на биосферу; приводить примеры воздействия человека на  биосферу в своём родном крае; описывать роль биосферы в жизни человека; объяснять необходимость охраны биосферы и её составных част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географическая оболочка. Особенности географической оболочки. Территориальные комплексы. Природные комплексы Тамбовской области. Население Тамб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картины, таблицы, схемы, книг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-54</w:t>
            </w:r>
          </w:p>
          <w:p>
            <w:pPr>
              <w:pStyle w:val="Normal"/>
              <w:rPr/>
            </w:pPr>
            <w:r>
              <w:rPr/>
              <w:t>Г.К. §14-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оставные части географической оболочки; приводить примеры воздействия оболочек Земли в географической оболочке; описывать этапы развития географической оболочки; объяснять уникальность географической оболочки. Называть компоненты природных и природно-хозяйственных территориальных комплексов; приводить примеры взаимосвязей между компонентами в территориальных комплексах; описывать разнообразные территориальные комплексы (Тамбовской области); объяснять существование широтной зональности и высотной пояс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4«Выделение и описание природных территориальных комплексов».</w:t>
            </w:r>
            <w:r>
              <w:rPr/>
              <w:t xml:space="preserve"> Описание природного комплекса своей мест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картины, таблицы, схемы, книг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-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ам «Гидросфера», «Биосфер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картины, таблицы, схемы, книги. Карта Мирового океан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курс географии 6 кла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атл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за курс 6 класса. Контроль знан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картины, таблицы, схемы, книги. Карта Мирового океан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35 уроков. Резерв 0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«Географическое краеведение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 на географической кар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физическая России, атлас Тамб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ложение Тамбовской области на градусной сетке, положение на карте России и мира; называть и показывать области, граничащие с Тамбовской область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поверхности территории Тамбовской области. Горные породы и минеральные богатства Тамбовско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физическая России, атлас Тамб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ы рельефа Тамбовской области, приводить примеры минеральных ресурс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рельефа  Тамбовской обла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физическая России, атлас Тамб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ы рельефа Тамбовской области, приводить примеры минеральных ресурс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лияние атмосферы на условия жизни деятельности человека в нашей обла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физическая России, атлас Тамб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пловой пояс к котором находится область, времена года, климатические показатели; вычерчивать графики по дневнику наблюд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своей мест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физическая России, атлас Тамб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пловой пояс к котором находится область, времена года, климатические показатели; вычерчивать графики по дневнику наблюд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од суши Тамбовской обла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физическая России, атлас Тамб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верхностные воды, подземные воды, виды питания, меры по охране; находить и показывать на карте крупные реки и озёра области; уметь работать со статистическим материало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дного кра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физическая России, атлас Тамб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 растительности, видовой состав растений и животных, их приспособленность к условиям обитания, хозяйственное исполь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Тамбовской обла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физическая России, атлас Тамбовской об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«почва», главные типы почв в области;  уметь читать почвенную кар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ые комплексы Тамбовской области.</w:t>
            </w:r>
          </w:p>
          <w:p>
            <w:pPr>
              <w:pStyle w:val="Normal"/>
              <w:rPr/>
            </w:pPr>
            <w:r>
              <w:rPr/>
              <w:t>Население Тамб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мира, физическая России, атлас Тамбовско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основных понятий и терминов; знать характерных представителей растительного и животного мира, своеобразие природных комплексов своей местности. Уметь проводить практические работы на мест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3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raetoriansRu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9:00Z</dcterms:created>
  <dc:creator>NIKITA</dc:creator>
  <dc:description/>
  <cp:keywords/>
  <dc:language>en-US</dc:language>
  <cp:lastModifiedBy>Никита</cp:lastModifiedBy>
  <cp:lastPrinted>2008-10-07T20:14:00Z</cp:lastPrinted>
  <dcterms:modified xsi:type="dcterms:W3CDTF">2015-09-14T17:25:00Z</dcterms:modified>
  <cp:revision>13</cp:revision>
  <dc:subject/>
  <dc:title>№</dc:title>
</cp:coreProperties>
</file>