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i/>
          <w:sz w:val="36"/>
          <w:szCs w:val="36"/>
        </w:rPr>
        <w:t>Географическая викторин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годня меж командами сраженье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 пусть обид не будет среди Вас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ь дети наши –просто заглядень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та , и та команда высший класс.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Мы будем рады, если вы в сраженья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кажете находчивость сво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Уменье, знанья и весель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зволяет вам сыграть вничь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 коман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ждая из команд демонстрирует эмблему , девиз и кратко рассказывает о себ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ель предлагает каждой команде перечень географи</w:t>
        <w:softHyphen/>
        <w:t>ческих терминов, понятий, названий и через одну минуту обсуждения команда должна дать определения всех этих слов (каждый правильный ответ оценивается в 1 балл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в задании есть фамилии путешественников, надо назвать земли, которые ими исследовались или были от</w:t>
        <w:softHyphen/>
        <w:t>крыты. Географические объекты надо показать на кар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8325</wp:posOffset>
                </wp:positionV>
                <wp:extent cx="415099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89"/>
                              <w:gridCol w:w="3248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 команда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II коман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.  Мадагаскар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  Дун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2. Анхель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2. Эльбру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3. Косцюшко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3. Фудзия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.   Альпы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. Мур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. Ниагарский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5. Сома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6. Джомолунгма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6. Гренланд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.  Миссисипи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7. Вол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8. Фернан Магеллан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. Ниг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9. Тасманово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.  Христо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.Сахар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0. Игольны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53pt;mso-wrap-distance-left:9pt;mso-wrap-distance-right:9pt;mso-wrap-distance-top:0pt;mso-wrap-distance-bottom:0pt;margin-top:344.75pt;mso-position-vertical-relative:page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89"/>
                        <w:gridCol w:w="3248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1 команда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87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II команда 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.  Мадагаскар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.  Дунай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2. Анхель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2. Эльбрус 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3. Косцюшко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3. Фудзияма 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.   Альпы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. Муррей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. Ниагарский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5. Сомали 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6. Джомолунгма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6. Гренландия 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.  Миссисипи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7. Волга 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8. Фернан Магеллан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. Нигерия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9. Тасманово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.  Христофор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.Сахар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10. Игольны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pacing w:val="-3"/>
          <w:sz w:val="28"/>
          <w:szCs w:val="28"/>
        </w:rPr>
        <w:t xml:space="preserve">Конкурс  2 </w:t>
      </w:r>
      <w:r>
        <w:rPr>
          <w:rFonts w:cs="Times New Roman" w:ascii="Times New Roman" w:hAnsi="Times New Roman"/>
          <w:bCs w:val="false"/>
          <w:i/>
          <w:color w:val="212121"/>
          <w:spacing w:val="-3"/>
          <w:sz w:val="28"/>
          <w:szCs w:val="28"/>
        </w:rPr>
        <w:t>«Расскажи без слов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ам каждой команды во время жеребьевки предлагается дать название определенного географичес</w:t>
        <w:softHyphen/>
        <w:t>кого объекта. Они должны таким образом составить опи</w:t>
        <w:softHyphen/>
        <w:t>сание, не называя объект, чтобы члены команды-сопер</w:t>
        <w:softHyphen/>
        <w:t>ницы смогли определить ег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I команда — река Миссисипи (не называя слова</w:t>
        <w:br/>
        <w:t xml:space="preserve">          «река»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II команда — пустыня Сахара (не называя слова</w:t>
        <w:br/>
        <w:t xml:space="preserve">        «пустыня»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I команда — водопад Анхель (не называя сл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«водопад»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II команда – течение Гольфстри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торина для болельщ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59" w:before="125" w:after="0"/>
        <w:ind w:left="31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Назовите самый высокий водопад в ми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31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Какая река самая длинная в мир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59" w:before="5" w:after="0"/>
        <w:ind w:left="31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Чем объединяются Красное и Средиземное мор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59" w:before="5" w:after="0"/>
        <w:ind w:left="31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зовите самый большой полуостров на земл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25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Назовите </w:t>
      </w:r>
      <w:r>
        <w:rPr>
          <w:rFonts w:cs="Times New Roman" w:ascii="Times New Roman" w:hAnsi="Times New Roman"/>
          <w:b w:val="false"/>
          <w:bCs w:val="false"/>
          <w:color w:val="212121"/>
          <w:spacing w:val="1"/>
          <w:sz w:val="24"/>
          <w:szCs w:val="24"/>
        </w:rPr>
        <w:t xml:space="preserve">«зеленое»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о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12"/>
        <w:ind w:left="518" w:hanging="269"/>
        <w:rPr>
          <w:rFonts w:ascii="Times New Roman" w:hAnsi="Times New Roman" w:cs="Times New Roman"/>
          <w:b w:val="false"/>
          <w:b w:val="false"/>
          <w:bCs w:val="false"/>
          <w:color w:val="212121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212121"/>
          <w:spacing w:val="6"/>
          <w:sz w:val="24"/>
          <w:szCs w:val="24"/>
        </w:rPr>
        <w:t xml:space="preserve">каком материке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отсутствуют </w:t>
      </w:r>
      <w:r>
        <w:rPr>
          <w:rFonts w:cs="Times New Roman" w:ascii="Times New Roman" w:hAnsi="Times New Roman"/>
          <w:b w:val="false"/>
          <w:bCs w:val="false"/>
          <w:color w:val="212121"/>
          <w:spacing w:val="6"/>
          <w:sz w:val="24"/>
          <w:szCs w:val="24"/>
        </w:rPr>
        <w:t>действующие</w:t>
        <w:br/>
      </w:r>
      <w:r>
        <w:rPr>
          <w:rFonts w:cs="Times New Roman" w:ascii="Times New Roman" w:hAnsi="Times New Roman"/>
          <w:b w:val="false"/>
          <w:bCs w:val="false"/>
          <w:color w:val="212121"/>
          <w:spacing w:val="-6"/>
          <w:sz w:val="24"/>
          <w:szCs w:val="24"/>
        </w:rPr>
        <w:t>вулка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69"/>
        <w:ind w:left="2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121"/>
          <w:spacing w:val="1"/>
          <w:sz w:val="24"/>
          <w:szCs w:val="24"/>
        </w:rPr>
        <w:t xml:space="preserve">Где находится само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жаркое место на </w:t>
      </w:r>
      <w:r>
        <w:rPr>
          <w:rFonts w:cs="Times New Roman" w:ascii="Times New Roman" w:hAnsi="Times New Roman"/>
          <w:b w:val="false"/>
          <w:bCs w:val="false"/>
          <w:color w:val="212121"/>
          <w:spacing w:val="1"/>
          <w:sz w:val="24"/>
          <w:szCs w:val="24"/>
        </w:rPr>
        <w:t>Земл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69"/>
        <w:ind w:left="250" w:hanging="0"/>
        <w:rPr>
          <w:rFonts w:ascii="Times New Roman" w:hAnsi="Times New Roman" w:cs="Times New Roman"/>
          <w:b w:val="false"/>
          <w:b w:val="false"/>
          <w:bCs w:val="false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121"/>
          <w:spacing w:val="1"/>
          <w:sz w:val="24"/>
          <w:szCs w:val="24"/>
        </w:rPr>
        <w:t>Назовите самые большие озера ми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69"/>
        <w:ind w:left="250" w:hanging="0"/>
        <w:rPr>
          <w:rFonts w:ascii="Times New Roman" w:hAnsi="Times New Roman" w:cs="Times New Roman"/>
          <w:b w:val="false"/>
          <w:b w:val="false"/>
          <w:bCs w:val="false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121"/>
          <w:spacing w:val="-5"/>
          <w:sz w:val="24"/>
          <w:szCs w:val="24"/>
        </w:rPr>
        <w:t>Какие горы называют «медными»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121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69" w:before="5" w:after="0"/>
        <w:ind w:left="197" w:hanging="0"/>
        <w:rPr>
          <w:rFonts w:ascii="Times New Roman" w:hAnsi="Times New Roman" w:cs="Times New Roman"/>
          <w:b w:val="false"/>
          <w:b w:val="false"/>
          <w:bCs w:val="false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121"/>
          <w:spacing w:val="-3"/>
          <w:sz w:val="24"/>
          <w:szCs w:val="24"/>
        </w:rPr>
        <w:t>Назовите «цветные» мо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98"/>
        <w:ind w:left="571" w:hanging="374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121"/>
          <w:spacing w:val="-1"/>
          <w:sz w:val="24"/>
          <w:szCs w:val="24"/>
        </w:rPr>
        <w:t>Притоки каких рек длиннее, чем сами реки, в ко</w:t>
        <w:softHyphen/>
      </w:r>
      <w:r>
        <w:rPr>
          <w:rFonts w:cs="Times New Roman" w:ascii="Times New Roman" w:hAnsi="Times New Roman"/>
          <w:b w:val="false"/>
          <w:bCs w:val="false"/>
          <w:color w:val="212121"/>
          <w:spacing w:val="-2"/>
          <w:sz w:val="24"/>
          <w:szCs w:val="24"/>
        </w:rPr>
        <w:t xml:space="preserve">торы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b w:val="false"/>
          <w:bCs w:val="false"/>
          <w:color w:val="212121"/>
          <w:spacing w:val="-2"/>
          <w:sz w:val="24"/>
          <w:szCs w:val="24"/>
        </w:rPr>
        <w:t>впадаю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19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121"/>
          <w:spacing w:val="-2"/>
          <w:sz w:val="24"/>
          <w:szCs w:val="24"/>
        </w:rPr>
        <w:t>Объясните название «Курильские острова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97" w:hanging="0"/>
        <w:rPr>
          <w:rFonts w:ascii="Times New Roman" w:hAnsi="Times New Roman" w:cs="Times New Roman"/>
          <w:b w:val="false"/>
          <w:b w:val="false"/>
          <w:bCs w:val="false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97" w:hanging="0"/>
        <w:rPr>
          <w:rFonts w:ascii="Times New Roman" w:hAnsi="Times New Roman" w:cs="Times New Roman"/>
          <w:bCs w:val="false"/>
          <w:i/>
          <w:i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12121"/>
          <w:spacing w:val="-2"/>
          <w:sz w:val="28"/>
          <w:szCs w:val="28"/>
        </w:rPr>
        <w:t>Конкурс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т мозаика у на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ери ее сейча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ери и покаж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увидишь-расскаж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бята получают конверты с разрезанными на части изображениями материков. Задача:  Собрать материк и сообщить о нем какие –либо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4 капитан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Переведи команду через болото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болоте  кочки; капитаны переходят с кочки на кочку, и переводят свою команду на другой берег , Кто быстр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 5.Зоогеографически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за звери на картинк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их знаем по старин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вот знаете ли , дет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олько всех зверей на свет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то же в Африке живет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у а кто живет в Еврази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верьтесь знаниям своим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верьтесь и фантаз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тинки с животными .Задача каждой команды : найти 6 животных обитающих в Евразии, Африке, Австрал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6  «Ты мне я теб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анды получают домашнее задание, подготовить вопросы по географ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 7 “Я и географическая карта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питаны берут любой конверт (зеленый или сиреневый). Участвует вся команда. Сначала первые номера команд показывают на карте географические объекты, которые указаны под первым номером в конверте, а затем последующие номера. За каждый правильно показанный географический объект команда получает 1 балл.</w:t>
      </w:r>
    </w:p>
    <w:tbl>
      <w:tblPr>
        <w:tblW w:w="662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7"/>
        <w:gridCol w:w="3134"/>
      </w:tblGrid>
      <w:tr>
        <w:trPr/>
        <w:tc>
          <w:tcPr>
            <w:tcW w:w="3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леный конверт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реневый конверт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-ов Ямал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-ов Таймыр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.Сахалин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ильские острова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дожское озеро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зеро Байкал 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сточно-Европейская равнина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дно-Сибирская равнина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хотское море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енцево море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ка Енисей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а Лена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альские горы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ы Кавказ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хангельск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вост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8    Кто больше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 1 минуту командам надо ответить на как можно большее число вопросов. Капитаны выбирали для своей команды листы с вопросам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1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асти материков и островов, далеко выдающиеся в океан называются (полуостровами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лавная причина течений (ветер)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редиземное море внутреннее или окраинно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какому материку течет р.Волга (Евразия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сли река спокойная и имеет широкую долину, то по характеру течения это река (равнинная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раница между 2 речными бассейнами. (Водораздел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амый большой материк. (Евразия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ким прибором измеряют воздуха, (термометром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ность между самой высокой и самой низкой t° в течение суток называют (суточной амплитудой колебаний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ва вида ледников (горные и покровные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то приносят муссоны зимой (сухую, безоблачную, холодную погоду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амое большое озеро на Земле (Каспийское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лака, имеющие вид воздушной белой ваты, (кучевые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ало реки. (Исток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да, находящаяся в земной коре называется (подземной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колько океанов на Земле. (4)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равнительно неширокое водное пространство, ограниченное с 2 сторон берегами материков или островов, (пролив)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2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еремещения воды в горизонтальном направлении на большие расстояния, внутри океана (течения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лив, разделяющий Северную Америку и Евразию. (Беренгов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амый маленкий океан (Сев.Ледовитый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кой океан омывает Америку с запада. (Тихий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копление пресного льда на суше (ледник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ерное море внутреннее или окраинно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к показаны на карте холодные течения (синими стрелками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 каких облаках небо выглядит пасмурным, однообразно серым, (слоистых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к дует бриз ночью.(с суши на море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каком слое атмосферы находится почти весь водяной пар. (в тропосфере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дин из самых мощных водопадов, расположенный в Африке (Виктория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громные участки суши (материк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каком материке мы живем. (Евразия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какому океану относится море Баренцево?(к Северному-Ледовитому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ноголетний режим погоды, характерный для какой-либо местности называется (климатом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к показаны на карте теплые течения, (красными стрелками)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акому материку протекает р.Нил, (по Африк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9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курс 9 « Самый внимательный!» 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астники команды читают стихотворение и выписывают как можно больше слов, связанных с географией (географических понятий). Победит команда, у которой список будет длиннее, поэтому нужно быть внимательным. </w:t>
        <w:br/>
        <w:t xml:space="preserve">Лишь солнце золотоволосое </w:t>
        <w:br/>
        <w:t xml:space="preserve">Прогонит сон и ночи тьму, </w:t>
        <w:br/>
        <w:t xml:space="preserve">Ко мне бросаются с вопросами </w:t>
        <w:br/>
        <w:t xml:space="preserve">Сто тысяч “где” и “почему”? </w:t>
        <w:br/>
        <w:t xml:space="preserve">Мне б с ними ни за что не справиться, </w:t>
        <w:br/>
        <w:t xml:space="preserve">Они преследуют опять, </w:t>
        <w:br/>
        <w:t xml:space="preserve">Но есть на свете география – </w:t>
        <w:br/>
        <w:t xml:space="preserve">Она поможет мне узнать, - </w:t>
        <w:br/>
        <w:t xml:space="preserve">Куда спешит река знакомая, </w:t>
        <w:br/>
        <w:t xml:space="preserve">Какие в небе облака, </w:t>
        <w:br/>
        <w:t xml:space="preserve">О чем шумят ветра бессонные, </w:t>
        <w:br/>
        <w:t xml:space="preserve">И от чего горит закат, </w:t>
        <w:br/>
        <w:t xml:space="preserve">Зачем мороз на Южном полюсе, </w:t>
        <w:br/>
        <w:t xml:space="preserve">Откуда ночь берет росу, </w:t>
        <w:br/>
        <w:t xml:space="preserve">Как путь домой найти по компасу, </w:t>
        <w:br/>
        <w:t xml:space="preserve">Коли заблудишься в лесу. </w:t>
        <w:br/>
        <w:t xml:space="preserve">За горизонтом даль зовущая… </w:t>
        <w:br/>
        <w:t xml:space="preserve">Мне нужно точный знать ответ, </w:t>
        <w:br/>
        <w:t xml:space="preserve">О чем поют пески зыбучие, </w:t>
        <w:br/>
        <w:t xml:space="preserve">И есть ли снежный человек. </w:t>
        <w:br/>
        <w:t xml:space="preserve">Плыву к неведомому берегу, </w:t>
        <w:br/>
        <w:t xml:space="preserve">Хочу увидеть целый свет. </w:t>
        <w:br/>
        <w:t xml:space="preserve">Какое небо над Америкой? </w:t>
        <w:br/>
        <w:t xml:space="preserve">Какой над Африкой рассвет? </w:t>
        <w:br/>
        <w:t>Как это здорово и правиль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бщие вопросы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платформа? (Древний, относительно ус</w:t>
        <w:softHyphen/>
        <w:t>тойчивый участок земной коры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пустыня? (Природная зона с малым ко</w:t>
        <w:softHyphen/>
        <w:t>личеством осадков, с бедной растительностью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изотермы? (Линии на карте, соединяю</w:t>
        <w:softHyphen/>
        <w:t>щие точки с одинаковыми температурами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меридиан? (Линия, условно проведен</w:t>
        <w:softHyphen/>
        <w:t>ная на поверхности Земли, соединяющая полюса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то такое река? (Природный водный поток, теку</w:t>
        <w:softHyphen/>
        <w:t>щий по углублению — руслу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ветер? (Горизонтальное движение воздуха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климат? (Многолетний режим погоды,характерный для данной местности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материк? (Большой участок суши, со всех сторон окруженный водой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параллели? (Линии, условно проведен</w:t>
        <w:softHyphen/>
        <w:t>ные на поверхности Земли параллельно экватору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рельеф? (Совокупность неровностей земной поверхности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озеро? (Природное углубление, запол</w:t>
        <w:softHyphen/>
        <w:t>ненное водой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остров? (Сравнительно небольшой уча</w:t>
        <w:softHyphen/>
        <w:t>сток суши, со всех сторон окруженный водой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почва? (Верхний рыхлый плодородный слой земной коры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географическая оболочка? (Оболочка Земли, в которой взаимодействуют гидросфера,биосфера, литосфера и атмосфера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море? (Часть океана, более или менее отделенная от него сушей и имеющая отличную от него температуру и соленость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полуостров? (Часть материка, которая омывается с трех сторон водой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е соленое море? (Красно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ая северная точка Австралии? (мыс Йорк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52:00Z</dcterms:created>
  <dc:creator>Radif</dc:creator>
  <dc:description/>
  <cp:keywords/>
  <dc:language>en-US</dc:language>
  <cp:lastModifiedBy>User</cp:lastModifiedBy>
  <cp:lastPrinted>2008-12-09T18:12:00Z</cp:lastPrinted>
  <dcterms:modified xsi:type="dcterms:W3CDTF">2014-02-20T13:16:00Z</dcterms:modified>
  <cp:revision>19</cp:revision>
  <dc:subject/>
  <dc:title>Ведущий </dc:title>
</cp:coreProperties>
</file>