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Островский «Бесприданница»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годня у нас урок-исследование на тему «Царство хищных, цепких и умных дельц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роке мы проведем сопоставление анализируемых текстов и образ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необходимо выяви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оставить таблицу цитат, подтверждающих жизненную позицию геро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поможет нам раскрыть 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эпиг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тема созвучна с эпиграфом? И можно ли определить цели и задачи уро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явить эволюцию в творчестве Островског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следить историю создания драм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ов анализа драматического произвед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социально-психологической характеристики персонаж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ируя драму, показать нравственные идеалы и красоту героин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будить учащихся к самостоятельному анализу образов главных героев и внимательному прочтению произвед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имулировать интерес учащихся к чтению художественной литератур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имулировать самостоятельность  учащихся в поиске ответов на поставленные вопрос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имулировать мыслительные процессы в ходе анализа произвед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речь учащихся, умение общаться, эстетически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более глубокое знакомство с творчеством А.Н. Островского; показать учащимся основные этапы пути драматурга; проследить, как меняется мировоззрение драматурга, его отношение к купечеству, от первого произведения «Свои люди - сочтемся!» до произведений более позднего периода: «Бешеные деньги», «Снегурочка», «Беспридан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рок-исследование на тем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поставление анализируемых текстов и образ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м необходимо выявить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таблицу цитат, подтверждающих жизненную позицию героев. Эта работа поможет раскрыть нам тем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Georgia" w:ascii="Georgia" w:hAnsi="Georgia"/>
          <w:b/>
          <w:i/>
          <w:sz w:val="32"/>
          <w:szCs w:val="32"/>
        </w:rPr>
        <w:t xml:space="preserve">Тема: </w:t>
      </w:r>
      <w:r>
        <w:rPr>
          <w:sz w:val="28"/>
          <w:szCs w:val="28"/>
        </w:rPr>
        <w:t>«Царство хищных, цепких и умных дельц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пиграф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ртрет.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b/>
          <w:i/>
          <w:sz w:val="28"/>
          <w:szCs w:val="28"/>
        </w:rPr>
        <w:t>Д/з</w:t>
      </w:r>
      <w:r>
        <w:rPr>
          <w:sz w:val="28"/>
          <w:szCs w:val="28"/>
        </w:rPr>
        <w:t xml:space="preserve"> в начале уро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</w:r>
      <w:r>
        <w:rPr>
          <w:rFonts w:cs="Georgia" w:ascii="Georgia" w:hAnsi="Georgia"/>
          <w:b/>
          <w:i/>
          <w:sz w:val="28"/>
          <w:szCs w:val="28"/>
        </w:rPr>
        <w:t>План.</w:t>
      </w:r>
    </w:p>
    <w:p>
      <w:pPr>
        <w:pStyle w:val="Normal"/>
        <w:ind w:left="708" w:hanging="0"/>
        <w:rPr>
          <w:rFonts w:ascii="Georgia" w:hAnsi="Georgia" w:cs="Georgia"/>
          <w:b/>
          <w:b/>
          <w:i/>
          <w:i/>
          <w:sz w:val="28"/>
          <w:szCs w:val="28"/>
          <w:lang w:val="en-US"/>
        </w:rPr>
      </w:pPr>
      <w:r>
        <w:rPr>
          <w:rFonts w:cs="Georgia" w:ascii="Georgia" w:hAnsi="Georgia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. Эволюция взглядов А.Н.Островского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1) 50-е гг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2) 70-80 г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обенности творчества А.Н. Островского в 1870-188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стория создания пьесы «Бесприданница»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с текстом «Бесприданница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ворящие имена и фамил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арство хищных, цепких и умных дельцов. «Значительные люди города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Женский вопрос» в России в 1870-1890-е г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Я любви искала…». Образ Ларисы Огудалово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атерина Кабанова и Лариса Огудалова. Сравнительная характеристика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ема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лово учителя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Эволюция взглядов А.Н. Остр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50-х годов, чуть позже написания пьесы «Свои люди - сочтемся!» Островский писал: «Я был молодым и слишком жестоким… теперь я соединяю комическое и высокое. Исправители найдутся и без на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в его пьесах побеждают  светлые стороны русского национального характера, народная нравственность. Вершиной зрелого творчества является «Гроза» - результат экспедиции по Волге 1856-1857 гг. Люди «Грозы» живут в особом состоянии мира - кризисном, катастрофическом. Пошатнулись опоры, сдерживающие старый порядок. Только внешне все благополучно. Патриархальность уходит в прош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х пьесах Островского изображается «пучина», «лес» нового времени. Создавая собирательный образ «волков», Островский широко использовал сатирические при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70-1880-е гг. Период бурного и стремительного развития экономики и накопления капитала в России. С середины 60-х годов в России наблюдается подъем предпринимательства. Даже офицеры подавали в отставку и открывали книжную или бельевую лавку.  Правительство передало в частные руки некоторые убыточные казенные предприятия. В пореформенные года выдвинулась целая плеяда талантливых русских </w:t>
      </w:r>
      <w:r>
        <w:rPr>
          <w:sz w:val="28"/>
          <w:szCs w:val="28"/>
          <w:u w:val="single"/>
        </w:rPr>
        <w:t>предпринимателей</w:t>
      </w:r>
      <w:r>
        <w:rPr>
          <w:sz w:val="28"/>
          <w:szCs w:val="28"/>
        </w:rPr>
        <w:t xml:space="preserve"> (Бахрушин, Путилов, Губонин). В жизни россиян появляется много нового, в русский лексикон входят непривычные для русского уха слова. Сложный, пестрый, неугомонный мир вошел и в произведения Островского, ставшего своеобразным летописцем пореформенной России, бурлящей, вступившей на недовольный ей путь капит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ьесах А. Островского выведены образцы дельцов новой формации, чья жизнь строится на строгом расчете; неприспособленных дворян; творческой интеллигенции, с трудом пробивающей себе дорогу в условиях интенсивной </w:t>
      </w:r>
      <w:r>
        <w:rPr>
          <w:sz w:val="28"/>
          <w:szCs w:val="28"/>
          <w:u w:val="single"/>
        </w:rPr>
        <w:t>коммерциализации</w:t>
      </w:r>
      <w:r>
        <w:rPr>
          <w:sz w:val="28"/>
          <w:szCs w:val="28"/>
        </w:rPr>
        <w:t>; показано время, когда нормой стали деловые браки (мезальянсы). Пукирев «Неравный брак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Особенности творчества А. Островского в 1870-188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творчества этого периода характерн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тойчивые тем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трихи и психологические физиономии русского характер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иление социальных и политических обобщений, с одной стороны, углубление лиризма, обращение к общечеловеческим ценностям, с другой сторон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ное внимание к незащищенному человеку, резко выделяющемуся моральными качествами, сложным духовным миром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льклор сменяет классическая литература (Паратов, например, цитирует «Гамлета»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родная песня вытесняется романсом (Лариса поет романс Боратынского «Не искушай меня без нужн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ловарная работа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Georgia" w:ascii="Georgia" w:hAnsi="Georgia"/>
          <w:b/>
          <w:i/>
          <w:sz w:val="28"/>
          <w:szCs w:val="28"/>
        </w:rPr>
        <w:t>Эволюция</w:t>
      </w:r>
      <w:r>
        <w:rPr>
          <w:sz w:val="28"/>
          <w:szCs w:val="28"/>
        </w:rPr>
        <w:t xml:space="preserve"> - развитие, процесс изменения чего-нибудь от одного состояния к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Georgia" w:ascii="Georgia" w:hAnsi="Georgia"/>
          <w:b/>
          <w:i/>
          <w:sz w:val="28"/>
          <w:szCs w:val="28"/>
        </w:rPr>
        <w:t>Предприниматель</w:t>
      </w:r>
      <w:r>
        <w:rPr>
          <w:sz w:val="28"/>
          <w:szCs w:val="28"/>
        </w:rPr>
        <w:t xml:space="preserve"> - 1) капиталист - владелец предприятия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едприимчивый и практически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Georgia" w:ascii="Georgia" w:hAnsi="Georgia"/>
          <w:b/>
          <w:i/>
          <w:sz w:val="28"/>
          <w:szCs w:val="28"/>
        </w:rPr>
        <w:t>Коммерция</w:t>
      </w:r>
      <w:r>
        <w:rPr>
          <w:sz w:val="28"/>
          <w:szCs w:val="28"/>
        </w:rPr>
        <w:t xml:space="preserve"> - торговля, торговые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Georgia" w:ascii="Georgia" w:hAnsi="Georgia"/>
          <w:b/>
          <w:i/>
          <w:sz w:val="28"/>
          <w:szCs w:val="28"/>
        </w:rPr>
        <w:t>Мезальянсы</w:t>
      </w:r>
      <w:r>
        <w:rPr>
          <w:sz w:val="28"/>
          <w:szCs w:val="28"/>
        </w:rPr>
        <w:t xml:space="preserve"> (устаревшее) - брак с лицом более низкого социального положения,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Georgia" w:ascii="Georgia" w:hAnsi="Georgia"/>
          <w:b/>
          <w:i/>
          <w:sz w:val="28"/>
          <w:szCs w:val="28"/>
        </w:rPr>
        <w:t>Хищный</w:t>
      </w:r>
      <w:r>
        <w:rPr>
          <w:sz w:val="28"/>
          <w:szCs w:val="28"/>
        </w:rPr>
        <w:t xml:space="preserve"> - 1) о животных: питающийся живот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переносное: жадный, полный стремления овладеть кем-нибудь, выражающий такое стре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История создания пьесы «Бесприданница»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такой пьесе, как «Бесприданница», подкупает не только мысль художника - мысль нравственная и гуманная. В ней сама глубь жизни, желание, постичь ее загадку, коснуться… доброго и дурного в людях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. Лакш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несемся мысленно в Щелыково, где работает драматург над пьесой «Бесприданница». О чем он думает в тиши кабинета? Почему именно сейчас, когда ушла из жизни преданно любящая его женщина, обращается он к теме любви? Были ли сказаны те слова? Или сердце болело оттого, что опоздал их произнести? Что хотел сказать нам Островский? И не в этом ли секрет пьесы, который предстоит разгадать будущим поколения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газеты того времени наперебой: «Как измельчал талант нашего первого драматурга!» «Островский пережил свой талант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очему так трогает эта «неудавшаяся пьеса», почему не отпускает, заставляет думать? В чем же ее тайн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йдем к раскрытию этой тайны с самого начала, с истории соз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Ученик с докладом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 Островского, актер М.И. Писарев, передавал рассказ самого драматурга о первоначальном сюжете пьесы под названием «Бесприданница»: «На Волге старуха с 3 дочерьми. 2 разухабистые, и лошадьми править, и на охоту. Мать их очень любит, и им - приданное. Младшая - тихая, задумчивая, бесприданница. Два человека влюблены. Один деревенский житель, домосед, веселиться, так веселиться, все удается у него. Читает «апостола», ходит на охоту. Другой нахватался верхушек, но пустой. Живет в Питере, летом в деревне, фразер. Девушка в него влюбилась, драма». Судя по этой записи, перед нами первые подступы к сюжету, который определился окончательно лишь к ноябрю 187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ь и другая вер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для «Бесприданницы» послужило судебное дело - убийство молодой женщины на почве ревности, разбиравшееся в Кинешме в бытность Островского мировым судьей. Драматург «внимательно изучил это дело, беседовал с целым рядом лиц, причастных к нему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реализация сюжета растянулась на долгие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октября 1876 года Островский сообщал Ф.А. Бурдину из Шлыкова: «Все мое внимание и все мои силы устремлены на следующую большую пьесу, которая задумана больше года тому назад и над которой я беспрерывно работал. Я думаю кончить ее в этом же году и постараюсь отделать самым тщательным образом, потому что это будет сороковое мое оригинальное произвед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прошло еще два года напряженного творческого труда, прежде чем 17 октября 1878 года Островский на беловом автографе «Бесприданницы» с чувством облегчения и творческого торжества сделал надпись: «Ария 40», а в письме к начальнику репертуарской части петербургских театров П.С. Федорову сообщил: «Этой пьесой начинается новый сорт моих произве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1878 года Островский возвращается из Щелыкова в Москву и по принятой традиции поверяет свою очередную драму на суд избранной публики посредством литературных чтений. На сей раз они проходят с редким для драматурга успе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ноября 1878 года он сообщает Ф.А. Бурдину: «Пьесу свою я уже читал в Москве пять раз, в числе слушателей были враждебные лица и враждебно расположенные ко мне, и все единогласно признали «Бесприданницу» лучшим из всех моих произве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месяц состоялись премьеры «Бесприданницы» в Малом театре и в Александринском театре в Петербурге. Еще два месяца спустя она была опубликована в первом номере «Отечественных записок» за 187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Работа с учащимися по пьесе Островского «Бесприданница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Обычно названия пьес Островского - поговорки, пословицы, то есть фразы со смыслом («Правда хорошо, а счастье лучше», «Сердце не камень», «Без вины виноватые»). Даже в «Грозе» есть подтекает. В «Бесприданнице», на первый взгляд, нет подтекста. Ну, кто такая бесприданниц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ловарная работа.</w:t>
      </w:r>
    </w:p>
    <w:p>
      <w:pPr>
        <w:pStyle w:val="Normal"/>
        <w:ind w:left="708" w:hanging="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Бесприданница</w:t>
      </w:r>
      <w:r>
        <w:rPr>
          <w:sz w:val="28"/>
          <w:szCs w:val="28"/>
        </w:rPr>
        <w:t xml:space="preserve"> - в старое время: бедная девушка, не имеющая приданного (Ожегов)</w:t>
      </w:r>
    </w:p>
    <w:p>
      <w:pPr>
        <w:pStyle w:val="Normal"/>
        <w:ind w:left="708" w:hanging="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Приданое</w:t>
      </w:r>
      <w:r>
        <w:rPr>
          <w:sz w:val="28"/>
          <w:szCs w:val="28"/>
        </w:rPr>
        <w:t xml:space="preserve"> - имущество, даваемое невесте ее семьей для жизни в замужеств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Даль</w:t>
      </w:r>
    </w:p>
    <w:p>
      <w:pPr>
        <w:pStyle w:val="Normal"/>
        <w:ind w:left="708" w:hanging="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Приданница</w:t>
      </w:r>
      <w:r>
        <w:rPr>
          <w:sz w:val="28"/>
          <w:szCs w:val="28"/>
        </w:rPr>
        <w:t xml:space="preserve"> - невеста с богатым приданны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риданницей зовут, в похвалу,  невесту, которую берут безо всег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девушка с высокими моральными качествами, которой не требуется приданно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ница есть, и по-иному звучит название пьес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 список действующих лиц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она - бесприданниц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Лариса - единственная, чья фамилия не указана. Почему? Чем она отличается от других? У Островского имена и фамилии говорящ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мысле имен и фамилий у нас готовила исследовательскую работу группа. (Ответственный отвечает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нукров (диалект.) - кнур - боров, хряк, каба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тов (прил. паратый - бойкий, сильный, дюжий усердный, ражий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еватов (вожеватый народ - развязный, беспардонный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а Игнатьевна Огудалова (греч. харис-изящество, прелесть, красота. Харитами величали цыганок из хор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гнатами называли в Москве каждого цыгана, огудать - обмануть, обольстить, надуть, прове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гудалой в народе называли шута, мошенника и обманщи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Юлий Капитонович Карандышев (Юлий - имя знаменитого римского императора Цезар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он (лат. капитос - голова; Карандышев (карандыш - неподросток, коротышка, человек с непомерными ничем не обоснованными претензиями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са (греч. - чайка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главная героиня не вписывается в этот круг лиц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ность осмыслить и высмеять социальные отношения и интерес к жизни сердца - это, как правило, 2существовало» у Островского в одном художественном произведении. На этой особенности мы построим нашу бесед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лан бесе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арство хищных, цепких и умных дельцов (проверка домашнего задания - таблица «Жизненная позиция» значительных лиц в городе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енский вопрос» в России в 1870-1890-е годы (инд.зада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любви искала…» Образ Ларисы Огудалов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рина Кабанова и Лариса Огудалова. Сравнительная характеристика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«Царство хищных, цепких и умных дельцов» или «значительные лица в гор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цы из мелких торговцев становятся миллионщиками, завязывают международные связи, получают европейское образование. Купеческие характеры утончаются и усложняются. Это теперь культурный буржуа-предприним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а жизненная позиция Кнурова, Вожеватого, и парат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яд заполнял в таблице графу Кн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яд - Вожев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яд - Паратов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7"/>
        <w:gridCol w:w="335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ур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ва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т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ительное лицо го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с деньгами можно дела делать. Хорошо тому… у кого денег много. Найдите таких людей, которые посулят вам десятки тысяч даром, а тогда и браните ме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скажу: орел, так проиграю, орел, конечно, вы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ительное лицо го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удовольствие надо платить, они даром не даются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знаю, что такое купеческое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я обещал, то и исполню: для меня слово - закон, что сказано, то свя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якому товару цена есть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истательный бар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человек с правилами, брак для меня дело священ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ам такой же бурл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«жаль», этого я не знаю. У меня ничего заветного нет; найду выгоду, так все продам, что уго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меня правило: никому ничего не проща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ь я чуть было не женился на Ларисе - вот бы людей насмеши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пода, я имею слабость к артистам.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Georgia" w:ascii="Georgia" w:hAnsi="Georgia"/>
          <w:b/>
          <w:i/>
          <w:sz w:val="28"/>
          <w:szCs w:val="28"/>
        </w:rPr>
        <w:t>Сделайте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Итак, мы видим, что купцы пореформенной России далеко отличился от бородатых купцов-самодуров. Многие из дельцов последнего времени изучали финансовое дело, знают тайны банковских операций. В отличие от замоскворецких первонакопителей, они изучали и изучают европейский опыт обогащения. Не случайно Кнуров, бывая в Бряхимове, по преимуществу молчит: нет интересных собеседников. Разговаривать он ездит за границу, иногда в Петербург или Москву. Чтобы быть в курсе дела, владельцы приисков, пароходов, фабрик посещают промышленные выставки в Париже, читают европейские газеты, ищут общества дипломатов. Есть среди них ценител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, например, обаяние Кнурова и Вожеват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ржаться с достоинством, способы ценить красоту, искренне ценить красоту, искренне восхищаться талан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крывалось под внешним лоском «цивилизованных», «европеизированных» дельц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 основе поступков послереформенных буржуа, по размаху своей деятельности, методами накопления, образу жизни, внешнему лоску так непохожи на дореформенных бородатых купцов, лежал все тот же хищнический закон: «К себе, к одному себе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ев эпизод из пьесы, ответьте на вопрос «Заботиться ли Кнуров о Ларисе или как можно охарактеризовать его действие в этой ситуаци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зод инсценированный (разговор Кнурова с матерью Ларисы о судьбе Лари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е раз обратимся к именам этих «героев». Соответствуют ли имена с характерами этих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эти люди никогда не отказываются от своих желаний, жестоки в достижении цели. «Для меня невозможно мало», - признается Кну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Образ Пар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ложность характера Паратова?</w:t>
      </w:r>
    </w:p>
    <w:p>
      <w:pPr>
        <w:pStyle w:val="Normal"/>
        <w:jc w:val="both"/>
        <w:rPr/>
      </w:pPr>
      <w:r>
        <w:rPr>
          <w:sz w:val="28"/>
          <w:szCs w:val="28"/>
        </w:rPr>
        <w:t>- В нем отражен парадокс широты русского человека: идеал уживается с безобраз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тов - образ живого человека, который сам вершит свою судьбу, имея и свои пороки и свои положительные черты. Положительность этого образа заключается в широте его души, твердости и решительности в совершении жизненных шагов. Черты, свойственные исконно русскому характ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людьми держится на уровне , соответствующем статусу «блистательного барина». Паратов побеждает, ошибается, грешит и сам себя прощает. Сила этого образа в его противоречии. Привлекательность - в его пороках. Крайности уживаются в нем ограничено. Размах и расточительность во всем: деньгах, чувствах, материальных и духовных затратах. Это не может оставить  равнодушным никого:  у мужчин он вызывает зависть, желание подражать; у женщин - восхищение. Но даже те, которым хватает жизненного опыта опасность и здравомыслия, чтобы оценить его пребывания рядом, в большинстве своем сдаются на милость обольстителя, поддавшись  магии его блеска, азарта, мужского притяжения. «С кем вы равняетесь? Возможно ли такое ослепление! Сергей Сергеич… Это идеал мужчины». Не только Лариса, но и сотни читателей симпатизируют ему, заранее все прощая ему, как Лариса в пьесе, и обрекая себя сгореть в его пламени; они не желают замечать того, чего он сам и не скрывает: его губительной сути. Паратов приучен к успеху, привык брать в жизни все лучшее  и не обременять себя соображением цены, хотя бы и в виде ответственности за судьбу тех, «кого приручил». Его жизненный принцип: «… найду выгоду, так все продам…» У него ничего заветног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- Единственная живая душа в мире холодных и расчетливых дельцов - Лариса Огуд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аму Островского было принято называть драмой безгеройной эпохи. «Герой во фраке» (дворянин) и интелегент - не состоятельны. Культурный буржуа - предприниматель, при ближайшем рассмотрении на роль героя тоже не под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многих, Островский ограничивается высмеиванием всех в центре драмы Островского стоит, как правило, женщина, чистая натура, становящаяся объектом борьбы нравственно несостоятельных претендентов на роль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а женщина и становится героиней произведения Островского. И это не случай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обострился «женский вопрос» в связи с конкретными успехами в борьбе за высшее образование (в 1872 году в Москве и Петербурге открылись Высшие женские кур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м примером того, что женщину уже не устраивает роль быть при муже или 2за мужем», является Софья Перовская, стоявшая во главе организации «Народная воля». Это была образованная , решительная и смелая женщина (повешена вместе с четырьмя народовладельцами 3 апреля 1881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 писал о женщине в этот период Ф.И. Достоевский: «В нашей женщине все более и более замечается искренность, настойчивость, серьезность и честность, искание правды и жертва, да и всегда в русской женщине все это было выше, чем у мужчин… Женщина настойчивее, терпеливее в деле; она серьезнее, чем мужчина, хочет дела для самого дела, а не для того, чтобы  казать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евский достаточно глубок в понимании женщины. И все-таки Островский глубже: он не сомневается, что, несмотря на все стремление женщин к равноправию и образованию, именно в любви  происходит для них главное, основное. Свобода не дает женщине счастья. Она борется, но предметом ее  борьбы является все-таки не образование, не юридические свободы, а любовь избранника. В этой битве она страдает и вырастает духовно, но поскольку ее возлюбленный не готов к обладанию такой женщины, ее неизбежно ждет разочарование, ее совершенства напра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са - яркий пример такой женщины. О ней можно сказать - она сражается с иллюзия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Образ Ларисы Огудаловой. Значение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са - значимое имя, как и любое имя у Островского: в переводе с греческого - чайка. Лариса склонна к различным видам искусства, любит все красивое. Женщины с именем Лариса обаятельны, умны, аккуратны, всегда в центре внимания, особенно у мужчин. Такова Лариса у Островского: мечтательная и артистичная, она не замечает пошлых сторон, видит их глазами героини русского романса и действует в соответсвии с ним. Для нее существует только мир чистых страстей, бескорыстной любви, оча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арисы (по тексту и учебн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Твор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авторская характеристика, данная посредством ремарки: «Лариса - молодая девушка, одетая богато, но скром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окружающих она вызывает уважение и восхищение. Кнуров говорит о ней: «приятно с ней одной почаще видеться, без помехи…» или «Лариса создана для роскош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мнение разделяет и давний друг Ларисы - Вожеватов: «Барышня хорошенькая, играет на разных инструментах, поет, обращение свободное, оно и тянет». Он рассказывает Кнурову историю любви Ларисы к Паратову: «А уж она его любила, чуть не умерла с горя. какая чувствительна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са не умела прятать от других свои чувства. Кнуров о ней говорит: «Не глупа, а хитрости в ней нет. К тому расположена, нисколько этого не скрыва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говоре она открыта и прямолинейна. Всегда имеет свое мнение. не любит, когда ей указывают. Когда Карандышев ей запрещает петь, она возмущается: «Вы запрещаете? Так я буду петь, госп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 за Ларису охватывает всех мужчин - героев пьесы. вокруг нее образуется целый круг претендентов. Но что они ей предлаг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- Кнуров и Вожеватов - содержание. Карандышев - положение честной замужней женщины и унылое существование. Паратов хочет с шиком провести последние дни холостяцкой свободы. Лариса для него просто сильное увлечение. Кто  не увлекался? Такова его филосо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Ларисы главное - любовь. Она полностью доверяет своему избраннику и готова следовать за ним хоть на край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ание: страница 26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ни уговоры матери, ни укоры будущего мужа не могут удержать ее от возможности быть рядом с любимым: «Всякие цепи - не помеха! Будем носить их вместе, я разделю с вами эту ношу, большую половину тяжести возьму на себ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са поет Паратову романс на стихи Боратынского «Не искушай меня без нуж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этот романс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Учени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ухе этого романса воспринимает Лариса и характер Паратова , и свои отношения с ним. Для нее существует только мир чистых страстей, бескорыстной любви, очарования. в ее глазах роман с Паратовым - это история о том, как, овеянный тайной и загадкой, роковой обольститель, вопреки мольбам Ларисы искушал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- В фильме Эльдара Рязанова «Жестокий романс» звучит другой романс «А напоследок я скажу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ушав романс, ответьте на вопрос: Почему режиссер поменял романс, в чем раз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исследование показывает нам, что это разные виды искусства. И художник Рязанов имеет свое видение эт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 несоответствие между романтическими представлениями людей, ее окружающих и ей поклоняющихся, нарастает по мере развития действия др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Лариса собирается выйти замуж за Карандышева? (Бросает вызов непостоянству Паратова)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м себе Лариса представляет Карандышева? (Его она тоже идеализирует. В своем представлении она наделяет его доброй и любящей душой. Но героиня не чувствует уязвлено-самолюбивой, завистливой основы в душе Карандыш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рандышев как относится к Лари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н скорее торжествует победу, нежели любит. Он тешит свое самолюбие, что такая женщина, как Лариса, выбрала его. Но Лариса долго не замечает этого, потому что она вообще не видит в людях ничего пошлого, действуя в соответствии с романсами, живя их закон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упило ли прозрение у Лари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. Самое глубокое разочарование для Ларисы – это то, что все люди относятся к ней, как к ве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«Вещь, да вещ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рыве отчаяния Лариса бросает вызов миру наживы: «Ну уж если быть вещью, так одно утешение – быть дорогой, очень дорог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ли выход у Ларисы в данной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ариса сама не способна на более решительный шаг, но выстрел Карандышева воспринимается ею как благодеяние. Лариса умирает со словами прощания на устах: «Милый мой, какое благодеяние вы для меня сделали! Пистолет сюда, сюда на стол! Это я сама… сама… Ах, какое благодеяние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Ученик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Критики о Ларис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Д. Боборыкин: «Эта девушка со своими страданиями могла бы привлечь наше внимание, будь она личностью колоритной, крупной, общественно значимой. Увы… ничего этого в ней нет, Лариса говорит банальности, ее рассказ о том, почему она Паратова, «развратника и нахала», считает «героем», просто смешен своей умственной и нравственной низменност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Я. Лакшин: «Трудно судить Ларису за эту опустошенность ду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Коровин: «Лариса – героиня психологической драмы лишь постольку, поскольку действие сосредоточено вокруг нее. Но по своему характеру она лишена ц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О. Костелянец: «Душевная сила Ларисы в том и сказывается, что, когда ее любовь растаптывают, когда это вызывает в ней гнев, подавленность, малодушие, ожесточение, злобу, она все же способна понять, на что ее обрекают. Она противостоит ситуации, не отдает себя в добычу соблаз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Беседа по вопроса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е ли вы согласиться, что Лариса не может «привлечь наше внимание», так как она не «крупна», не «колоритна»  как личность, в ней нет ничего «общественно значимого»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ли бы вы назвать речи Ларисы «банальными», «смешными», «умственно низменными»? Обоснуйте сове мн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е ли вы согласиться, что героиня демонстрирует «опустошение души»? Если вы с этим согласны, то почему трудно винить в этом саму героиню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е ли вы согласиться, что в определенный момент Лариса переживает «гнев, подавленность, малодушие, ожесточение, злобу»? Аргументируйте свой ответ обращением к текст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 вы с мыслью критика Коровина, что Лариса – героиня «психологической драмы»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согласны с тем, что героиня драмы «лишена цельности»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 кем представлен в «Бесприданнице» «соблазн»? Больших или душевных  сил стоит Ларисе не отдавать себя в «добычу соблазну»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согласны с тем, что для Ларисы характерна «душевная сила»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ье отношение к героине вы считаете более логичным, правиль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i/>
          <w:sz w:val="32"/>
          <w:szCs w:val="32"/>
        </w:rPr>
        <w:t>Вывод:</w:t>
      </w:r>
      <w:r>
        <w:rPr>
          <w:sz w:val="28"/>
          <w:szCs w:val="28"/>
        </w:rPr>
        <w:t xml:space="preserve"> Лариса – чудесный образ: прелестная, чистая, умная, богато одаренная девушка. Она жадно тянется к светлой жизни, полной любви («Я, словно бабочка к огню, стремилась так неодолимо…»), но обречена погибнуть в условиях золотых цепей («Любовь – обманная страна, и каждый в ней несчастлив…»). Это– «горячее сердце» в бессердечном мире купли-продажи, циничного торга. Это – белая чайка, попавшая в стаю стервя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 делают ученик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Д/з Катерина и Лариса. Сравнительная характеристика. Составление таблицы. </w:t>
      </w:r>
      <w:r>
        <w:rPr/>
        <w:t>Различное.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а Катерины вырастает из народных песен, сказок и легенд. В ее мироощущении живет многовековая крестьянская культура. Катерина религиозна и набож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Катерины целен, устойчив и решителен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Огудалова – девушка гораздо более хрупкая и незащитная. Лариса ничем не поддержана: ни религией, ни церковью, ни страхом перед дьяволом, ни боязнью кары за торжество справедливой любви. В ее музыкально чуткой душе звучат цыганская песня и русский романс, стихи Лермонтова и Баратынского. Ее натура более утонченна и психологически многокрасочна. Но именно поэтому она лишена свойственной Катерине внутренней силы и бескомпромисснос-ти: «Расставаться с жизнью совсем не так просто… А ведь есть люди, для которых это легко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Ученик: Об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ткому выражению А.И Ревякина, Катерина и Лариса – это «образы больших человеческих страстей». И Лариса, и Катерина хотели любить и быть любимыми, да обманулись. И Лариса, и Катерина отличаются от других тем, что у них отсутствует двойственная мораль. (Катерина – что «при людях, что без людей», - одинакова; по словам Кнурова, в Ларисе «хитрости нет»). А еще их объединяет образ великой русской Волги – символа красоты, силы, мощи. Она одна лишь вольно несет свои воды, вбирая в себя и красоту, «какая в природе разлита», и красоту «горячего сердца», измученного неволей, жаждущего света, воздуха, освобождения. В волнах Волги нашла свое единственно возможное освобождение Катерина, почти через два десятилетия на берегу той же сказочно прекрасной реки обрела свободу Лариса, человек «горячего сердц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т красота – то куда ведет… в самый ом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Бесприданнице» Островский приходит к раскрытию сложных, психологически многозвучных человеческих характеров и жизненных конфликтов. Не случайно в роли Ларисы прославилась В.Ф. Комиссаржевская, актриса утонченных духовных озар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«Бесприданницы» состоит в утверждении того, что в обществе властвует бессердечный «чистоган», превращающий неимущего – в одержимого ненасытной жаждой наживы, обогащения. Быть сознающей себя личностью и не иметь возможности проявить ее – таково то трагическое положение, в которых оказывался в этих условиях человек, лишенный материальной обеспеченности. Здесь торжествуют «идолы», подобные миллионеру Кнурову, с их цинизмом,  волчьей хваткой, и гинут, вступая в неравную борьбу, честные люди. Справедливо высказывание А.И. Ревякина, что «для сюжетов своих пьес Островский избирал не мелкие бытовые факты и события, а наиболее значительные, типичные, общеинтересные, способные трогать миллионы людей из самых разнообразных общественных сло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изведения Островского подтверждается  тем, что во многих театрах страны идет пьеса «Бесприданница, о чем свидетельствует приготовленная вами афиша. А в рецензии на спектакль театрального критика читаем: «Каждый раз убеждаюсь, как Островский современен. Такое ощущение, что на сцене сегодняшний д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Домашнее задание – сочине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чем же люди лгут, что Островский устарел» (Кюгель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ивлекает меня в образе Ларисы Огудалово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ждаю я или оправдываю Ларису Огудало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10:00Z</dcterms:created>
  <dc:creator>Я</dc:creator>
  <dc:description/>
  <cp:keywords/>
  <dc:language>en-US</dc:language>
  <cp:lastModifiedBy>User</cp:lastModifiedBy>
  <dcterms:modified xsi:type="dcterms:W3CDTF">2007-06-28T06:43:00Z</dcterms:modified>
  <cp:revision>22</cp:revision>
  <dc:subject/>
  <dc:title>Островский «Бесприданница»</dc:title>
</cp:coreProperties>
</file>