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990099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color w:val="990099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990099"/>
          <w:sz w:val="40"/>
          <w:szCs w:val="40"/>
        </w:rPr>
        <w:t>Платье для Золуш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граммное содержание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: уточнить представление детей о профессии людей, изготовляющих одежду, об орудии труда, нужных им для работы; развивать логическое мышление, сообразительность, тонкую моторику рук, уверенность в своих силах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: совершенствовать доказательную речь, умение обобщать, делать выводы, упражнять детей, в согласовании существительных с местоимениями в роде, числе, подборе описательных прилагательных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 - 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: воспитывать коммуникативные умения и навыки; воспитывать доброту, заботливость, любовь, ласку к окружающи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знакомство с загадками, народными пословицами.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 к игре «Чудесные вещи», таблица, на которой изображены разные фасоны воротников, рукавов, юбок и т. д., кубик, на гранях которого расположены цифры от 1до 4,  «Смехотрон, сшитое платье для Золушки, кукла Золушка, письмо от феи.</w:t>
      </w:r>
    </w:p>
    <w:p>
      <w:pPr>
        <w:pStyle w:val="Normal"/>
        <w:spacing w:lineRule="auto" w:line="360"/>
        <w:ind w:left="9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под музыку и останавливаются на ковре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ы сегодня нарядные, аккуратные, красивые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ля чего людям нужна одеж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одежду носят девочки? А мальчики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есть любимая одежда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о своей любимой одежде. У кого в руках окажется мячик, тот и будет рассказывать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стают в круг и передают мяч друг другу со словами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катись веселый мячик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по рукам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елый мячик,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 свою любимую одежду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т нам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- говори ( игра повторяется 3 раза)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А зависит ли ваше настроение от того, что на вас надето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жестами, мимикой показать, что вы чувствуете, если на вас надет красивый летний сарафан или костюм; тесная, неудобная одежда; бальное платье, вечерний костюм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рекрасно справились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 этих костюмах мы отправимся в сказку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тише, тишина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к нам идет сама,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ом прохладным вея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дверь открыла фея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,  « появляется» волшебная палочка «к  ней прикреплён  конверт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ерёт конверт, открывает. Читает письмо</w:t>
      </w:r>
      <w:r>
        <w:rPr>
          <w:rFonts w:cs="Times New Roman" w:ascii="Times New Roman" w:hAnsi="Times New Roman"/>
          <w:sz w:val="28"/>
          <w:szCs w:val="28"/>
        </w:rPr>
        <w:t>:  « Здравствуйте, дорогие ребята! Я маленькая фея и еще только учусь делать чудеса. Чтобы произошло чудо, вы должны выполнить мое задание. Выложите  буквы, которые лежат в конверте, в том порядке, в котором расположены цвета на радуге, и узнаете мое чудо. Желаю вам успеха. Фея»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кладывают на фланелеграфе слово </w:t>
      </w:r>
      <w:r>
        <w:rPr>
          <w:rFonts w:cs="Times New Roman" w:ascii="Times New Roman" w:hAnsi="Times New Roman"/>
          <w:i/>
          <w:color w:val="FF0000"/>
          <w:sz w:val="44"/>
          <w:szCs w:val="44"/>
        </w:rPr>
        <w:t>З</w:t>
      </w:r>
      <w:r>
        <w:rPr>
          <w:rFonts w:cs="Times New Roman" w:ascii="Times New Roman" w:hAnsi="Times New Roman"/>
          <w:i/>
          <w:color w:val="FFC000"/>
          <w:sz w:val="44"/>
          <w:szCs w:val="44"/>
        </w:rPr>
        <w:t>О</w:t>
      </w:r>
      <w:r>
        <w:rPr>
          <w:rFonts w:cs="Times New Roman" w:ascii="Times New Roman" w:hAnsi="Times New Roman"/>
          <w:i/>
          <w:color w:val="FFFF00"/>
          <w:sz w:val="44"/>
          <w:szCs w:val="44"/>
        </w:rPr>
        <w:t>Л</w:t>
      </w:r>
      <w:r>
        <w:rPr>
          <w:rFonts w:cs="Times New Roman" w:ascii="Times New Roman" w:hAnsi="Times New Roman"/>
          <w:i/>
          <w:color w:val="00B050"/>
          <w:sz w:val="44"/>
          <w:szCs w:val="44"/>
        </w:rPr>
        <w:t>У</w:t>
      </w:r>
      <w:r>
        <w:rPr>
          <w:rFonts w:cs="Times New Roman" w:ascii="Times New Roman" w:hAnsi="Times New Roman"/>
          <w:i/>
          <w:color w:val="00B0F0"/>
          <w:sz w:val="44"/>
          <w:szCs w:val="44"/>
        </w:rPr>
        <w:t>Ш</w:t>
      </w:r>
      <w:r>
        <w:rPr>
          <w:rFonts w:cs="Times New Roman" w:ascii="Times New Roman" w:hAnsi="Times New Roman"/>
          <w:i/>
          <w:color w:val="4F81BD"/>
          <w:sz w:val="44"/>
          <w:szCs w:val="44"/>
        </w:rPr>
        <w:t>К</w:t>
      </w:r>
      <w:r>
        <w:rPr>
          <w:rFonts w:cs="Times New Roman" w:ascii="Times New Roman" w:hAnsi="Times New Roman"/>
          <w:i/>
          <w:color w:val="7030A0"/>
          <w:sz w:val="44"/>
          <w:szCs w:val="44"/>
        </w:rPr>
        <w:t>А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мы попали сказку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езаметно достаёт  куклу Золушку, которая одета в холщевую юбку, с заплатками коф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лушка: « Здравствуйте, ребята! Вы меня узнали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оя мачеха и сестры едут во дворец на бал. Мне так хочется хоть  в окошко посмотреть, как они будут веселиться. Но я не могу, мачеха задала мне очень много работы, а я так и не присела за день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готовлю……. </w:t>
      </w:r>
      <w:r>
        <w:rPr>
          <w:rFonts w:cs="Times New Roman" w:ascii="Times New Roman" w:hAnsi="Times New Roman"/>
          <w:i/>
          <w:sz w:val="28"/>
          <w:szCs w:val="28"/>
        </w:rPr>
        <w:t>( дети дополняют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тираю……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ливаю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штопаю……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чищу……….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глажу………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шью……….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ою……….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ая пословица подходит для Золуш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кучен день до  вечера - коли делать нечег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лые руки - не знают ску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Я еще одну пословицу знаю о труде, вот послушайте: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трудится, у того все сбудется»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вторя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мы можем тебе помочь, Золушка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: « Поможем Золуш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Помогите напилить дрова. (</w:t>
      </w:r>
      <w:r>
        <w:rPr>
          <w:rFonts w:cs="Times New Roman" w:ascii="Times New Roman" w:hAnsi="Times New Roman"/>
          <w:i/>
          <w:sz w:val="28"/>
          <w:szCs w:val="28"/>
        </w:rPr>
        <w:t>Дети берутся правой рукой парами друг за друга и имитируют)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Пили, пили, пили дрова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чки, для бани,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плой лежаночки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« Молодцы»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замесите тесто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шу, мешу тесто,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ечке место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и, пеки каравай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Переваливай, валяй (</w:t>
      </w:r>
      <w:r>
        <w:rPr>
          <w:rFonts w:cs="Times New Roman" w:ascii="Times New Roman" w:hAnsi="Times New Roman"/>
          <w:i/>
          <w:sz w:val="28"/>
          <w:szCs w:val="28"/>
        </w:rPr>
        <w:t>Руки сжаты в кулаки, с силой «месят» тесто, затем «формируют каравай» мягкими руками)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« Спасибо за помощь»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лось сшить платье для моих сестёр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, из каких тканей шьют разную одежду?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ую  одежду,  из каких тканей шьют? ( Драп, шерсть, мех, джинсовые ткани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легкую, нарядную одежду? ( Капрон, шелк, парча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ушка: « Помогите мне выбрать ткани для нарядного, праздничного платья». ( </w:t>
      </w:r>
      <w:r>
        <w:rPr>
          <w:rFonts w:cs="Times New Roman" w:ascii="Times New Roman" w:hAnsi="Times New Roman"/>
          <w:i/>
          <w:sz w:val="28"/>
          <w:szCs w:val="28"/>
        </w:rPr>
        <w:t>Словесно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 Воспитатель достаёт мешочек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 в игру «Чудесный мешочек». Я буду загадывать загадки, а вы на ощупь отгадаете предмет, которые нужны для шитья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тичка невеличка»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стальной, хвостик льняной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мент не бывалый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ой и не малый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лно забот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режет и стрижет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льце одном, ведерко вверх дном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а лапой меня катала, на мне все нитки размотала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е, чего касается, а дотронешься- кусается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красно, отгадали все загадки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, что Золушка устала и задремала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будем ее будить, поможем ей сшить платье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намическая пауза</w:t>
      </w:r>
      <w:r>
        <w:rPr>
          <w:rFonts w:cs="Times New Roman" w:ascii="Times New Roman" w:hAnsi="Times New Roman"/>
          <w:sz w:val="28"/>
          <w:szCs w:val="28"/>
        </w:rPr>
        <w:t>: « Шьем платье»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митируют, как раскраивают ткань, сметывают, строчат на машинке ,гладят, вешают на вешал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шили невидимое платье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бы хотели для Золушки сделать сюрприз? Давайте, как настоящие модельеры придумаем для нее чудесное платье. А каким оно    будет, нам поможет  таблица и кубик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на котором лежит табли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убика будем выбирать детали для платьев. Детали  изображены на таблице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 таблице нарисованы фасоны: воротничков, рукавов , отделка, карманы т.д.  На кубике  изображены  цифры. Дети с помощью кубика и таблицы выбирают фасон платья. Ребенок зарисовывает получившее плат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может нам превратить этот рисунок в настоящее платье «Смехотрон»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робочка  красиво, ярко оформлена, на крышке смеющейся смайл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кладывает рисунок в «Смехотрон», дети закрывают глаза, вспоминают что-то смешное и заразительно смеются .Открывают глаза. Воспитатель достает платье для Золушки, сшитое из ткани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нись, Золушка, пора ехать на бал. Пока ты отдыхала, ребята приготовили для тебя сюрприз. Примерь  это платье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Ах, как я счастлива. Спасибо, вам, мои друзья. (</w:t>
      </w:r>
      <w:r>
        <w:rPr>
          <w:rFonts w:cs="Times New Roman" w:ascii="Times New Roman" w:hAnsi="Times New Roman"/>
          <w:i/>
          <w:sz w:val="28"/>
          <w:szCs w:val="28"/>
        </w:rPr>
        <w:t>Наряж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пора на бал. До свидания, до новых встреч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хотели бы стать волшебниками? Давайте придумаем необыкновенное платье. А поможет нам в этом игра «Чудесные вещи».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ети с помощью карточек придумывают необыкновенное платье. Разбирается, чем удобно такое платье и наобор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сна вы нарисуете это платье и покажете маме.</w:t>
      </w:r>
    </w:p>
    <w:p>
      <w:pPr>
        <w:pStyle w:val="Normal"/>
        <w:spacing w:lineRule="auto" w:line="360"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ы сегодня занимались? Интересно было? А что нового узнали?</w:t>
      </w:r>
    </w:p>
    <w:p>
      <w:pPr>
        <w:pStyle w:val="Normal"/>
        <w:spacing w:lineRule="auto" w:line="360" w:before="0" w:after="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-Вы так  прекрасно говорили об одежде, я думаю, когда вы вырастите, будете одеваться аккуратно ,модно и со вкусом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большое спасибо!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ые параметры платья Цифра на кубике 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4255" cy="328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инки к игре «Чудесные вещи»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точки к игре.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иняя карточка</w:t>
      </w:r>
      <w:r>
        <w:rPr>
          <w:rFonts w:cs="Times New Roman" w:ascii="Times New Roman" w:hAnsi="Times New Roman"/>
          <w:sz w:val="28"/>
          <w:szCs w:val="28"/>
        </w:rPr>
        <w:t xml:space="preserve"> обозначает из чего сделана (из паутинки, стекла, капрона, дерева, бумаги и т.д. )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9933"/>
          <w:sz w:val="28"/>
          <w:szCs w:val="28"/>
        </w:rPr>
        <w:t>Оранжевая карточка</w:t>
      </w:r>
      <w:r>
        <w:rPr>
          <w:rFonts w:cs="Times New Roman" w:ascii="Times New Roman" w:hAnsi="Times New Roman"/>
          <w:sz w:val="28"/>
          <w:szCs w:val="28"/>
        </w:rPr>
        <w:t xml:space="preserve"> обозначает чем пахнет (фруктами, конфетами, духами, дымом, елкой и т.д. )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CC00"/>
          <w:sz w:val="28"/>
          <w:szCs w:val="28"/>
        </w:rPr>
        <w:t>Зеленая карточка</w:t>
      </w:r>
      <w:r>
        <w:rPr>
          <w:rFonts w:cs="Times New Roman" w:ascii="Times New Roman" w:hAnsi="Times New Roman"/>
          <w:sz w:val="28"/>
          <w:szCs w:val="28"/>
        </w:rPr>
        <w:t xml:space="preserve"> обозначает, как передвигается ( на курьих ножках, вертолете, ползет  как змея, летает как шарик и т. Д. )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FFCC00"/>
          <w:sz w:val="28"/>
          <w:szCs w:val="28"/>
        </w:rPr>
        <w:t>Желтая карточка</w:t>
      </w:r>
      <w:r>
        <w:rPr>
          <w:rFonts w:cs="Times New Roman" w:ascii="Times New Roman" w:hAnsi="Times New Roman"/>
          <w:sz w:val="28"/>
          <w:szCs w:val="28"/>
        </w:rPr>
        <w:t xml:space="preserve"> обозначает, как звучит (как колокольчик, электропила, барабан, кричит как чайка и т. Д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3:00Z</dcterms:created>
  <dc:creator>Пользователь</dc:creator>
  <dc:description/>
  <dc:language>en-US</dc:language>
  <cp:lastModifiedBy>lenovo</cp:lastModifiedBy>
  <dcterms:modified xsi:type="dcterms:W3CDTF">2016-01-14T11:33:00Z</dcterms:modified>
  <cp:revision>2</cp:revision>
  <dc:subject/>
  <dc:title/>
</cp:coreProperties>
</file>