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выработать бессознательную привычку играть в строго определенном месте, понимание того, что на дорогу выходить нельзя, дать понятие о том, что машины- это транспорт, что транспорт бывает разным; объяснить, для чего нужен светофор; продолжать знакомить детей с основными цветами (красный, зеленый, желтый)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 занятия: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Здравствуйте, дорогие гости! Ребятки, давайте громко поздороваемся!(</w:t>
      </w:r>
      <w:r>
        <w:rPr>
          <w:rFonts w:cs="Times New Roman"/>
          <w:i/>
          <w:iCs/>
          <w:sz w:val="28"/>
          <w:szCs w:val="28"/>
        </w:rPr>
        <w:t xml:space="preserve">дети хором здороваются). </w:t>
      </w:r>
      <w:r>
        <w:rPr>
          <w:rFonts w:cs="Times New Roman"/>
          <w:sz w:val="28"/>
          <w:szCs w:val="28"/>
        </w:rPr>
        <w:t>Ой, кто-то стучится, давайте посмотрим,кто это. (</w:t>
      </w: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вносит игрушку-мишку). </w:t>
      </w:r>
      <w:r>
        <w:rPr>
          <w:rFonts w:cs="Times New Roman"/>
          <w:sz w:val="28"/>
          <w:szCs w:val="28"/>
        </w:rPr>
        <w:t>Ребята,  к нам в гости пришел Мишка. Он еще маленький и совсем не знает, как нужно вести себя на дороге.Поможем ему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 (хором)</w:t>
      </w:r>
      <w:r>
        <w:rPr>
          <w:rFonts w:cs="Times New Roman"/>
          <w:sz w:val="28"/>
          <w:szCs w:val="28"/>
        </w:rPr>
        <w:t>: «Да!»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Посмотрите, пожалуйста, какой рисунок ребята нарисовали к сегодняшнему занятию.(</w:t>
      </w:r>
      <w:r>
        <w:rPr>
          <w:rFonts w:cs="Times New Roman"/>
          <w:i/>
          <w:iCs/>
          <w:sz w:val="28"/>
          <w:szCs w:val="28"/>
        </w:rPr>
        <w:t>Воспитатель демонстрирует коллективную работу детей «Цветные машинки едут по дорожке»).</w:t>
      </w:r>
      <w:r>
        <w:rPr>
          <w:rFonts w:cs="Times New Roman"/>
          <w:sz w:val="28"/>
          <w:szCs w:val="28"/>
        </w:rPr>
        <w:t>Ребята,расскажите нашим гостям, что же здесь нарисовано!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Хоровые и индивидуальные ответы детей с помощью воспитателя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Правильно, по дороге едут машины. А скажите, можно ли играть на дороге, выбегать на нее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«Нет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сказывания детей на тему, почему на дороге не играют:</w:t>
      </w:r>
      <w:r>
        <w:rPr>
          <w:rFonts w:cs="Times New Roman"/>
          <w:sz w:val="28"/>
          <w:szCs w:val="28"/>
        </w:rPr>
        <w:t>«Машины большие, они быстро едут,могут задавить человека.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ка: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Да,вы совершенно правы! А вот недавно Мишка с друзьями Зайчиком и Ежиком бегали и играли на дороге. Можно ли так делать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«Нет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«Запомни, Мишка,и вы,ребята: играть на дороге опасно для жизни!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проводит  физминутку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Чудеса у нас на свет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Стали карликами дет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А потом все дружно встали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Великанами вдруг стали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Вот какие вы большие, умные детки! А знаете ли вы, какие бывают машины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«Большие и маленькие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Правильно! А давайте посмотрим вот на эти рисунки. (</w:t>
      </w:r>
      <w:r>
        <w:rPr>
          <w:rFonts w:cs="Times New Roman"/>
          <w:i/>
          <w:iCs/>
          <w:sz w:val="28"/>
          <w:szCs w:val="28"/>
        </w:rPr>
        <w:t>Воспитатель открывает стенд с рисунками, изображающими автобус, грузовую и легковую машины).</w:t>
      </w:r>
      <w:r>
        <w:rPr>
          <w:rFonts w:cs="Times New Roman"/>
          <w:sz w:val="28"/>
          <w:szCs w:val="28"/>
        </w:rPr>
        <w:t>Что это за машины?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выходят  к стенду, дают с помощью воспитателя ответы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А для чего нужны эти машины?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отвечают на вопрос с помощью воспитателя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Молодцы! Давайте еще раз повторим: это- грузовая машина, она возит грузы (песок, дрова, кирпичи); это легковая машина, на ней папа привозит в детский сад Ксюшу, Диму...(</w:t>
      </w:r>
      <w:r>
        <w:rPr>
          <w:rFonts w:cs="Times New Roman"/>
          <w:i/>
          <w:iCs/>
          <w:sz w:val="28"/>
          <w:szCs w:val="28"/>
        </w:rPr>
        <w:t>имена детей);</w:t>
      </w:r>
      <w:r>
        <w:rPr>
          <w:rFonts w:cs="Times New Roman"/>
          <w:sz w:val="28"/>
          <w:szCs w:val="28"/>
        </w:rPr>
        <w:t xml:space="preserve"> это-автобус, он возит людей, в него может поместиться много народа- все мы с вами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 задает детям вопросы на закрепление полученных знаний</w:t>
      </w:r>
      <w:r>
        <w:rPr>
          <w:rFonts w:cs="Times New Roman"/>
          <w:sz w:val="28"/>
          <w:szCs w:val="28"/>
        </w:rPr>
        <w:t>:  «Кирилл, какая машина возит кирпичи и песок? Аня, какая машина может увезти всех нас на прогулку? Сережа, на какой машине вы с папой приезжаете в детский сад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 показывают машину на стенде и называют ее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Посмотрите, вот у меня руки, ноги, голова. А из каких частей состоит машина?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«Колеса. Руль. Двери.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«А умеет ли машина петь? Как она поет? Би-и-ип!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проводит дидактическое упражнение на звукопроизношение «Машина»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«Вот как громко сигналят машины! А как машины ездят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«Быстро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овая ситуация: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предлагает детям поиграть в игру: кто быстрее прокатит машинку. Игра повторяется по желанию детей 2-3 раза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Машины ездят по дороге быстро, но аккуратно. Знаете ли вы, кто помогает машинам правильно ездить?</w:t>
      </w:r>
      <w:r>
        <w:rPr>
          <w:rFonts w:cs="Times New Roman"/>
          <w:i/>
          <w:iCs/>
          <w:sz w:val="28"/>
          <w:szCs w:val="28"/>
        </w:rPr>
        <w:t xml:space="preserve">(Воспитатель показывает детям рисунок с изображением светофора). </w:t>
      </w:r>
      <w:r>
        <w:rPr>
          <w:rFonts w:cs="Times New Roman"/>
          <w:sz w:val="28"/>
          <w:szCs w:val="28"/>
        </w:rPr>
        <w:t>Это светофор. Посмотрите, у него три глаза. Какого они цвета?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ети называют цвета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А вот Лера нам сейчас расскажет, что обозначают  желтый, зеленый и красный глазки светофора.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Стихотворение</w:t>
      </w:r>
      <w:r>
        <w:rPr>
          <w:rFonts w:cs="Times New Roman"/>
          <w:sz w:val="28"/>
          <w:szCs w:val="28"/>
        </w:rPr>
        <w:t>: «Красный- стой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Желтый- жд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А зеленый- проходи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Давайте повторим: красный свет велит нам стоять, потому что по дороге едут машины, а зеленый разрешает переходить дорогу, потому что машины остановились и пропускают людей»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предлагает детям поиграть в игру «Красный- зеленый». Игра повторяется по желанию детей 2- 3 раза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«Вот как мы весело поиграли! А теперь послушаем Диму, он расскажет нам стихотворение.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Стихотворение:</w:t>
      </w:r>
      <w:r>
        <w:rPr>
          <w:rFonts w:cs="Times New Roman"/>
          <w:sz w:val="28"/>
          <w:szCs w:val="28"/>
        </w:rPr>
        <w:t xml:space="preserve"> «Если свет зажегся красный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Значит, двигаться опас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Свет зеленый говори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Пешеходам путь открыт!» 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Вот как много нового мы сегодня узнали, многому научили нашего маленького гостя Мишку. Давайте повторим.»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 кратко напоминает содержание основных тем занятия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Можно ли играть на дорог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акие бывают машин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Что означают цвета светофора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Послушайте, ребята еще одно стихотворение, которое расскажет нам Анечка»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Стихотворение</w:t>
      </w:r>
      <w:r>
        <w:rPr>
          <w:rFonts w:cs="Times New Roman"/>
          <w:sz w:val="28"/>
          <w:szCs w:val="28"/>
        </w:rPr>
        <w:t>: «На улице будьте внимательны, дет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Твердо запомните правила эти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Правила эти помни всегд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Чтоб не случилась с тобою беда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«Наше занятие подошло к концу. Пришло время прощаться с гостями. Погодите-ка, Мишка что-то хочет сказать. Ах, вот что! Мишка приготовил для вас, детки, сюрприз .(</w:t>
      </w:r>
      <w:r>
        <w:rPr>
          <w:rFonts w:cs="Times New Roman"/>
          <w:i/>
          <w:iCs/>
          <w:sz w:val="28"/>
          <w:szCs w:val="28"/>
        </w:rPr>
        <w:t>Воспитатель раздает детям сладости).</w:t>
      </w:r>
      <w:r>
        <w:rPr>
          <w:rFonts w:cs="Times New Roman"/>
          <w:sz w:val="28"/>
          <w:szCs w:val="28"/>
        </w:rPr>
        <w:t>А теперь давайте дружно скажем Мишке «Спасибо!» и попрощаемся с нашими гостями!»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«Спасибо! До свидания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30:00Z</dcterms:created>
  <dc:creator>user user</dc:creator>
  <dc:description/>
  <cp:keywords/>
  <dc:language>en-US</dc:language>
  <cp:lastModifiedBy>home</cp:lastModifiedBy>
  <cp:lastPrinted>2012-09-28T09:12:00Z</cp:lastPrinted>
  <dcterms:modified xsi:type="dcterms:W3CDTF">2013-09-14T12:14:00Z</dcterms:modified>
  <cp:revision>5</cp:revision>
  <dc:subject/>
  <dc:title/>
</cp:coreProperties>
</file>