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етский сад № 3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тникова О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ЦЕНАРИЙ СПОРТИВНОГО ДОС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ЕМ СОЛДАТАМ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вящённый, дню защитников Отече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ФОНОГРАММА.  </w:t>
      </w:r>
      <w:r>
        <w:rPr>
          <w:i/>
          <w:sz w:val="28"/>
          <w:szCs w:val="28"/>
        </w:rPr>
        <w:t>«Военный марш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 в спортивной форм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егодня на зарядку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ышли дружно, по порядку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с особым наслаждень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ыполняем упражненья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 сегодня день особы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ля мальчишек и мужчин —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ень защитника Отече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Знает каждый гражданин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«НАША АРМИЯ СМЛЬНА». </w:t>
      </w:r>
      <w:r>
        <w:rPr>
          <w:i/>
          <w:sz w:val="28"/>
          <w:szCs w:val="28"/>
        </w:rPr>
        <w:t>Музыка Филиппенк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Зимним днём, февральским днё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 по улице идё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 об Армии любим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есню звонкую поём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       Будем в Армии служи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Будем миром дорожить!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 «БУДЕМ СОЛДАТАМИ».</w:t>
      </w:r>
      <w:r>
        <w:rPr>
          <w:i/>
          <w:sz w:val="28"/>
          <w:szCs w:val="28"/>
        </w:rPr>
        <w:t xml:space="preserve"> Музыка Ро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Ребята! Сегодня у нас праздничное физкультурное занятие. День защитника Отечества празднуют сегодня и взрослые и де</w:t>
        <w:softHyphen/>
        <w:t>ти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м упражнением мы поздравляем солдат разных родов войс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йчас мы пойдем парадным шагом не забывайте четко поворачиваться на углах. На месте шагом... марш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ОГРАММА.  </w:t>
      </w:r>
      <w:r>
        <w:rPr>
          <w:i/>
          <w:color w:val="000000"/>
          <w:sz w:val="28"/>
          <w:szCs w:val="28"/>
        </w:rPr>
        <w:t>Ходьба на месте, ходьба гимнастическим шагом колонной в обход, ходьба парами через середину зала, построение четвёркам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ОБЩЕРАЗВИВАЮЩИЕ УПРАЖ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ЕННЫЕ УЧЕНИЯ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Cs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Взлетают вверх «ракеты» — салют защитника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течества:</w:t>
      </w:r>
      <w:r>
        <w:rPr>
          <w:color w:val="000000"/>
          <w:sz w:val="28"/>
          <w:szCs w:val="28"/>
        </w:rPr>
        <w:t xml:space="preserve"> после слова «салют!» громко хлопайте в ладоши высоко над головой.  И.П. Ноги на ширине плеч,  руки — за спину. Приготовить</w:t>
        <w:softHyphen/>
        <w:t>ся. Салют! (Повторить 6—8 раз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Отправляются в полет самолеты.</w:t>
      </w:r>
      <w:r>
        <w:rPr>
          <w:color w:val="000000"/>
          <w:sz w:val="28"/>
          <w:szCs w:val="28"/>
        </w:rPr>
        <w:t xml:space="preserve">  И. П. Встать спиной друг к дру</w:t>
        <w:softHyphen/>
        <w:t>гу, возьмитесь за руки и поднимите их в стороны. Самолет «за</w:t>
        <w:softHyphen/>
        <w:t>кладывает вираж» — пониже наклоняйтесь то в одну, то в другую сторону, прижимаясь спиной друг к дру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иться! Полетели! (Повторить 6—8 раз в произволь</w:t>
        <w:softHyphen/>
        <w:t>ном темпе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аперы наводят «переправу».</w:t>
      </w:r>
      <w:r>
        <w:rPr>
          <w:color w:val="000000"/>
          <w:sz w:val="28"/>
          <w:szCs w:val="28"/>
        </w:rPr>
        <w:t xml:space="preserve"> И. П.  Ложитесь на живот лицом друг к другу. Возьмитесь за руки, поднимайте их повыше, держи</w:t>
        <w:softHyphen/>
        <w:t>тесь прогнувшись как можно дольш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ться! Переправа! (Повторить 4 — 5 раз — темп про</w:t>
        <w:softHyphen/>
        <w:t>извольный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По переправе движутся танки.</w:t>
      </w:r>
      <w:r>
        <w:rPr>
          <w:color w:val="000000"/>
          <w:sz w:val="28"/>
          <w:szCs w:val="28"/>
        </w:rPr>
        <w:t xml:space="preserve"> Я думаю, ребята, танки мож</w:t>
        <w:softHyphen/>
        <w:t>но показать так: сядьте лицом друг к другу, согните ноги, упри</w:t>
        <w:softHyphen/>
        <w:t>тесь ступнями встык, руки в упоре сзади. Сгибайте и выпрямляй</w:t>
        <w:softHyphen/>
        <w:t>те ноги попеременно. Поехали! (Повторять в течение 1 — 1,5 мин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Лежат в дозоре пограничники, зорко смотрят в бинокли.</w:t>
      </w:r>
      <w:r>
        <w:rPr>
          <w:color w:val="000000"/>
          <w:sz w:val="28"/>
          <w:szCs w:val="28"/>
        </w:rPr>
        <w:t xml:space="preserve"> Ложитесь на живот, «смотрите в бинокль». Передвигаться мож</w:t>
        <w:softHyphen/>
        <w:t>но только перекатом. Держа бинокль у глаз, перекатывайтесь на спину и снова на живот. (Повторить 4 — 6 раз в разные сто</w:t>
        <w:softHyphen/>
        <w:t>ро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6. Ракеты сигналят построение.</w:t>
      </w:r>
      <w:r>
        <w:rPr>
          <w:color w:val="000000"/>
          <w:sz w:val="28"/>
          <w:szCs w:val="28"/>
        </w:rPr>
        <w:t xml:space="preserve"> (Повторить 1-е упражнение.)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СНОВНЫЕ ДВИ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Пехота готовится к прорыву</w:t>
      </w:r>
      <w:r>
        <w:rPr>
          <w:color w:val="000000"/>
          <w:sz w:val="28"/>
          <w:szCs w:val="28"/>
        </w:rPr>
        <w:t>: нужно гранатами расчистить проход. Приготовьтесь ползти по-пластунски с «гранатой» в ру</w:t>
        <w:softHyphen/>
        <w:t>ке — возьмите в любую руку мешочек   с песком (ползание по-пластунски поперек зала + бросок мешочка из положения лежа по «мишени» + отползание назад не разворачиваясь — за другой «гранатой»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: одновременно. (Повторить 3—4 раз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Летчики тренируются</w:t>
      </w:r>
      <w:r>
        <w:rPr>
          <w:color w:val="000000"/>
          <w:sz w:val="28"/>
          <w:szCs w:val="28"/>
        </w:rPr>
        <w:t>. Будете быстро-быстро кружиться на месте, держа руки в стороны, а по сигналу «стоп!» остановитесь с закрытыми глазами. Кто сумеет удержать равновеси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: одновременно. (Повторить 4 — 5 раз.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rFonts w:cs="Arial" w:ascii="Arial" w:hAnsi="Arial"/>
          <w:b/>
        </w:rPr>
        <w:t xml:space="preserve"> </w:t>
      </w:r>
      <w:r>
        <w:rPr>
          <w:color w:val="000000"/>
          <w:sz w:val="28"/>
          <w:szCs w:val="28"/>
        </w:rPr>
        <w:t xml:space="preserve">Чтоб здоровьем завидным отлича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Надо больше тренироваться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А сейчас проведем мы наглядный урок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то из пап самый меткий стрел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3. Соревнование «Самый меткий стрелок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апы по 5 человек метают мешочки с песком в 2 корзинки с расстояния в 3м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гра-эстафета </w:t>
      </w:r>
      <w:r>
        <w:rPr>
          <w:b/>
          <w:bCs/>
          <w:i/>
          <w:color w:val="000000"/>
          <w:sz w:val="28"/>
          <w:szCs w:val="28"/>
        </w:rPr>
        <w:t xml:space="preserve">«Кавалеристы» </w:t>
      </w:r>
      <w:r>
        <w:rPr>
          <w:bCs/>
          <w:i/>
          <w:color w:val="000000"/>
          <w:sz w:val="28"/>
          <w:szCs w:val="28"/>
        </w:rPr>
        <w:t>(дети играют с папам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ужно срочно доставить в штаб важный пакет. Какой эскад</w:t>
        <w:softHyphen/>
        <w:t xml:space="preserve">рон сделает это быстрее? Командиры, седлайте коней! </w:t>
      </w:r>
      <w:r>
        <w:rPr>
          <w:i/>
          <w:color w:val="000000"/>
          <w:sz w:val="28"/>
          <w:szCs w:val="28"/>
        </w:rPr>
        <w:t>(3 ко</w:t>
        <w:softHyphen/>
        <w:t>манды с одинаковым числом участников становятся колоннами на одной стороне площадки. Стоящие впереди — «на конях». По сигналу «конники» скачут галопом, объезжают условный знак на противоположной стороне, возвращаются, передают пакет следую</w:t>
        <w:softHyphen/>
        <w:t xml:space="preserve">щему в своей команде и становятся в конец.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Откроем пакеты и прочитаем донесение. </w:t>
      </w:r>
      <w:r>
        <w:rPr>
          <w:i/>
          <w:color w:val="000000"/>
          <w:sz w:val="28"/>
          <w:szCs w:val="28"/>
        </w:rPr>
        <w:t xml:space="preserve">(Вскрывает пакеты). </w:t>
      </w:r>
      <w:r>
        <w:rPr>
          <w:color w:val="000000"/>
          <w:sz w:val="28"/>
          <w:szCs w:val="28"/>
        </w:rPr>
        <w:t>Я наших детей прошу прочитать 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.     4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жат в армии солдаты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одражают им ребя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Мы немного подрастем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Тоже в армию пойдем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тому, совсем недар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Люди всюду говоря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«Самый сильный, справедливы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ирный человек — солдат!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Пусть сияет ярко солнц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пусть пушки не гремя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ир, людей, страну родну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Защитит всегда солдат!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СНЯ   «МИР». </w:t>
      </w:r>
      <w:r>
        <w:rPr>
          <w:i/>
          <w:color w:val="000000"/>
          <w:sz w:val="28"/>
          <w:szCs w:val="28"/>
        </w:rPr>
        <w:t>Музыка Долголю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Праздничное занятие подходит к концу. Мы видели какие у нас папы ловкие. А наши мальчики очень хотят быть похожими на своих пап, брать во всём с них пример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РЕБЁНОК. </w:t>
      </w:r>
      <w:r>
        <w:rPr>
          <w:color w:val="000000"/>
          <w:sz w:val="28"/>
          <w:szCs w:val="28"/>
        </w:rPr>
        <w:t>У меня есть папа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просите, какой он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амый сильный пап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амый храбрый воин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обрый, умный самы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 меня есть пап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Лучший в мире пап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тому что мой он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ПЕСНЯ «МОЙ ЛЮБИМЫЙ ПАПА». </w:t>
      </w:r>
      <w:r>
        <w:rPr>
          <w:i/>
          <w:color w:val="000000"/>
          <w:sz w:val="28"/>
          <w:szCs w:val="28"/>
        </w:rPr>
        <w:t>Музыка Олиферовой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ФОНОГРАММА.  </w:t>
      </w:r>
      <w:r>
        <w:rPr>
          <w:i/>
          <w:sz w:val="28"/>
          <w:szCs w:val="28"/>
        </w:rPr>
        <w:t>Дети вручают подарки папам, сделанные своими ру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2:00Z</dcterms:created>
  <dc:creator>Вован</dc:creator>
  <dc:description/>
  <cp:keywords/>
  <dc:language>en-US</dc:language>
  <cp:lastModifiedBy>Вован</cp:lastModifiedBy>
  <dcterms:modified xsi:type="dcterms:W3CDTF">2013-09-13T19:12:00Z</dcterms:modified>
  <cp:revision>2</cp:revision>
  <dc:subject/>
  <dc:title/>
</cp:coreProperties>
</file>