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color w:val="000080"/>
          <w:sz w:val="28"/>
          <w:szCs w:val="28"/>
        </w:rPr>
        <w:t>«Детский сад присмотра и оздоровления № 19 «Красная Шапочка»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Тема: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008080"/>
          <w:sz w:val="48"/>
          <w:szCs w:val="48"/>
        </w:rPr>
        <w:t xml:space="preserve"> </w:t>
      </w:r>
      <w:r>
        <w:rPr>
          <w:b/>
          <w:i/>
          <w:color w:val="008000"/>
          <w:sz w:val="48"/>
          <w:szCs w:val="48"/>
        </w:rPr>
        <w:t>«Путешествие в волшебный лес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                                                                </w:t>
      </w:r>
      <w:r>
        <w:rPr>
          <w:b/>
          <w:color w:val="000080"/>
          <w:sz w:val="32"/>
          <w:szCs w:val="32"/>
        </w:rPr>
        <w:t>Подготовила: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                 </w:t>
      </w:r>
      <w:r>
        <w:rPr>
          <w:b/>
          <w:color w:val="000080"/>
          <w:sz w:val="32"/>
          <w:szCs w:val="32"/>
        </w:rPr>
        <w:t>воспитатель МДОУ № 19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                 </w:t>
      </w:r>
      <w:r>
        <w:rPr>
          <w:b/>
          <w:color w:val="000080"/>
          <w:sz w:val="32"/>
          <w:szCs w:val="32"/>
        </w:rPr>
        <w:t xml:space="preserve">Алиулова Л. А.  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 xml:space="preserve">г. Зеленодольск                                       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оотносить предметы по цвету и упражнять в различении цвета и разм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инсценировать знакомую сказку, передавая движения, повадки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еч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аботать с сыпучим материалом (пшен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умение видеть контур изоб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енсорное восприятие, умение соотносить слова воспитателя со своими действиям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ый эмоциональный отклик на инсценировку, воспитывать доброжелательное отношение к животным.          </w:t>
      </w:r>
    </w:p>
    <w:p>
      <w:pPr>
        <w:pStyle w:val="Normal"/>
        <w:rPr/>
      </w:pPr>
      <w:r>
        <w:rPr>
          <w:color w:val="003300"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большая, маленькая, высокая, низкая, красная, жёлтая, зелёная, синяя, кувшинка, шишка, озе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  <w:u w:val="single"/>
        </w:rPr>
        <w:t>Дидактическое обеспечение занятия:</w:t>
      </w:r>
      <w:r>
        <w:rPr>
          <w:sz w:val="28"/>
          <w:szCs w:val="28"/>
        </w:rPr>
        <w:t xml:space="preserve"> пластмассовые рыбки(красного,    жёлтого, зелёного, синего цвета), цветы кувшинки(красного, жёлтого, зелёного, синего цвета), макеты деревьев-ёлочек(высокая, низкая), шишки(большие, маленькие), теремок, маски животных(мышка, лягушка, заяц, лиса, волк, медведь), столы, карточки с контурным изображением солнца, кисточка, густой клей ПВА, пшено, под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  <w:u w:val="single"/>
        </w:rPr>
        <w:t>Методы и приемы:</w:t>
      </w:r>
      <w:r>
        <w:rPr>
          <w:sz w:val="28"/>
          <w:szCs w:val="28"/>
        </w:rPr>
        <w:t xml:space="preserve"> практический и словесный мет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ёмы: сопоставление цвета и размера, инсценировка, хороводная игра, по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color w:val="003300"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сказки «Теремок», настольный театр     «Теремок», изображение движений и повадок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игры по сенсорному развитию; по ознакомлению с цветом: «Посади бабочку на свой цветок», «Подари собачке красный шарик», «Построим синюю дорож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знакомлению с размером: «Угости мишку большими ягодками, а зайчика маленькими ягодками», Подари большой матрёшке большой цветочек, а маленькой- маленький цветочек»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ие поделок с использованием сыпучего материала: манки, пш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ижные игры: «Поезд», «Теремок», «Хоровод», «Найди свой домик»(по цвету, по размеру), «Большие ноги шли по дороге, маленькие ножки бежали по дорожке»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 xml:space="preserve"> </w:t>
      </w:r>
      <w:r>
        <w:rPr>
          <w:color w:val="003300"/>
          <w:sz w:val="28"/>
          <w:szCs w:val="28"/>
          <w:u w:val="single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«Хрестоматия для маленьких»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. Г. Пилюгина «Занятия по сенсорн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. Сотникова «Самые маленькие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«въезжают» в зал паровоз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ют вместе с воспитател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аровоз, паровоз, новенький, блестя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вагоны повёз, будто насто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едет в поезде: плюшевые ми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ки пушистые, белки да мартышки! Ту-т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-ль: Посмотрите, ребятки, какое большое, красивое озеро перед 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дойдём и посмотрим, может быть в нём живёт кто-нибу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Нет, никто не жив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Смотрите, ребята, а рядышком маленькое, некрасивое озеро с рыбками. Посмотрите, как рыбкам здесь тесно. Давайте выпустим рыбок в красивое, большое озе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офья, выпусти красную рыбку в большое озер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ую рыбку будешь выпуск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-к: Красную ры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 аналогии выпускаются рыбки жёлтого, зелёного, синего цв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Вот как стало просторно рыбкам в большом и красивом оз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а давайте рыбкам устроим праздник и подарим им вот эти красивые цветы! Они называются- кувшинки! Подар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: Да! Подар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Ульяна, подари красной рыбке красную кувшин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ого цвета подаришь кувшинк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-к: Крас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Какой рыбке подаришь красный цвет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: Красной рыб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 аналогии дети дарят цветы жёлтой, зелёной, синей рыб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Молодцы, ребятки! Теперь наши рыбки живут в большом, красивом, цветущем озер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мы едем дальше на паровозик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тановятся паровозиком и по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т поезд наш едет, колёса стуч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поезде нашем ребята сидя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-чу-чу-чу-чу-чу бежит паров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ёко далёко ребят он повё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от остановка, кто хочет слез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вайте ребята, пойдёмте гулять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риехали! Ребятки, посмотрите какие красивые деревья стоят перед нами. Как называются эти дерев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: Ёлоч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Ёлочка красавица, веточки развесил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Ребятки, а какие по размеру эти ёл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: (хором) Большая и маленькая, высокая и низ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Ульяна, покажи высокую ё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рсений, покажи низкую ё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смотрите, под ёлочками живут маленькие зверята. К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: Белочка и Ёж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Кто живёт под высокой ёлкой, Рамазан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то живёт под низкой ёлкой, Вла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смотрите, как много шишек упало с ёл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акие шишки упа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: Большие и малень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Давайте белочку и ёжика угостим ши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чку угостим большими шишками, а ёжика-маленьк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ира, угости ёлочку большой ши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ую шишку будешь дарить? (больш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му ты подаришь большую шишку? (бел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прос нескольких детей по аналог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Какие молодцы! Белочка и ёжик говорят вам спасибо за уго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адитесь снова в поезд, поедем даль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тановятся  паровозиком, по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т поезд наш едет, колёса сту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поезде нашем ребята сидят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Ребятки, какой красивый теремок у нас на пу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то, кто в теремочке живет? Давайте поиграем и узн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осп-ль одевает на детей маски зверей-персонажей сказки и проговарив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шка-норушка. Кто ты стал, Арсений? (мышка-норушка, пи-пи-п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ягушка-квакушка. Кто ты теперь, Софья? (лягушка-квакушка, ква-к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налогично одеваются маски всех персонаж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тавайте в хоровод, беритесь за ру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оровод вокруг теремка, дети и восп-ль по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ит в поле теремок-теремок, он не низок- не высок, не выс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 полю, полю мышка бежит. У дверей остановилась и стуч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б-к подходит к теремку и стуч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: Тук-тук, кто-кто в теремочке живёт, кто-кто в невысоком жив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Никто не отвечает. Зашла мышка в теремок и стала в нём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нова становятся в хоровод и по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ит в поле теремок-теремок, он не низок- не высок, не выс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 полю, полю лягушка бежит. У дверей остановилась и стуч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: Тук-тук, кто-кто в теремочке живёт, кто-кто в невысоком жив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-мышка: Я мышка-норушка, а ты кто? (выглядывает в окош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-лягушка: А я лягушка-квакушка. Пусти меня к себе 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-мышка: захо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и стали они жить в теремочке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налогично выступают все персонажи сказ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канчивается хоровод песней у терем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ит в поле теремок-теремок, он не низок- не высок, не вы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ой вот теремок-теремок, наш красивый теремок-теремок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Стали звери все вместе жить в теремочке. Веселиться, песни петь-радоваться солныш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ют) «Светит солнышко в окошко, светит в нашу комнат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захлопали в ладоши- очень рады солнышк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Вот какие молодцы! (маски снимаю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ки, не выглядывает что-то к нам солныш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сделаем для всех необычное солнышко из пшена! Хот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Садитесь за столы и, « ушки на макушке», слушайте меня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осп-ль раздаёт детям картонные цветные карточки с контурным изображением солнца, чашки с пшеном и чистые подносы(для излишек пш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Я раздам вам каждому карточки, намажу клеем солнышко, а вы насыпьте пшено на белый клей. Вот так (показыв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тем лишнее пшено нужно высыпать в поднос. Вот так (показыв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, какое лучистое желтое солнышко получило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перь вы попробуйте. (дети выполня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Какие красивые получились у вас солнышк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ветите всем своими солнышкам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однимают картинки над голо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лнышко лучистое улыбнулось весел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Давайте подарим наши солнышки гостям! (дар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олодцы! Садитесь снова в поезд, пора в группу уезж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аровоз, паровоз, новенький блестя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вагоны повёз будто насто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едет в поезде? Плюшевые ми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ки пушистые, белки да мартышки! Ту-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29:00Z</dcterms:created>
  <dc:creator>Admin</dc:creator>
  <dc:description/>
  <cp:keywords/>
  <dc:language>en-US</dc:language>
  <cp:lastModifiedBy>Admin</cp:lastModifiedBy>
  <dcterms:modified xsi:type="dcterms:W3CDTF">2016-01-10T17:21:00Z</dcterms:modified>
  <cp:revision>3</cp:revision>
  <dc:subject/>
  <dc:title>Муниципальное дошкольное образовательное учреждение</dc:title>
</cp:coreProperties>
</file>