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6334"/>
      </w:tblGrid>
      <w:tr>
        <w:trPr>
          <w:trHeight w:val="321" w:hRule="atLeast"/>
        </w:trPr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</w:t>
            </w:r>
          </w:p>
        </w:tc>
      </w:tr>
      <w:tr>
        <w:trPr>
          <w:trHeight w:val="661" w:hRule="atLeast"/>
        </w:trPr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а по УВР</w:t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(С. С. Смирнова)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(М. П. Кравченко)</w:t>
            </w:r>
          </w:p>
        </w:tc>
      </w:tr>
      <w:tr>
        <w:trPr>
          <w:trHeight w:val="321" w:hRule="atLeast"/>
        </w:trPr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ФИО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ФИО</w:t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______________20______г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_» ______________ 20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Тематическое планирование по чтению в 8 классе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Отделения со сложной структурой дефек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ОГКОУ школы-интерната V-VI вида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на 2012 – 2013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rPr>
          <w:iCs/>
          <w:sz w:val="36"/>
          <w:szCs w:val="36"/>
        </w:rPr>
      </w:pPr>
      <w:r>
        <w:rPr>
          <w:b/>
          <w:iCs/>
          <w:sz w:val="36"/>
          <w:szCs w:val="36"/>
        </w:rPr>
        <w:t>Количество часов в год:</w:t>
      </w:r>
      <w:r>
        <w:rPr>
          <w:iCs/>
          <w:sz w:val="36"/>
          <w:szCs w:val="36"/>
        </w:rPr>
        <w:t xml:space="preserve"> 68 (2 часа в неделю)</w:t>
      </w:r>
    </w:p>
    <w:p>
      <w:pPr>
        <w:pStyle w:val="Normal"/>
        <w:rPr>
          <w:iCs/>
          <w:sz w:val="20"/>
          <w:szCs w:val="36"/>
        </w:rPr>
      </w:pPr>
      <w:r>
        <w:rPr>
          <w:iCs/>
          <w:sz w:val="20"/>
          <w:szCs w:val="36"/>
        </w:rPr>
      </w:r>
    </w:p>
    <w:p>
      <w:pPr>
        <w:pStyle w:val="Normal"/>
        <w:ind w:firstLine="708"/>
        <w:jc w:val="both"/>
        <w:rPr>
          <w:iCs/>
          <w:sz w:val="36"/>
          <w:szCs w:val="36"/>
        </w:rPr>
      </w:pPr>
      <w:r>
        <w:rPr>
          <w:b/>
          <w:iCs/>
          <w:sz w:val="40"/>
          <w:szCs w:val="40"/>
        </w:rPr>
        <w:t>Учебник:</w:t>
      </w:r>
      <w:r>
        <w:rPr>
          <w:iCs/>
          <w:sz w:val="40"/>
          <w:szCs w:val="40"/>
        </w:rPr>
        <w:t xml:space="preserve"> «Чтение.</w:t>
      </w:r>
      <w:r>
        <w:rPr>
          <w:iCs/>
          <w:sz w:val="36"/>
          <w:szCs w:val="36"/>
        </w:rPr>
        <w:t xml:space="preserve"> Учебник для 8 класса специальных (коррекционных) образовательных учреждений </w:t>
      </w:r>
      <w:r>
        <w:rPr>
          <w:iCs/>
          <w:sz w:val="36"/>
          <w:szCs w:val="36"/>
          <w:lang w:val="en-US"/>
        </w:rPr>
        <w:t>VIII</w:t>
      </w:r>
      <w:r>
        <w:rPr>
          <w:iCs/>
          <w:sz w:val="36"/>
          <w:szCs w:val="36"/>
        </w:rPr>
        <w:t xml:space="preserve"> вида» 4-е издание. М.: «Просвещение», 2006 г. </w:t>
      </w:r>
    </w:p>
    <w:p>
      <w:pPr>
        <w:pStyle w:val="Normal"/>
        <w:ind w:firstLine="708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>Автор – составитель: З. Ф. Малышева.</w:t>
      </w:r>
    </w:p>
    <w:p>
      <w:pPr>
        <w:pStyle w:val="Normal"/>
        <w:jc w:val="both"/>
        <w:rPr>
          <w:iCs/>
          <w:sz w:val="22"/>
          <w:szCs w:val="40"/>
        </w:rPr>
      </w:pPr>
      <w:r>
        <w:rPr>
          <w:iCs/>
          <w:sz w:val="22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</w:rPr>
        <w:t>Программа</w:t>
      </w:r>
      <w:r>
        <w:rPr>
          <w:sz w:val="36"/>
        </w:rPr>
        <w:t xml:space="preserve">: Программы специальных (коррекционных) образовательных учреждений </w:t>
      </w:r>
      <w:r>
        <w:rPr>
          <w:sz w:val="36"/>
          <w:lang w:val="en-US"/>
        </w:rPr>
        <w:t>VIII</w:t>
      </w:r>
      <w:r>
        <w:rPr/>
        <w:t xml:space="preserve">  вида. 5 – 9 классы. Авторы: В. В. Воронкова. - Москва: Гуманитар. изд. центр ВЛАДОС, 2010.</w:t>
      </w:r>
    </w:p>
    <w:tbl>
      <w:tblPr>
        <w:tblW w:w="2973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7"/>
        <w:gridCol w:w="3828"/>
        <w:gridCol w:w="4229"/>
        <w:gridCol w:w="11"/>
        <w:gridCol w:w="12"/>
        <w:gridCol w:w="3367"/>
        <w:gridCol w:w="12"/>
        <w:gridCol w:w="11"/>
        <w:gridCol w:w="12"/>
        <w:gridCol w:w="2233"/>
        <w:gridCol w:w="2256"/>
        <w:gridCol w:w="1146"/>
        <w:gridCol w:w="3402"/>
        <w:gridCol w:w="3402"/>
        <w:gridCol w:w="3402"/>
      </w:tblGrid>
      <w:tr>
        <w:trPr>
          <w:trHeight w:val="100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Цели и задачи урока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Коррекционная основа урока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Наглядность, учебно-метод. обесп., ИКТ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кусство чтения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товить уч-ся к восприятию нового курса. Создать рабочее настроение, заинтересовать в дальнейших занятиях. Учить развернутым высказываниям с ис-пользованием сопоставительных конструкций и эмоц. лексики со значением самооценки.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мыслительной деятельности через развитие внимания к правильно звучащей речи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зентация</w:t>
            </w:r>
            <w:r>
              <w:rPr>
                <w:b/>
                <w:bCs/>
              </w:rPr>
              <w:t>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ОЕ НАРОДНОЕ ТВОРЧЕСТВО (8 часов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Устное народное творчество. Жанры народного творчества. Сказки. Виды сказок. Рассказчики и слушатели сказок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 xml:space="preserve">Закрепить знания о жанрах устного народного творчества. Формировать правильное отношение к народным традициям. 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Развитие и закрепление навыка чтения народных произведений, их анализ (идея, тема)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Русская народная сказка «Волшебное кольцо». Народная мораль в характере и поступках героев. Эстетика волшебной сказки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о сказкой как фольклорным жанром; Дать представление о том, как пересказывается народная сказка.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недостатков речевого развития через построение монологического высказывания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Русская народная сказка «Волшебное кольцо». Изобразительный характер формул волшебной сказки. Герои сказки в оценке автора – народа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-научить понимать тайны сказочной поэтики, народную мудрость, переданную в сказке, как совокупность художественных приёмов и изобразительно-выразительных средств;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интонационной стороны речи уч-ся через работу над выразительным чтением сказок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Пословицы и поговорки. Народная мудрость пословиц и поговорок. Выражение в них духа родного языка. Сборники пословиц. Собиратели пословиц. Меткость и точность языка. Прямой и переносный смысл пословиц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помнить известные учащимся сведения о пословицах и поговорках. Расширить знания учащихся об этих жанрах. Показать красоту и ценность русских пословиц и поговорок. Научить пользоваться пословицами и поговорками в речи.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мыслительной деятельности через проведение сравнительно-сопоставительного анализа малых жанров фольклора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словарь Дал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Баллады. В. А. Жуковский «Перчатка». Трагические события баллады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жанром былины; Выяснить, о чём повествуют былины; Выяснить, о каких богатырях сложено больше всего былин?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Cs w:val="22"/>
              </w:rPr>
            </w:pPr>
            <w:r>
              <w:rPr/>
              <w:t>Коррекция интонационной стороны речи уч-ся через работу над выразительным чтением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И. З. Суриков «Нашла коса на камень»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знакомить учащихся с жизнью и творчеством И. З. Сурикова. Проанализировать «Нашла коса наа камень».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Cs w:val="22"/>
              </w:rPr>
            </w:pPr>
            <w:r>
              <w:rPr/>
              <w:t>Коррекция интонационной стороны речи уч-ся через работу над выразительным чтением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ртрет И. Сурикова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Вн. чтение. Баллады А. С. Пушкина, Н. А. Некрасова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анализировать прочитанные баллады А. С. Пушкина и Н. А. Некрасова.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Cs w:val="22"/>
              </w:rPr>
            </w:pPr>
            <w:r>
              <w:rPr/>
              <w:t>Коррекция мыслительной деятельности через прове-дение сравнительно-сопос-тавительного анализа баллад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Cs w:val="22"/>
              </w:rPr>
            </w:pPr>
            <w:r>
              <w:rPr/>
              <w:t>Былина – русский народный эпос. Циклы былин. Герои и события былин. Патриотический пафос былин. Художественные особенности. Былина «Добрыня и Змей». Особенности былинного стиха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жанром былины; Выяснить, о чём повествуют былины; Выяснить, о каких богатырях сложено больше всего былин? Познакомить учащихся с былиной «Добрыня и змей»;Соотнести иллюстрации и текст былины.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Cs w:val="22"/>
              </w:rPr>
            </w:pPr>
            <w:r>
              <w:rPr/>
              <w:t>Корр. мышления через вы-полнение упр-ий аналитико-синтетического характера (выделение осн. мысли, обобщ. анализ былины).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i/>
                <w:sz w:val="22"/>
                <w:szCs w:val="22"/>
              </w:rPr>
              <w:t xml:space="preserve"> ВЕКА (30 часов: 26: + 4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. С. ПУШКИН (9 часов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. С. Пушкин. Детство и юность поэта. Начало творческого пути. М. Я. Басина «Публичное испытание»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помнить известные учащимся сведения о поэте и продолжить знакомство с фактами из жизни Пушкина. Заинтересовать уч-ся рассказом о лицейских годах поэта. 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мышления и памяти путем составления ответа на вопросы учителя. Коррекция речи через анализ стихотворения «Узник»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картина Репина «Пушкин на лицейском экзамене»</w:t>
            </w:r>
          </w:p>
          <w:p>
            <w:pPr>
              <w:pStyle w:val="Style19"/>
              <w:jc w:val="both"/>
              <w:rPr/>
            </w:pPr>
            <w:r>
              <w:rPr/>
              <w:t>-фотографии Царского Села, виды Петербурга</w:t>
            </w:r>
          </w:p>
          <w:p>
            <w:pPr>
              <w:pStyle w:val="Style19"/>
              <w:jc w:val="both"/>
              <w:rPr/>
            </w:pPr>
            <w:r>
              <w:rPr/>
              <w:t>-картина Е.И. Гейтмана «Пушкин-юноша» (1822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И. И. Пущин «Записки о Пушкине» (отрывок)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ознакомить учащихся с «Записками о Пушкине». Рассказать о дружбе Пушкина и Пущина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.речевой патологии путем работы над семантикой слов в процессе анализа произведения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Тема поэта и поэзии в лирике А. С. Пушкина. «Памятник» (отрывок)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комить с особенностями содержания и композиции стихотворения «Памятник». Раскрыть тему поэта и поэзии в творчестве Пушкина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мышления и па-мяти путем составления ответа на вопросы учителя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фонохрестоматия «Пророк» (02:27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Дружба и друзья в лирике А. С. Пушкина.  «И. И. Пущину», «19 октября 1827», «Няне»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крыть тему дружбы в стихотворениях разных периодов творчества А.С.Пушкина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монологической речи через составление высказываний по теме урока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вободолюбивая лирика А. С. Пушкина. «Во глубине сибирских руд…»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вершить знакомство с лирикой Пушкина, посвященной теме свободы и власт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интонационной стороны речи уч-ся путем работы над выразительным чтением стихотворений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фонохрестоматия «Во глубине сибирских руд…»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Любовная лирика А. С. Пушкина. Адресаты лирики А. С. Пушкина. «На холмах Грузии…», «Сожжённое письмо», «Я вас любил…»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комить с адресатами любовной лирики Пушкина. Проанализировать стихотворения, посвященные данной теме. Раскрыть духовный потенциал любовной лирик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интонационной стороны речи уч-ся путем работы над выразительным чтением стихотворений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фонохрестоматия «На холмах Грузии…». (01:08)</w:t>
            </w:r>
          </w:p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/>
              <w:t>«Я вас любил…» (01:08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Образы природы в лирике А. С. Пушкина. «Зимнее утро»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извести подробный анализ образов природы в лирике Пушкина. Показать традиции и новаторство поэта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логического мы-шления путем работы над анализом стихотворений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. С. Пушкин. «Сказка о попе и о работнике его Балде»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Определить жанровые особенности произведения. Выявить элементы сказки. Проанализировать «Сказку о попе …»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интонационной стороны речи уч-ся путем работы над лексикой сказки и её выразительным чтением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Фонохрестомат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  <w:szCs w:val="22"/>
              </w:rPr>
            </w:pPr>
            <w:r>
              <w:rPr/>
              <w:t>Вн. чтение. Произведения А. С. Пушкина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о сказками А. С. Пушкина; Проанализировать любимые сказки А. С. Пушкина;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недостатков раз-вития устной речи путем пересказа отдельных эпизодов и ответов на вопросы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</w:rPr>
              <w:t>М. Ю. ЛЕРМОНТОВ (7 часов: 6 +1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Детство поэта. Родное гнездо – Тарханы. Воспоминание о детстве в лирике поэта. 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должить знакомство с жизнью и творчеством Лермонтова. Показать связь поэта с Костромским краем. Охарактеризовать лирического героя поэзии Лермонтова, рассмотреть основные темы его творчества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монологической речи через ответы по теме урока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зентация «Жизнь и творчество М. Ю. Лермонтова»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Тема поэта и толпы в лирике М. Ю. Лермонтова. «Смерть поэта»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ть тему поэта и поэзии в лирике Лермонтова. Показать взгляд Лермонтова на роль поэта в жизни общества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. словесно-логического мышления через развитие умения осущ-ть анализ предлагаемого материала и устанавливать причинно-следственные связи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фонохрестоматия</w:t>
            </w:r>
          </w:p>
          <w:p>
            <w:pPr>
              <w:pStyle w:val="Style19"/>
              <w:jc w:val="both"/>
              <w:rPr/>
            </w:pPr>
            <w:r>
              <w:rPr/>
              <w:t>«Смерть Поэта». (05:00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Образ России в лирике М. Ю. Лермонтова. Анализ стихотворения «Родина» (отрывок). 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мыслить чувство родины в ранней и поздней лирике Лермонтова. Проанализировать стихотворение «Родина»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логического мы-шления путем работы над анализом стихотворения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фонохрестоматия</w:t>
            </w:r>
          </w:p>
          <w:p>
            <w:pPr>
              <w:pStyle w:val="Style19"/>
              <w:jc w:val="both"/>
              <w:rPr/>
            </w:pPr>
            <w:r>
              <w:rPr/>
              <w:t>«Родина» (02:04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тихотворения «Парус»,  «Сосна», в которых отражено отношение поэта к окружающему миру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анализировать стихотворения на тему вольности и одиночества. Дать понятие лирического героя; охарактеризовать лирического героя поэзии Лермонтова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словесно-логи-ческого мышления через анализ стихотворений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фонохрестоматия</w:t>
            </w:r>
          </w:p>
          <w:p>
            <w:pPr>
              <w:pStyle w:val="Style19"/>
              <w:jc w:val="both"/>
              <w:rPr/>
            </w:pPr>
            <w:r>
              <w:rPr/>
              <w:t>«Парус» (03:24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М. Ю. Лермонтов. «Песня про купца Ивана Васильевича, молодого опричника и удалого купца Калашникова» (отрывок). Поэма об историческом прошлом Руси. Картины быта </w:t>
            </w:r>
            <w:r>
              <w:rPr>
                <w:lang w:val="en-US"/>
              </w:rPr>
              <w:t>XVI</w:t>
            </w:r>
            <w:r>
              <w:rPr/>
              <w:t xml:space="preserve"> века, их значение для понимания характеров и идеи поэмы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Ввести учащихся в мир событий и героев «Песни…». Показать историческое прошлое Руси. Знать причины обращения поэта к давно минувшим временам. Рассказать об истории создания «Песни…». Отмечать в ней фольклорные элементы, отражение народной сказовой манеры повествования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мышления и па-мяти путем составления ответа на вопросы учителя. Коррекция интонационной стороны речи уч-ся через работу над выразительным чтением поэмы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фонохрестомат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М. Ю. Лермонтов. «Песня про купца Ивана Васильевича, молодого опричника и удалого купца Калашникова» (отрывок)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Выяснить нравственную проблематику произведения, жанровое своеобразие «Песни…». Помочь понять основной конфликт, определивший драматизм событий и характеры героев. Учить составлять характеристику литературного героя, сравнивать главных героев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. абстрактного мышления уч-ся через развитие умения обобщать, сопоставлять и делать выводы. Коррекция мышления и памяти путем составления ответа на вопросы учителя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Развитие речи. Сочинение современной песни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связной речи учащихся, умения отбирать материал по теме и связно излагать мысл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устной речи пу- тем отбора материала для сочинения и подготовки уч-ся к его написанию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. А. КРЫЛОВ (2 часа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И. А. Крылов. Литературно – биографический образ баснописца. Басня «Волк на псарне» - отражение исторических событий. Рассказ и мораль в басне. Аллегория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Знакомство с биографией И. А. Крылова, жанровыми признаками басни на примере басни «Волк на псарне». Познакомить учащихся с предшественниками и последователями Крылова в жанре басн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 xml:space="preserve">Коррекция интонационной стороны речи уч-ся через работу над выразительным чтением басни. 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bCs/>
              </w:rPr>
            </w:pPr>
            <w:r>
              <w:rPr/>
              <w:t>Басни «Осёл и Соловей» и «Муха и пчела». Злободневность морали басен. Осмеяние пороков – грубой силы, жадности, неблагодарности, хитрости и т. д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Развитие умения понимать иносказательный подтекст басен и их мораль. Показать злободневность морали басен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ррекция мышления путем анализа басни и определения ее морали и аллегорического смысла. Коррекция внимания и памяти через ответы по теме урока и анализ текста басни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</w:rPr>
              <w:t>Н. А. НЕКРАСОВ (4 часа: 3 + 1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Н. А. Некрасов. Краткий рассказ о писателе. «Размышления у парадного подъезда» (отрывок). Боль поэта за судьбу народа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 xml:space="preserve">Познакомить с жизнью и творчеством Н. А. Некрасова. Рассказать о рождении замысла стихотворения. 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интонационной стороны речи уч-ся через работу над выразительным чтением стихотворений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«В полном разгаре страда деревенская…». Отрывок из поэмы «Есть женщины в русских селеньях» «Мороз, Красный нос». 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 xml:space="preserve">Чтение отрывка из поэмы «Мороз, Красный нос» и знакомство с поэтическим образом русской женщины, воссозданным Некрасовым. 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речевой патологии путем работы над семантикой слов при анализе стихотворений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«Русские женщины» (отрывок). Поэтический образ русской женщины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ознакомить с исторической основой поэмы. Жанровые особенности поэмы. Дать характеристику генералу и княгине. Объяснить позицию автора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интонационной стороны речи уч-ся путем работы над выразительным чтением поэмы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Развитие речи. Сочинение – характеристика русской женщины по данному плану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связной речи учащихся, умения отбирать материал по теме и связно излагать мысл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устной речи путем отбора материала для сочинения и подготовки уч-ся к его написанию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. С. НИКИТИН (1 час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. С. Никитин. Слово о поэте. «Русь» (отрывок). «Утро на берегу озера»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 xml:space="preserve">Познакомить учащихся с жизнью и творчеством И. С. Никитина. Проанализировать стихотворения И. Никитина. 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интонационной стороны речи уч-ся путем работы над выразительным чтением стихотворений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</w:rPr>
              <w:t>И. С. ТУРГЕНЕВ (4 часа: 3 +1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Детство И. С. Тургенева, начало творческой деятельности. История создания рассказа «Муму». Знакомство с героями. Быт и нравы крепостной России в рассказе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знакомить учащихся с жизнью и творчеством И. С. Тургенева; Познакомить с обстоятельствами, объясняющими появление рассказа; Показать своеобразие Тургенева – повествователя;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Формирование навыка вла-дения устной речью (кор-рекция речевой патологии) путем активизации словаря уч-ся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Видеофильм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Герасим – «самое замечательное лицо» в рассказе. Герасим и его окружение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Сравнить физическое и душевное состояние героя в деревне и в городе; Показать, какие перемены произошли с Герасимом; -показать, как добр, заботлив и великодушен Герасим в отношениях с Татьяной; 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рр. мышления путем вы-полнения заданий на обоб-щение изучаемого материала (анализ х-ров героев). Корр. внимания через работу над внутренним миром и характером Герасима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должить сопоставительную характеристику Герасима с другими персонажами; Показать черты сопоставления Герасима с людьми, окружавшими его в доме барыни, нравственное превосходство героя;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рр. словесно-логического мышления через развитие умения осущ-ть анализ предлагаемого материала и устанавливать причинно-следственные связи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речи. Сочинение – характеристика Герасима по данному плану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готовить учащихся к создание собственного речевого произведения; Совершенствовать орфографические и пунктуационные навыки;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ррекция логики через со-ставление плана сочинения и отбор материала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</w:rPr>
              <w:t>Л. Н. ТОЛСТОЙ (3 часа: 2 + 1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Н. Толстой. Слово о писателе. История создания рассказа «После бала».</w:t>
            </w:r>
            <w:r>
              <w:rPr/>
              <w:t xml:space="preserve"> </w:t>
            </w:r>
            <w:r>
              <w:rPr>
                <w:rFonts w:eastAsia="Calibri"/>
              </w:rPr>
              <w:t>Художественное своеобразие рассказа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комить с основными биографическими сведениями писателя.; историей создания рассказа «После бала» и его содержанием.</w:t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интонационной стороны речи учащихся через работу над выразительным чтением рассказа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фонохрестоматия-8.</w:t>
            </w:r>
          </w:p>
          <w:p>
            <w:pPr>
              <w:pStyle w:val="Style19"/>
              <w:jc w:val="both"/>
              <w:rPr/>
            </w:pPr>
            <w:r>
              <w:rPr/>
              <w:t>«После бала» (25:17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«После бала»</w:t>
            </w:r>
            <w:r>
              <w:rPr>
                <w:rFonts w:eastAsia="Calibri"/>
              </w:rPr>
              <w:t>. Контраст как основной художественный приём рассказа.</w:t>
            </w:r>
            <w:r>
              <w:rPr/>
              <w:t xml:space="preserve"> </w:t>
            </w:r>
            <w:r>
              <w:rPr>
                <w:rFonts w:eastAsia="Calibri"/>
              </w:rPr>
              <w:t>Социально-нравственные проблемы рассказа «После бала». Моральная ответственность человека за происходящее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мочь учащимся раскрыть особенности рассказа и писательский замысел. Понять главную мысль рассказ. Отметить художественные особенности рассказа, подчеркнуть роль образа повествователя-рассказчика.</w:t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словесно-логи-ческого мышления путем работы с текстом (речевая характеристика героев). Коррекция устной речи через составление характеристики полковника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и речи. Сочинение по произведению «После бала»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связной речи учащихся, умения отбирать материал по теме и связно излагать мысли.</w:t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устной речи путем отбора материала для сочинения и подготовки уч-ся к его написанию.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</w:rPr>
              <w:t xml:space="preserve">ПРОИЗВЕДЕНИЯ РУССКИХ ПИСАТЕЛЕЙ 1-Й ПОЛОВИНЫ </w:t>
            </w:r>
            <w:r>
              <w:rPr>
                <w:b/>
                <w:bCs/>
                <w:i/>
                <w:lang w:val="en-US"/>
              </w:rPr>
              <w:t>XX</w:t>
            </w:r>
            <w:r>
              <w:rPr>
                <w:b/>
                <w:bCs/>
                <w:i/>
              </w:rPr>
              <w:t xml:space="preserve"> ВЕКА (13 часов: 12 + 1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. П. ЧЕХОВ (1 час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. П. Чехов. Слово о писателе. «Лошадиная фамилия». Добродушный смех в рассказе. Речь героев как источник юмора. Юмористическая ситуация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жизнью и творчеством А. П. Чехова; Вспомнить изученные ранее рассказы А. П. Чехова; Прививать интерес к творчеству А. П. Чехова. Проанализировать рассказ «Лошадиная фамилия»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мышления и па-мяти путем составления ответа на вопросы учителя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. Г. КОРОЛЕНКО (4 часа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В. Г. Короленко. Слово о писателе. «Слепой музыкант» (отрывок)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жизнью и творчеством В. Г. Короленко; Выяснить, какие темы волновали Короленко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внимания и памяти через ответы по теме урока и анализ текста повести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видеофильм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«Слепой музыкант». Части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. Нравственные проблемы рассказа. 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ервыми тремя частями повести «Слепой музыкант». Выяснить, почему Петрик не понравился девочке. Выяснить, почему Петрик не любил, когда нарушали его уединение. Охарактеризовать каждого из героев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Формирование навыка вла-дения устной речью (кор-рекция речевой патологии) путем активизации словаря уч-ся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«Слепой музыкант». Части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. 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как произошло знакомство девочки с семьёй Петрика.  Проанализировать 4 – 6 главы повест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недостатков раз-вития устной речи путем пересказа отдельных эпизодов и ответов на вопросы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/>
              <w:t xml:space="preserve">«Слепой музыкант». Части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какие эпизоды понравились больше всего. Подумать, как ещё можно назвать эту повесть. Выяснить, каков конец у этой повест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 мышления путем вы-полнения заданий на обоб-щение изучаемого материала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. ГОРЬКИЙ (3 часа: 2 + 1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М. Горький. Слово о писателе. «Макар Чудра».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(кратко) с жизнью М. Горького. Сделать обзор творчества М. Горького. Обмен читательскими впечатлениями. Проанализировать первую часть рассказа М. Горького «Макар Чудра». Выяснить, какие чувства вызывает история Рады и  Лойко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устной моноло-гической речи уч-ся с по-мощью развернутого ответа на вопросы и худ. пересказа эпизодов произведения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М. Горький. «Макар Чудра».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вторую часть рассказа М. горького «Макар Чудра»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мыслительных процессов через осущест-вление анализа и синтеза учебного материала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речи. Сочинение «Золотая пора детства»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мочь учащимся проанализировать тему сочинения и отобрать рабочие материалы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устной речи путем отбора материала для сочинения и подготовки уч-ся к его написанию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А. ЕСЕНИН (1 час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. А. Есенин. Слово о поэте. «Спит ковыль…», «Пороша», «Отговорила роща золотая»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 очерком жизни и творчества Есенина. Выявить своеобразие лирики Есенина. Выяснить, чем привлекают стихи Есенина. 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устной моноло-гической речи уч-ся с по-мощью развернутого ответа на вопросы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. П. ПЛАТОНОВ (1 час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. П. Платонов. Краткий рассказ о писателе. «Разноцветная бабочка» (Сказка). Беспредельная материнская любовь в сказке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биографией А. Платонова. Выявить нравственную позицию писателя и способы её выражения. Проанализировать  рассказ «Разноцветная бабочка»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.речевой патологии путем работы над семантикой слов в процессе анализа произведения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. Н. ТОЛСТОЙ (2 часа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А. Н. Толстой. Слово о писателе. «Русский характер». Части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жизнью и творчеством А. Н. Толстого. Сделать анализ первой – второй части рассказа «Русский характер». Прививать интерес к творчеству А. Н. Толстого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недостатков раз-вития устной речи путем пересказа отдельных эпизодов и ответов на вопросы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. Н. Толстой. «Русский характер». Часть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анализ третьей части рассказа «Русский характер»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мышления и па-мяти путем составления ответа на вопросы учителя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. А. ЗАБОЛОЦКИЙ (1 час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/>
              <w:t>Н. А. Заболоцкий. Слово о писателе. «Некрасивая девочка». Анализ стихотворения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учащимся представление о Н. А. Заболоцком как о человеке и поэте. Начать знакомство с лирикой поэта. Сделать анализ стихотворения «Некрасивая девочка»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мышления и па-мяти путем составления ответа на вопросы учителя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. Г. ПАУСТОВСКИЙ (2 часа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К. Г. Паустовский. Рассказ о писателе. Рассказ «Телеграмма». Часть </w:t>
            </w:r>
            <w:r>
              <w:rPr>
                <w:lang w:val="en-US"/>
              </w:rPr>
              <w:t>I</w:t>
            </w:r>
            <w:r>
              <w:rPr/>
              <w:t>. Авторская позиция. История создания рассказа, его композиция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учащимся о К. Г. Паустовском как о человеке и писателе. Познакомить с творчеством замечательного художника слова. Познакомить с первой частью рассказа «Телеграмм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 историей создания рассказа и его композицией, проследить за авторской позицией, 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Формирование навыка вла-дения устной речью (кор-рекция речевой патологии) путем активизации словаря уч-ся. Коррекция логического мы-шления путем работы над анализом рассказа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К. Г. Паустовский. «Телеграмма». Отношение Насти к  матери. Смысл названия рассказа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воеобразие писательской манеры Паустовского. Выявить способы авторской характеристики Насти. Определить, что писатель ценит в людях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 словесно-логического мышления через развитие умения осущ-ть анализ предлагаемого материала и устанавливать причинно-следственные связи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</w:rPr>
              <w:t>Р. И. ФРАЕРМАН (3 часа: 2 + 1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Р. И. Фраерман. «Дикая собака динго, или повесть о первой любви» Часть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жизнью и творчеством Р. И. Фраермана. Вызвать интерес к его творчеству. Сделать анализ первой части книг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интонационной стороны речи учащихся через работу над выразительным чтением рассказа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видеофильм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Р. И. Фраерман. «Дикая собака динго, или повесть о первой любви» Часть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анализ второй – третьей частей книги. Озаглавить эти части книг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. абстрактного мышления уч-ся через развитие умения обобщать, сопоставлять и делать выводы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речи. Сочинение - характеристика героев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учащихся к созданию собственного произведения. Составить план сочинения. Написать черновик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монологической речи через ответы по теме урока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. А. КАССИЛЬ (3 часа: 2 + 1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Л. А. Кассиль. Слово о писателе. «Пекины бутсы». Часть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жизнью и творчеством Л. А. Кассиля. Сделать анализ первой – второй глав рассказа;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недостатков ре-чевого развития путем вве-дения в речь новых слов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Л. А. Кассиль. «Пекины бутсы». Часть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анализ третьей части рассказ «Пекины бутсы»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мышления и па-мяти путем составления ответа на вопросы учителя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380" w:leader="none"/>
              </w:tabs>
              <w:jc w:val="both"/>
              <w:rPr/>
            </w:pPr>
            <w:r>
              <w:rPr/>
              <w:t>Развитие речи. Характеристика Пеки Дементьева по плану.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ставить характеристику Пек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монологической речи через ответы по теме урока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. Т. ТВАРДОВСКИЙ (2 часа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 Т. Твардовский – поэт – гражданин. История создания  поэмы  «Василий Тёркин». Композиция и язык поэмы.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комить с фактами биографии Твардовского, с творческим замыслом «Василия Теркина». Выявить роль автора в поэме. Найти сходство и различие между автором и его героем.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устной моноло-гической речи уч-ся с по-мощью развернутого ответа на вопросы. Коррекция мышления и памяти путем составления от-вета на вопросы учителя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ма «Василий Тёркин» - книга про бойца и для бойцов. Героика и юмор в поэме.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следить, как в поэме сочетается героика и юмор. Выявить определяющие качества Василия Теркина. Продолжить анализ указанных глав.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устной моноло-гической речи уч-ся с по-мощью развернутого ответа на вопросы.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. М. ШУКШИН (1 час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В. М. Шукшин. Слово о писателе. Рассказ «Гринька Малюгин» (в сокращении).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ознакомить учащихся с жизнью и творчеством В. М. Шукшина. Помочь понять смысл названия рассказа. Авторское отношение к героям рассказа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мышления через выполнение заданий анали-тико-синтетического х-ра (выделение и запоминание существенного в слове учи-теля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i/>
              </w:rPr>
              <w:t>В. П. АСТАФЬЕВ (2 часа: 1 + 1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rFonts w:eastAsia="Calibri"/>
              </w:rPr>
              <w:t xml:space="preserve">В. П. Астафьев. Слово о писателе. </w:t>
            </w:r>
            <w:r>
              <w:rPr/>
              <w:t>«Далёкая и близкая сказка» (глава из повести «Последний поклон»).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знакомить учащихся с жизнью  и творчеством В. Астафьева. </w:t>
            </w:r>
            <w:r>
              <w:rPr/>
              <w:t>Вызвать интерес к его произведениям; Проанализировать содержание рассказа, выявить его своеобразие;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словесно-логи-ческого мышления путем выполнения заданий на анализ и синтез учебного материала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речи. Пересказ отрывка по плану.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связной речи учащихся, умения отбирать материал по плану и связно излагать мысли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рекция устной речи путем отбора материала для сочинения и подготовки уч-ся к его написанию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. П. ПОГОДИН (1 час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Р. П. Погодин. Краткий рассказ о писателе. «Алфред».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интерес к его произведениям;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содержание рассказа; Выяснить, с кем познакомились в первых главах,  и рассказать о занятиях ребят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логического мы-шления путем работы над анализом взаимоотношений героев рассказа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6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. А. СУРКОВ (2 часа)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А. А. Сурков. Слово о поэте. «Родина».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жизнью и творчеством А. А. Суркова; Вызвать у учащихся интерес к его творчеству; Сделать анализ стихотворения «Родина»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Коррекция словесно-логи-ческого мышления через анализ стихотворени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презентация.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-фонохрестоматия.</w:t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Вн. чт. Поэты о родной природе. Поэтическое восприятие окружающей родной природы и осмысление собственного мироощущения. Конкретные пейзажные зарисовки обобщённый образ России.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</w:rPr>
            </w:pPr>
            <w:r>
              <w:rPr/>
              <w:t>Познакомить учащихся с гражданской поэзией русских поэтов. Помочь осмыслить прочитанное. Учить анализировать стихи. Создать на уроке лирическую атмосферу; определить своеобразие лирики указанных поэтов.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Cs/>
                <w:sz w:val="22"/>
              </w:rPr>
            </w:pPr>
            <w:r>
              <w:rPr/>
              <w:t>Коррекция логического мы-шления путем работы над анализом стихотворений. Коррекция монологической речи через составление высказываний по теме урока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фонохрестоматия-8.</w:t>
            </w:r>
          </w:p>
          <w:p>
            <w:pPr>
              <w:pStyle w:val="Style19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Учитель Кудрявцева Ю. 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Тематическое планирование «Чтение - 8» (отделение со сложной структурой дефекта)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0:00Z</dcterms:created>
  <dc:creator>Евгений</dc:creator>
  <dc:description/>
  <cp:keywords/>
  <dc:language>en-US</dc:language>
  <cp:lastModifiedBy>Юля</cp:lastModifiedBy>
  <cp:lastPrinted>2008-01-25T15:57:00Z</cp:lastPrinted>
  <dcterms:modified xsi:type="dcterms:W3CDTF">2012-09-01T17:18:00Z</dcterms:modified>
  <cp:revision>67</cp:revision>
  <dc:subject/>
  <dc:title>Тематическое планирование</dc:title>
</cp:coreProperties>
</file>