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комбинированного вида №25 «Рябинуш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Мичуринска Тамб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 xml:space="preserve">Рабочая образовательная программа </w:t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 xml:space="preserve">по ОО «Речевое развитие» </w:t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 xml:space="preserve">группы №1 «РОДНИЧОК» </w:t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ля детей 4-5 лет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рок реализации: 1 год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вторы: Анисимова Екатерина Викторовна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равцова Татьяна Александровна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Мичуринск-наукоград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ЕВОЙ РАЗДЕ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яснительная записка</w:t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группы №1 «Родничок» (далее – программа) разработана в соответствии с основной образовательной программой МБДОУ «Детский сад комбинированного вида №25 «Рябинушка» на 2015-2016 учебный год, ориентирована на воспитанников 4-5 лет. Срок реализации 1 год. 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Д</w:t>
      </w:r>
      <w:r>
        <w:rPr>
          <w:iCs/>
          <w:sz w:val="28"/>
          <w:szCs w:val="28"/>
        </w:rPr>
        <w:t>анная программа разработана в соответствии со следующими нормативными документами</w:t>
      </w:r>
      <w:r>
        <w:rPr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 xml:space="preserve">Федеральный закон от 29 декабря 2012 г. N 273-ФЗ </w:t>
      </w:r>
      <w:r>
        <w:rPr>
          <w:sz w:val="28"/>
          <w:szCs w:val="28"/>
        </w:rPr>
        <w:t>«Об образовании в Российской Федерации»;</w:t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каз Министерства образования и науки Российской Федерации от 30 августа 2013 г.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каз Министерства образования и науки Российской Федерации от 17 октября 2013 г. №1155 «Об утверждении федерального государственного образовательного стандарта дошкольного образования»;</w:t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становление Главного государственного санитарного врача Российской Федерации от 15 мая 2013 года №26 «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став учреждения. 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сновные 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ечевое развитие»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реализации образовательной области «Речевое развитие» включает в себя 2 взаимосвязанных бл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щение к художественной литера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о реализации рабочей программы определяются на основе анализа результатов предшествующей педагогической деятельности, потребностей родителей, социума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Развитие реч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азвитие свободного общения с взрослыми и детьми, овладение конструктивными способами и средствами взаимодействия с окружающими.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всех компонентов устной речи детей: грамматического строя речи, связной речи — диалогической и монологической форм; формирование словаря, воспитание звуковой культуры речи.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ктическое овладение воспитанниками нормами речи.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Художественная литература.</w:t>
      </w:r>
      <w:r>
        <w:rPr>
          <w:sz w:val="28"/>
          <w:szCs w:val="28"/>
        </w:rPr>
        <w:t xml:space="preserve"> Воспитание интереса и любви к чтению; развитие литературной речи.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ние желания и умения слушать художественные произведения, следить за развитием действия.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Принципы и подходы к формированию программы</w:t>
      </w:r>
    </w:p>
    <w:p>
      <w:pPr>
        <w:pStyle w:val="Default"/>
        <w:ind w:left="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основе реализации рабочей программы лежат </w:t>
      </w:r>
      <w:r>
        <w:rPr>
          <w:b/>
          <w:sz w:val="28"/>
          <w:szCs w:val="28"/>
        </w:rPr>
        <w:t>принципы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теграции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-тематического планирования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вающего образования 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учной обоснованности и практической преемственности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дходы </w:t>
      </w:r>
      <w:r>
        <w:rPr>
          <w:rFonts w:cs="Times New Roman CYR" w:ascii="Times New Roman CYR" w:hAnsi="Times New Roman CYR"/>
          <w:bCs/>
          <w:sz w:val="28"/>
          <w:szCs w:val="28"/>
        </w:rPr>
        <w:t>к формированию Программы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чностно-ориентирован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дивидуальны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еятельностны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редово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Характеристика особенностей развити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растные особенности детей группы соответствуют развитию детей 4-5 лет и основной образовательной программе дошкольного образования «От рождения до школы» под редакцией Н.Е.Вераксы, Т.С.Комаровой, М.А.Васильевой.</w:t>
      </w:r>
    </w:p>
    <w:p>
      <w:pPr>
        <w:pStyle w:val="1"/>
        <w:shd w:fill="auto" w:val="clear"/>
        <w:spacing w:lineRule="auto" w:line="240" w:before="0" w:after="0"/>
        <w:ind w:left="2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У детей группы №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Родничок</w:t>
      </w:r>
      <w:r>
        <w:rPr>
          <w:rFonts w:cs="Times New Roman" w:ascii="Times New Roman" w:hAnsi="Times New Roman"/>
          <w:sz w:val="28"/>
          <w:szCs w:val="28"/>
        </w:rPr>
        <w:t>» наблюдаются следующие индивидуальные особ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речевому  развитию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– 8 человек, что составляет 36% от общего количества детей; количество детей со средним уровнем – 9 человек или 41%; с низким уровнем – 5 человек или 2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Продолжать работу по формированию словаря, звуковой культуре речи, содействовать развитию грамматически правильной и связной реч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общение к художественной лите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-10 человек или 45%, количество детей со средним уровнем – 10 человек или 45%; с низким уровнем развития – 2 человека или 1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Продолжать работу по приобщению детей к художественной литературе: продолжать знакомить с детской литературой, способствовать пониманию на слух текстов различных жанров детской литера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5. Планируемые результаты освоения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Одним из важнейших факторов, определяющих мотивированную деятельность взрослых (родителей и педагогов) являются нормы целевого характера, определяющие ожидания в сфере развит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анием выделения сторон (сфер) инициативы послужили </w:t>
      </w:r>
      <w:r>
        <w:rPr>
          <w:b/>
          <w:sz w:val="28"/>
          <w:szCs w:val="28"/>
        </w:rPr>
        <w:t>мотивационно-содержательные характеристики деятельности</w:t>
      </w:r>
      <w:r>
        <w:rPr>
          <w:sz w:val="28"/>
          <w:szCs w:val="28"/>
        </w:rPr>
        <w:t>, т.е. собственно предметно-содержательная направленность активности ребен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муникативной инициатива </w:t>
      </w:r>
      <w:r>
        <w:rPr>
          <w:sz w:val="28"/>
          <w:szCs w:val="28"/>
        </w:rPr>
        <w:t xml:space="preserve"> - включенность ребенка во взаимодействие со сверстниками, где развиваются эмпатия, коммуникативная функция речи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вень развития ребен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меренно привлекает определенного сверстника к совместной деятельности с опорой на предмет и одновременным кратким словесным пояснением замысла, цели ("Давай играть, делать...")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парное взаимодействие в игре, используя речевое пошаговое предложение - побуждение партнера к конкретным действиям ("Ты говори...", "Ты делай..."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ддерживает диалог в конкретной деятельности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жет найти аналогичный или дополняющий игровой предмет, материал, роль, не вступая в конфликт со сверстнико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лючевые призна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ициирует парное взаимодействие со  сверстником через краткое речевое предложение-побуждение ("Давай играть, делать..."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инает проявлять избирательность в выборе партне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оценку индивидуального развития детей. Такая оценка производится 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дагогическая диагностика проводится в ходе наблюдений за активностью детей в спонтанной и специально организованной деятельности. Инструментарий для педагогической диагностики — карты наблюдений детского развития, позволяющие фиксировать индивидуальную динамику и перспективы развития каждого ребенка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ab/>
        <w:t xml:space="preserve">Карта наблюдений детского развития </w:t>
      </w:r>
      <w:r>
        <w:rPr>
          <w:rFonts w:eastAsia="Calibri"/>
          <w:sz w:val="28"/>
          <w:szCs w:val="28"/>
          <w:lang w:eastAsia="en-US"/>
        </w:rPr>
        <w:t xml:space="preserve">соответствует пособию Ю.А. Афонькиной. Педагогический мониторинг в новом контексте образовательной деятельности. Изучение индивидуального развития детей. Средняя групп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ТЕЛЬНЫЙ РАЗДЕ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.Содержание психолого-педагогической работ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ок  Развитие ре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вивающая речевая среда</w:t>
      </w:r>
      <w:r>
        <w:rPr>
          <w:sz w:val="28"/>
          <w:szCs w:val="28"/>
        </w:rPr>
        <w:t xml:space="preserve">. Обсуждать с детьми информацию о предметах, явлениях, событиях, выходящих за пределы привычного им ближайшего окру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лушивать детей, уточнять их ответы, подсказывать слова, более точно отражающие особенность предмета, явления, состояния, поступка; помогать логично и понятно высказывать су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овать развитию любозна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ать детям доброжелательно общаться со сверстниками, подсказывать, как можно порадовать друга, поздравить его, как спокойно высказать свое недовольство его поступком, как извинитьс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ирование словаря.</w:t>
      </w:r>
      <w:r>
        <w:rPr>
          <w:sz w:val="28"/>
          <w:szCs w:val="28"/>
        </w:rPr>
        <w:t xml:space="preserve"> Пополнять и активизировать словарь детей на основе углубления знаний о ближайшем окружении. Расширять представления о предметах, явлениях, событиях, не имевших места в их собственном опы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употребление в речи названий предметов, их частей, материалов, из которых они изгото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использовать в речи наиболее употребительные прилагательные, глаголы, наречия, предл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одить в словарь детей существительные, обозначающие профессии; глаголы, характеризующие трудовы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ать учить детей определять и называть местоположение предмета (слева, справа, рядом, около, между), время суток. Помогать заменять часто используемые детьми указательные местоимения и наречия (там, туда, такой, этот) более точными выразительными словами; употреблять слова-антонимы (чистый — грязный, светло — темн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употреблять существительные с обобщающим значением (мебель, овощи, животные и т. п.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вуковая культура речи</w:t>
      </w:r>
      <w:r>
        <w:rPr>
          <w:sz w:val="28"/>
          <w:szCs w:val="28"/>
        </w:rPr>
        <w:t xml:space="preserve">. Закреплять правильное произношение гласных и согласных звуков, отрабатывать произношение свистящих, шипящих и сонорных (р, л) звуков. Развивать артикуляционный аппар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работу над дикцией: совершенствовать отчетливое про- изнесение слов и словосочет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фонематический слух: учить различать на слух и называть слова, начинающиеся на определенный зву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интонационную выразительность реч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мматический строй речи.</w:t>
      </w:r>
      <w:r>
        <w:rPr>
          <w:sz w:val="28"/>
          <w:szCs w:val="28"/>
        </w:rPr>
        <w:t xml:space="preserve"> Продолжать формировать у детей умение согласовывать слова в предложении, правильно использовать предлоги в речи; образовывать форму множественного числа существительных, обозначающих детенышей животных (по аналогии), употреблять эти существительные в именительном и винительном падежах (лисята — лисят, медвежата — медвежат); правильно употреблять форму множественного числа родительного падежа существительных (вилок, яблок, туфель). Напоминать правильные формы повелительного наклонения некоторых глаголов (Ляг! Лежи! Поезжай! Беги! и т. п.), несклоняемых сущест- вительных (пальто, пианино, кофе, какао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ять характерное для пятого года жизни словотворчество, так- тично подсказывать общепринятый образец сл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уждать детей активно употреблять в речи простейшие виды слож- носочиненных и сложноподчиненных предло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язная речь</w:t>
      </w:r>
      <w:r>
        <w:rPr>
          <w:sz w:val="28"/>
          <w:szCs w:val="28"/>
        </w:rPr>
        <w:t xml:space="preserve">. Совершенствовать диалогическую речь: учить участвовать в беседе, понятно для слушателей отвечать на вопросы и задавать 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детей рассказывать: описывать предмет, картину; упражнять в составлении рассказов по картине, созданной ребенком с использованием раздаточного дидактического материа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жнять детей в умении пересказывать наиболее выразительные и динамичные отрывки из сказок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ок Приобщение к художественной лите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ть приучать детей слушать сказки, рассказы, стихотворения; запоминать небольшие и простые по содержанию считалки. Помогать им, используя разные приемы и педагогические ситуации, правильно воспринимать содержание произведения, сопереживать его героям.  Зачитывать по просьбе ребенка понравившийся отрывок из сказки, рассказа, стихотворения, помогая становлению личностного отношения к произ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ивать внимание и интерес к слову в литературном произведении. Продолжать работу по формированию интереса к книге. Предлагать вниманию детей иллюстрированные издания знакомых произведений.    Объяснять, как важны в книге рисунки; показывать, как много интересного можно узнать, внимательно рассматривая книжные иллюстрации. Познакомить с книжками, оформленными Ю. Васнецовым, Е. Рачевым, Е. Чарушиным.</w:t>
      </w:r>
    </w:p>
    <w:p>
      <w:pPr>
        <w:pStyle w:val="Normal"/>
        <w:tabs>
          <w:tab w:val="clear" w:pos="708"/>
          <w:tab w:val="left" w:pos="170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Связь с другими образовательными областям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ое развитие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Формирование основ ОБЖ, представлений о здоровом образе жизни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Развитие речи в процессе заучивания текста подвижных игр, физкультминуток, считалок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о-коммуникативное развитие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Формирование основ безопасности собственной жизнедеятельности. Формирование гендерной принадлежности, чувства принадлежности к мировому сообществу. Реализация партнерского взаимодействия «взрослый-ребенок», «ребенок-ребенок»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Формирование трудовых умений и навыков. Воспитание ценностного отношения к собственному труду, труду других людей и его результатам, знакомство с профессиями, орудиями труд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чевое развитие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Речевое развитие, формирование целостной картины мира, расширение кругозора, словарного запаса, творчества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Практическое овладение нормами реч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о-эстетическое развитие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Использование произведений изобразительного искусства для обогащения содержания области, развитие связной диалогической и монологической речи, детского творчества, эмоционального восприятия, формирование умения передачи литературного образа средствами изобразительного искусства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Использование музыкальных произведений для обогащения содержательной области, музыкотерапия, сопровождение занятий данной образовательной области, арттерапия.</w:t>
            </w:r>
          </w:p>
        </w:tc>
      </w:tr>
    </w:tbl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ция деятельности в образовательной области</w:t>
      </w:r>
    </w:p>
    <w:p>
      <w:pPr>
        <w:pStyle w:val="Normal"/>
        <w:autoSpaceDE w:val="false"/>
        <w:jc w:val="center"/>
        <w:rPr>
          <w:rFonts w:eastAsia="Calibri"/>
          <w:color w:val="FF6600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FF6600"/>
          <w:sz w:val="28"/>
          <w:szCs w:val="28"/>
          <w:lang w:eastAsia="en-US"/>
        </w:rPr>
        <w:t>«Речевое развитие»</w:t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314"/>
        <w:gridCol w:w="2547"/>
        <w:gridCol w:w="2147"/>
      </w:tblGrid>
      <w:tr>
        <w:trPr>
          <w:trHeight w:val="361" w:hRule="atLeast"/>
        </w:trPr>
        <w:tc>
          <w:tcPr>
            <w:tcW w:w="10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Формы образовательной деятельности </w:t>
            </w:r>
          </w:p>
        </w:tc>
      </w:tr>
      <w:tr>
        <w:trPr>
          <w:trHeight w:val="82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Режимные момент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bCs/>
              </w:rPr>
              <w:t>Совместная деятельность педагога с детьм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bCs/>
              </w:rPr>
              <w:t>Совместная деятельность с семьей</w:t>
            </w:r>
          </w:p>
        </w:tc>
      </w:tr>
      <w:tr>
        <w:trPr>
          <w:trHeight w:val="280" w:hRule="atLeast"/>
        </w:trPr>
        <w:tc>
          <w:tcPr>
            <w:tcW w:w="10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ормы организации детей </w:t>
            </w:r>
          </w:p>
        </w:tc>
      </w:tr>
      <w:tr>
        <w:trPr>
          <w:trHeight w:val="8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ы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bCs/>
              </w:rPr>
              <w:t xml:space="preserve">Подгрупповые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упповые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ые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рупповые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ые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упповые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ые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рупповые </w:t>
            </w:r>
          </w:p>
        </w:tc>
      </w:tr>
      <w:tr>
        <w:trPr>
          <w:trHeight w:val="256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гры (познавательные, развивающие, словесные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мостоятельная деятельность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стихотворен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Использование считалок, поговорок в речи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ОД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седы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рассказов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учивание поэзии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ворческие задания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ы-драматизации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уги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ренники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атральные постановк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кольный театр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гры (познавательные, развивающие, словесные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ободная деятельность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южетно-ролевые игры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гры в игровых зонах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сед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сультаци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ы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тив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ые и тематические стенды </w:t>
            </w:r>
          </w:p>
        </w:tc>
      </w:tr>
    </w:tbl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/>
      </w:pPr>
      <w:r>
        <w:rPr/>
        <w:tab/>
      </w:r>
      <w:r>
        <w:rPr>
          <w:rFonts w:cs="Times New Roman" w:ascii="Times New Roman" w:hAnsi="Times New Roman"/>
          <w:i w:val="false"/>
          <w:lang w:val="ru-RU"/>
        </w:rPr>
        <w:t xml:space="preserve">2.2. </w:t>
      </w:r>
      <w:r>
        <w:rPr>
          <w:rFonts w:cs="Times New Roman" w:ascii="Times New Roman" w:hAnsi="Times New Roman"/>
          <w:i w:val="false"/>
        </w:rPr>
        <w:t>Способы и направления поддержки детской инициативы</w:t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ий дошкольный возраст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риоритетной сферой проявления детской инициативы является речевая деятельность, расширение информационного кругозора, игровая деятельность со сверстниками.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ддержки детской инициативы необходим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тремлению детей делать собственные умозаключения, относится к попыткам внимательно, с уважение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для детей возможности осуществления их желания переодеваться и наряжаться, примеривать на себя разные роли. Иметь в группе набор атрибутов и элементов костюмов для переодевания, а также технические средства, обеспечивающие стремление детей петь и двигаться под музык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, обеспечивающие детям возможность строить дом, укрытия для сюжетных иг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диктата, навязывания в выборе детьми сюжета иг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участвовать в играх детей по их приглашению (или при их добровольном согласии) в качестве партнера, равноправного участника, но не руководителя иг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етей к украшению группы к праздникам, обсуждая разные возможности и предлож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буждать детей формировать и выражать собственную эстетическую оценку воспринимаемого, не навязывая им мнения взрослы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етей к планированию жизни группы на ден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итать и рассказывать детям по их просьбе, включать музык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собенности взаимодействия с семьями воспитанников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Сегодня дошкольное учреждение рассматривает семью (законных представителей) воспитанников с позиции совместной работы специалистов ДОУ по реализации образовательной программы. С одной стороны, такой подход обеспечивает педагогическое сопровождение семьи на всех этапах дошкольного детства, с другой стороны, делает родителей действительно равноответственными участниками образовательного процесс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С </w:t>
      </w:r>
      <w:r>
        <w:rPr>
          <w:b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выявления особенностей семей воспитанников группы, уровня педагогических знаний родителей проводится анкетирование, беседы. По результатам анкетирования определяется уровень заинтересованности родителями деятельностью группы в частности и дошкольного учреждения в цело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Еще одна </w:t>
      </w: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работы с родителям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оздание необходимых условий для формирования ответственных взаимоотношений с семьями воспитанников и развития компетентности родителей (способности разрешать разные типы социально-педагогических ситуаций, связанных с воспитанием ребенка), обеспечение права родителей на уважение и понимание, на участие в жизни детского са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ализация данных целей происходит через решение з</w:t>
      </w:r>
      <w:r>
        <w:rPr>
          <w:b/>
          <w:sz w:val="28"/>
          <w:szCs w:val="28"/>
        </w:rPr>
        <w:t xml:space="preserve">адач: </w:t>
      </w:r>
    </w:p>
    <w:p>
      <w:pPr>
        <w:pStyle w:val="Normal"/>
        <w:jc w:val="both"/>
        <w:rPr/>
      </w:pPr>
      <w:r>
        <w:rPr>
          <w:sz w:val="28"/>
          <w:szCs w:val="28"/>
        </w:rPr>
        <w:t>- изучение отношения педагогов и родителей к различным вопросам воспитания, развития детей, условий организации разнообразной деятельности в детском саду и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педагогов и родителей с лучшим опытом воспитания в детском саду и семье, а также с трудностями, возникающими в семейном и общественном воспитании до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друг друга об актуальных задачах воспитания и обучения детей и о возможностях детского сада и семьи в решении дан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емей воспитанников к участию в совместных с педагогами мероприятиях, организуемых в районе (городе, обла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ощрение родителей за внимательное отношение к разнообразным стремлениям и потребностям ребенка, создание необходимых условий для их удовлетворения в семье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лан работы с родителям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вовлечению их в образовательный проце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 рамках ОО «Речевое развитие» </w:t>
      </w:r>
    </w:p>
    <w:p>
      <w:pPr>
        <w:pStyle w:val="Normal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1803"/>
      </w:tblGrid>
      <w:tr>
        <w:trPr>
          <w:trHeight w:val="808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работы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>
          <w:trHeight w:val="315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 «Ребенок и книга. Как приучить ребенка любить книгу». Оформление списка литературы для чтения детям (март, апрель, ма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45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стенд: Что читать детям (июнь, июль, авгус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60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: «Поэты и писатели о ценности детств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30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и  «Осенины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 март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180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беседы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ОННЫЙ РАЗДЕ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оектирование воспитательно-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азвитие детей и решение задач по реализации ОО «Познавательное развитие» происходит на протяжении всего пребывания детей в групп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анПиН 2.4.1.3049-13 регламентируется лишь длительность образовательной нагрузки: непрерывная НОД для детей 4-5 лет – не более 20 минут в первую половину дня, при этом максимально допустимый объем –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итывая эти нормы, организация образовательной деятельности в группе №1 «Родничок» по развитию речи происходит 1 раз в неделю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раз – Развитие ре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основании учебно-календарного графика на 2015-2016 учебный год количество занятий составляет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витие речи </w:t>
      </w:r>
      <w:r>
        <w:rPr>
          <w:sz w:val="28"/>
          <w:szCs w:val="28"/>
        </w:rPr>
        <w:t>– 36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тельный процесс строится с учетом контингента воспитанников, их индивидуальных и возрастных особенностей, социального заказа родителе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строение образовательного процесса на комплексно-тематическом принципе с учетом интеграции образовательных областей дает возможность обеспечить единство воспитательных, развивающих и обучающих целей и задач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роение всего образовательного процесса вокруг одной центральной темы дает большие возможности для развития детей. Темы помогают организовать информацию оптимальным способом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по развитию речи  (Приложение)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>
          <w:b/>
          <w:sz w:val="28"/>
          <w:szCs w:val="28"/>
        </w:rPr>
        <w:t>Приобщение к художественной литературе</w:t>
      </w:r>
      <w:r>
        <w:rPr>
          <w:sz w:val="28"/>
          <w:szCs w:val="28"/>
        </w:rPr>
        <w:t xml:space="preserve"> происходит </w:t>
      </w:r>
      <w:r>
        <w:rPr>
          <w:bCs/>
          <w:sz w:val="28"/>
          <w:szCs w:val="28"/>
        </w:rPr>
        <w:t>ежедневно при организации самостоятельной деятельности детей, в ходе режимных моментов и частично интегрировано в непосредственно образовательную деятельность при реализации блока «Развитие речи»</w:t>
      </w:r>
    </w:p>
    <w:p>
      <w:pPr>
        <w:pStyle w:val="Normal"/>
        <w:tabs>
          <w:tab w:val="clear" w:pos="708"/>
          <w:tab w:val="left" w:pos="17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Условия реализации программ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b/>
          <w:i/>
          <w:sz w:val="28"/>
          <w:szCs w:val="28"/>
        </w:rPr>
        <w:t>Создание психолого-педагогических условий для речевого развит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Для речевого развития детей дошкольного возраста необходимо,  прежде всего, обеспечение его эмоционального благополуч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В группе создана атмосфера принятия, в которой каждый ребенок чувствует, что его ценят и принимают таким, какой он есть, могут выслушать его и понять. Для этого педагог должен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- общаться с детьми доброжелательно, без обвинений и угроз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- внимательно выслушивать детей, показывать, что  понимает их чувства, помогать делиться своими переживаниями и мысля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- помогать детям обнаружить конструктивные варианты повед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- создавать ситуации, в которых дети при помощи разных культурных средств могут выразить свое отношение  к личностно-значимым для них событиям, в том числе происходящим в детском сад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- обеспечить в течение дня чередование ситуаций, в которых дети играют вместе и могут при желании побыть в одиночестве или в небольшой группе дет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С целью развития игровой деятельност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- создавать в течение дня условия для свободной игры дет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- определять игровые ситуации, в которых детям нужна косвенная помощ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- наблюдать за играющими детьми и понимать, какие именно события дня отражают в игр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- отличать детей с развитой игровой деятельностью от тех, у кого игра развита слабо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- косвенно руководить игрой, если игра носит стереотипный характер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обенности организации предметно-пространственной среды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ая среда в группе представлена специально созданными условиями, которые необходимы для полноценного проживания ребенком дошкольного детства. Это пространство, организационно оформленное и предметно насыщенное, приспособленное для удовлетворения потребностей ребенка в познании, общении, труде, физическом и духовном развитии. Пространство группы организовано в виде разграниченных зон («центров», «уголков») с развивающими материалами. Все предметы доступны детям. Подобная организация пространства позволяет дошкольникам выбирать интересные для себя занятия, чередовать их в течение дня. Оснащение уголков меняется в соответствии с комплексно-тематическим планированием образовательного процесса.</w:t>
      </w:r>
    </w:p>
    <w:p>
      <w:pPr>
        <w:pStyle w:val="Default"/>
        <w:spacing w:before="0" w:after="55"/>
        <w:jc w:val="center"/>
        <w:rPr/>
      </w:pPr>
      <w:r>
        <w:rPr>
          <w:b/>
          <w:color w:val="000000"/>
          <w:sz w:val="28"/>
          <w:szCs w:val="28"/>
        </w:rPr>
        <w:t xml:space="preserve">Предметно – пространственная среда группы №1 «Родничок» </w:t>
      </w:r>
    </w:p>
    <w:p>
      <w:pPr>
        <w:pStyle w:val="Default"/>
        <w:spacing w:before="0" w:after="55"/>
        <w:jc w:val="center"/>
        <w:rPr/>
      </w:pPr>
      <w:r>
        <w:rPr>
          <w:b/>
          <w:color w:val="000000"/>
          <w:sz w:val="28"/>
          <w:szCs w:val="28"/>
        </w:rPr>
        <w:t>по речевому развитию</w:t>
      </w:r>
      <w:r>
        <w:rPr/>
        <w:t>.</w:t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975"/>
      </w:tblGrid>
      <w:tr>
        <w:trPr>
          <w:trHeight w:val="66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ние центра, его насыщение</w:t>
            </w:r>
          </w:p>
        </w:tc>
      </w:tr>
      <w:tr>
        <w:trPr>
          <w:trHeight w:val="376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0" w:after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артинки по лексическим темам                                                               Игры и упражнения для развития речевого дыхания: «Покатай карандаш», «Задуй свечу», «Загони мяч  в ворота».                        Картотека игровых упражнений «Артикуляционная гимнастика», «Сказка о веселом язычке»;  картотека загадок  по лексическим темам.                                                             Художественные произведения по программе                           </w:t>
            </w:r>
            <w:r>
              <w:rPr>
                <w:color w:val="000000"/>
                <w:sz w:val="28"/>
                <w:szCs w:val="28"/>
              </w:rPr>
              <w:t>Предметные и сюжетные картинки для составления описательных рассказов.</w:t>
            </w:r>
            <w:r>
              <w:rPr>
                <w:color w:val="333333"/>
                <w:sz w:val="28"/>
                <w:szCs w:val="28"/>
              </w:rPr>
              <w:t xml:space="preserve">                                                            Кукольный театр                                                                                     Зеркал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ое обеспечение</w:t>
      </w:r>
    </w:p>
    <w:p>
      <w:pPr>
        <w:pStyle w:val="Default"/>
        <w:numPr>
          <w:ilvl w:val="0"/>
          <w:numId w:val="0"/>
        </w:numPr>
        <w:spacing w:before="0" w:after="55"/>
        <w:jc w:val="both"/>
        <w:outlineLvl w:val="0"/>
        <w:rPr/>
      </w:pPr>
      <w:r>
        <w:rPr>
          <w:sz w:val="28"/>
          <w:szCs w:val="28"/>
        </w:rPr>
        <w:t>1. Афонькина Ю.А. Педагогический мониторинг в новом контексте образовательной деятельности. Изучение индивидуального развития детей. Средняя группа/ Ю,А. Афонькина.- Волгоград: Учитель, 2015.-59с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Гербова В.В. Развитие речи в детском саду. Программа и методические рекомендации.- М.: Мозаика-Синтез, 2006.-56с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3.  Гербова В.В. Развитие речи в детском саду. Средняя группа. - М.: Мозаика-Синтез, 2015.-80с.</w:t>
      </w:r>
    </w:p>
    <w:p>
      <w:pPr>
        <w:pStyle w:val="Normal"/>
        <w:jc w:val="both"/>
        <w:rPr/>
      </w:pPr>
      <w:r>
        <w:rPr>
          <w:sz w:val="28"/>
          <w:szCs w:val="28"/>
        </w:rPr>
        <w:t>4.  Комплексные занятия по программе «От рождения до школы» под ред. Н.Е. Вераксы, Т.С. Комаровой, М.А. Васильевой. Средняя группа/ авт.-сост. З.А. Ефанова.- Волгоград: Учитель. 2016.-303с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5.  Максаков А.И. Правильно ли говорит ваш ребенок: Пособие для воспитателей и родителей. -  3-е изд., испр. и доп._М.: Мозаика – Синтез, 2006.-152с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6.   Хрестоматия для дошкольников от 4 до 5 лет. Планета детства</w:t>
      </w:r>
    </w:p>
    <w:p>
      <w:pPr>
        <w:pStyle w:val="Default"/>
        <w:numPr>
          <w:ilvl w:val="0"/>
          <w:numId w:val="0"/>
        </w:numPr>
        <w:spacing w:before="0" w:after="55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ерспективный план по развитию речи в средней группе №1 «Родничок». </w:t>
      </w:r>
    </w:p>
    <w:tbl>
      <w:tblPr>
        <w:tblW w:w="161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620"/>
        <w:gridCol w:w="1980"/>
        <w:gridCol w:w="3960"/>
        <w:gridCol w:w="3960"/>
        <w:gridCol w:w="3366"/>
      </w:tblGrid>
      <w:tr>
        <w:trPr>
          <w:trHeight w:val="7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е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ранняя пришла – мы ее встреча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детьми на тему «Надо ли учиться говорить?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понять, что и зачем они будут делать на занятиях по развитию реч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ет, что и зачем они будут делать на занятиях по развитию реч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 Развитие речи в детском саду. Средняя группа. – М,: МОЗАИКА-СИНТЕЗ, 2015 с. 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ы ос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вощ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этапами выращивания овощей; учить описывать овощи, сравнивать предме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оддерживать беседу, высказывает свою точку зрения; выражает положительные эмоции (интерес, радость, восхищение) при прочтении стихотворений об овощах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 по программе «От рождения до школы» под редакцией Н.Е. Вераксы, Т.С. Комаровой, М.А. Васильевой. Средняя гр. Автор-сост. З.А. Ефанова с. 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го цвета ос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Н. Сладкова «Осень на порог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том, как звери и птицы готовятся к приходу осени; учить слушать сказ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оддерживать беседу, высказывает свою точку зрения;эмоционально воспринимает литературное произведение Н. Сладкова «Осень на пороге» и выражает свое отношение к персонажам рассказ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 по программе «От рождения до школы» под редакцией Н.Е. Вераксы, Т.С. Комаровой, М.А. Васильевой. Средняя гр. Автор-составитель З.А. Ефанова с. 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асту здо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фрукт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равнивать и описывать фрукты, отгадывать загадки, согласовывать определения и существительны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оддерживать беседу, высказывает свою точку зрения; выражает положительные эмоции (интерес, радость, восхищение) при разгадывании загадок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 по программе «От рождения до школы» под редакцией Н.Е. Вераксы, Т.С. Комаровой, М.А. Васильевой. Средняя гр. Автор-составитель З.А. Ефанова с. 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 и моя сем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рассказа Е. Пермяка «Как Маша стала большо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лушать литературное произведение, давая оценку поведению героев, рассказать о помощи взрослы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чуткость к художественному слову при знакомстве с рассказом Е. Пермяка «Как Маша стала большой»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 по программе «От рождения до школы» под редакцией Н.Е. Вераксы, Т.С. Комаровой, М.А. Васильевой. Средняя гр. Автор-составитель З.А. Ефанова с. 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ем себ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культура речи: звуки с и с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детям артикуляцию звука с, упражнять в правильном, отчетливом произнесении звука (в словах и фразовой речи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ет артикуляцию звука с, правильно и отчетливо произносит звук в словах и фразовой реч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 Развитие речи в детском саду. Средняя гр. – М: МОЗАИКА-СИНТЕЗ, 2015 с. 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моих род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С. Михалкова «А что у вас?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ссказывать о важности професс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чуткость к художественному слову при знакомстве со стихотворением С. Михалкова «А что у вас?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 по программе «От рождения до школы» под редакцией Н.Е. Вераксы, Т.С. Комаровой, М.А. Васильевой. Средняя гр. Автор-составитель З.А. Ефанова с. 125-1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Малая Род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А. Гайдара «Похо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твечать на вопросы по содержанию литературных произведений; развивать внимание, памя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оддерживать беседу, высказывает свою точку зрения; эмоционально воспринимает литературное произведение А. Гайдара «Поход» и выражает свое отношение к персонажам рассказ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 по программе «От рождения до школы» под редакцией Н.Е. Вераксы, Т.С. Комаровой, М.А. Васильевой. Средняя гр. Автор-составитель З.А. Ефанова с 271</w:t>
            </w:r>
          </w:p>
        </w:tc>
      </w:tr>
      <w:tr>
        <w:trPr>
          <w:trHeight w:val="2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моя стр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тра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ссказывать о своей стране, познакомить с ее истори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оддерживать беседу, высказывает свою точку зрения; выражает положительные эмоции (интерес, радость, восхищение) при разучивании стихотворения С. Есенина «Береза»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 по программе «От рождения до школы» под редакцией Н.Е. Вераксы, Т.С. Комаровой, М.А. Васильевой. Средняя группа. Автор-составитель З.А. Ефанова с 269</w:t>
            </w:r>
          </w:p>
        </w:tc>
      </w:tr>
      <w:tr>
        <w:trPr>
          <w:trHeight w:val="2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род России -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оскв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писывать Москву и свой город, отвечать на вопросы, описывать картинку, развивать внимание, речь, памя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оддерживать беседу, высказывает свою точку зрения; выражает положительные эмоции  (интерес, радость, восхищение) при составлении рассказа о своей малой родин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 по программе «От рождения до школы» под редакцией Н.Е. Вераксы, Т.С. Комаровой, М.А. Васильевой. Средняя группа. Автор-составитель З.А. Ефанова с 276</w:t>
            </w:r>
          </w:p>
        </w:tc>
      </w:tr>
      <w:tr>
        <w:trPr>
          <w:trHeight w:val="2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 осень проходит, спешит к нам з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культура речи: звуки з и з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произношении изолированного звука з (в слогах, словах); учить произносить звук з твердо и мягко; различать слова со звуками з и з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произносит звук з в слогах, словах  и изолированно. Умеет произносить звук з и зь твердо и мягко; развит фонематический слух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бова В.В. Развитие речи в детском саду. Средняя группа. – М: МОЗАИКА-СИНТЕЗ, 20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2</w:t>
            </w:r>
          </w:p>
        </w:tc>
      </w:tr>
      <w:tr>
        <w:trPr>
          <w:trHeight w:val="2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зим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деревье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равнивать деревья, описывать их, упражнять в употреблении существительных множественного числ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оддерживать беседу, высказывает свою точку зрения; выражает положительные эмоции (интерес, радость, восхищение) при разгадывании загадок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по программе «От рождения до школы» под редакцией Н.Е. Вераксы, Т.С. Комаровой, М.А. Васильевой. Средняя группа. Автор-составитель З.А. Еф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5-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пода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писывать картинку, фантазировать, составлять предложения по опорным слова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оддерживать беседу, высказывает свою точку зрения; выражает положительные эмоции (интерес, радость, восхищение) при прочтении стихотворения И. Токмаковой «Живи, елочка!»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по программе «От рождения до школы» под редакцией Н.Е. Вераксы, Т.С. Комаровой, М.А. Васильевой. Средняя группа. Автор-составитель З.А. Еф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55-1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- скоро н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культура речи: звук 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произнесении звука ц (изолированно, в слогах, словах). Совершенствовать интонационную выразительность речи. Учить различать слова, начинающиеся со звука ц, ориентируясь не на смысл слова, а на его звуча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четко произнести звук ц (изолированно, в словах, слогах). Различает слова со звуком ц, ориентируясь при этом не на смысл слова, а на его звучание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бова В.В. Развитие речи в детском саду. Средняя группа. – М: МОЗАИКА-СИНТЕЗ, 20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 Н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Л. Воронковой «Как елку наряжал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памя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оддерживать беседу, высказывает свою точку зрения; эмоционально воспринимает литературное произведение Л. Воронковой «Как елку наряжали» и выражает свое отношение к персонажам рассказ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по программе «От рождения до школы» под редакцией Н.Е. Вераксы, Т.С. Комаровой, М.А. Васильевой. Средняя группа. Автор-составитель З.А. Еф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59-1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раздник Н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карти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вязной речи, употреблению сложноподчиненных предложений, описанию изменений в природе зимо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оддерживать беседу, высказывает свою точку зрения; выражает положительные эмоции (интерес, радость, восхищение) при составлении предложени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по программе «От рождения до школы» под редакцией Н.Е. Вераксы, Т.С. Комаровой, М.А. Васильевой. Средняя группа. Автор-составитель З.А. Еф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заучивание стихотво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о зим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ать детей к поэзии. Помогать детям запоминать и выразительно читать стихотвор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ет положительные эмоции (интерес, радость, восхищение) при чтении стихотворений. Запоминает и выразительно читает стихотворение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бова В.В. Развитие речи в детском саду. Средняя группа. – М: МОЗАИКА-СИНТЕЗ, 20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ассказы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ю по картине «Вот это снегови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ставлять рассказы по картине без повторов и пропусков существенной информации; закреплять умение придумывать название картин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составлять рассказы по картине без повторов и пропуска существенной информации. Способен придумать название карт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бова В.В. Развитие речи в детском саду. Средняя группа. – М: МОЗАИКА-СИНТЕЗ, 20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6</w:t>
            </w:r>
          </w:p>
        </w:tc>
      </w:tr>
      <w:tr>
        <w:trPr>
          <w:trHeight w:val="1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, обувь, головные уб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культура речи: звук ш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детям артикуляцию звука ш, учить четко произносить звук (изолированно, в слогах, словах); различать слова со звуком ш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четко произнести звук ш (изолированно, в словах, слогах). Различает слова со звуком ш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 Развитие речи в детском саду. Средняя группа. – М: МОЗАИКА-СИНТЕЗ, 2015 с. 46</w:t>
            </w:r>
          </w:p>
        </w:tc>
      </w:tr>
      <w:tr>
        <w:trPr>
          <w:trHeight w:val="2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тран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каз о маленьком автомобильчике» Л. Бер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амять, учить четко произносить слова, отвечать на вопрос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оддерживать беседу, высказывает свою точку зрения; эмоционально воспринимает литературное произведение Л. Берга «Рассказ о маленьком автомобильчике» и выражает свое отношение к персонажам рассказ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по программе «От рождения до школы» под редакцией Н.Е. Вераксы, Т.С. Комаровой, М.А. Васильевой. Средняя группа. Автор-составитель З.А. Еф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2-1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и возду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тран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транспо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писывать виды транспорта, сравнивать и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оддерживать беседу, высказывает свою точку зрения; выражает положительные эмоции (интерес, радость, восхищение) при разгадывании загадок; активно и доброжелательно взаимодействует с педагогом и сверстниками в решении игровых познавательных задач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по программе «От рождения до школы» под редакцией Н.Е. Вераксы, Т.С. Комаровой, М.А. Васильевой. Средняя группа. Автор-составитель З.А. Еф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2-1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23 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. Бороздина «Звездо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память; учить слушать произведение и отвечать на вопро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оддерживать беседу, высказывает свою точку зрения; эмоционально воспринимает литературное произведение В. Бороздина «Звездолетчики»  и выражает свое отношение к персонажам рассказ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по программе «От рождения до школы» под редакцией Н.Е. Вераксы, Т.С. Комаровой, М.А. Васильевой. Средняя группа. Автор-составитель З.А. Еф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культура речи: звук 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правильном и четком произнесении звука ж (изолированно, в звукоподражательных словах; в умении определять слова со звуком 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равильно и четко произносить звук ж  изолированно, в звукоподражательных словах. Способен определить слова со звуком ж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бова В.В. Развитие речи в детском саду. Средняя группа. – М: МОЗАИКА-СИНТЕЗ, 20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а о ма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мышление. Учить описывать картин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оддерживать беседу, высказывает свою точку зрения; выражает положительные эмоции (интерес, радость, восхищение) при прочтении стихотворений В. Берестова «Праздник мам», И. Токмаковой «Мамин день»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по программе «От рождения до школы» под редакцией Н.Е. Вераксы, Т.С. Комаровой, М.А. Васильевой. Средняя группа. Автор-составитель З.А. Еф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й сказочный геро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мышление, памя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оддерживать беседу, высказывает свою точку зрения; выражает положительные эмоции (интерес, радость, восхищение) при разгадывании загадок, проведении викторины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по программе «От рождения до школы» под редакцией Н.Е. Вераксы, Т.С. Комаровой, М.А. Васильевой. Средняя группа. Автор-составитель З.А. Ефа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1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культура речи: звук 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детям, как правильно произносится звук ч, упражнять в произнесении звука (изолированно, в словах, стихах). Развивать фонематический слух де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ет, как правильно произносить звук ч; отчетливо произносит звук ч в словах, стихах и изолированно. Различает слова со звуком ч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бова В.В. Развитие речи в детском саду. Средняя группа. – М: МОЗАИКА-СИНТЕЗ, 20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ассказы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ю «Наша неваляш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, следуя плану рассматривания игрушки, рассказывать о ней при минимальной помощи педаго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рассказывать об игрушке по плану при минимальной помощи педагог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 Развитие речи в детском саду. Средняя группа. – М: МОЗАИКА-СИНТЕЗ, 2015 с. 29-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звер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употреблении существительных множественного числа, учить сравнивать животных, описывать их; развивать мышл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оддерживать беседу, высказывает свою точку зрения; выражает положительные эмоции (интерес, радость, восхищение) при разгадывании загадок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по программе «От рождения до школы» под редакцией Н.Е. Вераксы, Т.С. Комаровой, М.А. Васильевой. Средняя группа. Автор-составитель З.А. Еф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96-1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живо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ская народная сказка «Как собака друга искал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лушать, оценивать поступки героев сказки, развивать память, мышление, внима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оддерживать беседу, высказывает свою точку зрения; эмоционально воспринимает мордовскую народную сказку «Как собака друга искала» и выражает свое отношение к ее персонажа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по программе «От рождения до школы» под редакцией Н.Е. Вераксы, Т.С. Комаровой, М.А. Васильевой. Средняя группа. Автор-составитель З.А. Еф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05-2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питом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домашних пт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писывать домашних птиц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оддерживать беседу, высказывает свою точку зрения; выражает положительные эмоции (интерес, радость, восхищение) при разгадывании загадок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по программе «От рождения до школы» под редакцией Н.Е. Вераксы, Т.С. Комаровой, М.А. Васильевой. Средняя группа. Автор-составитель З.А. Еф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мыкающие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х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внешнем виде и особенностях череп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ет поддерживать беседу, высказывает свою точку зрения; проявляет интерес к информации, которую получает во время общени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по программе «От рождения до школы» под редакцией Н.Е. Вераксы, Т.С. Комаровой, М.А. Васильевой. Средняя группа. Автор-составитель З.А. Еф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35</w:t>
            </w:r>
          </w:p>
        </w:tc>
      </w:tr>
      <w:tr>
        <w:trPr>
          <w:trHeight w:val="10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культура речи: звук л,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четком произнесении звука л  (в звукосочетаниях, словах, фразовой речи). Совершенствовать фонематическое восприятие – учить определять слова со звуками л, 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четко произносить звук л в словах, фразовой речи. Различает слова со звуками л, 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бова В.В. Развитие речи в детском саду. Средняя группа. – М: МОЗАИКА-СИНТЕЗ, 20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ть, что знают дети об этом великом празднике. Помочь запомнить и выразительно читать стихотворение Т. Белозерова «Праздник Побед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ительно относится к ветеранам ВОВ; имеет представления о празднике День Победы. Выразительно читает стихотворение Т. Белозерова «Праздник Победы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бова В.В. Развитие речи в детском саду. Средняя группа. – М: МОЗАИКА-СИНТЕЗ, 20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насеком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ссказывать о насекомых, развивать мышление, вним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оддерживать беседу, высказывает свою точку зрения; выражает положительные эмоции (интерес, радость, восхищение) при разгадывании загадок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по программе «От рождения до школы» под редакцией Н.Е. Вераксы, Т.С. Комаровой, М.А. Васильевой. Средняя группа. Автор-составитель З.А. Еф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49</w:t>
            </w:r>
          </w:p>
        </w:tc>
      </w:tr>
      <w:tr>
        <w:trPr>
          <w:trHeight w:val="1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культура речи: звук р, 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четком и правильном произнесении  звука р (изолированно, в чистоговорках, в словах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четко произносить звук р, рь изолированно, в словах, в чистоговорках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бова В.В. Развитие речи в детском саду. Средняя группа. – М: МОЗАИКА-СИНТЕЗ, 20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9</w:t>
            </w:r>
          </w:p>
        </w:tc>
      </w:tr>
      <w:tr>
        <w:trPr>
          <w:trHeight w:val="28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В. Сутеева «Под грибо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лушать художественное произведение, развивать внимание, памя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оддерживать беседу, высказывает свою точку зрения; эмоционально воспринимает сказку В. Сутеева «Под грибом» и выражает свое отношение к ее персонажа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по программе «От рождения до школы» под редакцией Н.Е. Вераксы, Т.С. Комаровой, М.А. Васильевой. Средняя группа. Автор-составитель З.А. Еф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9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1"/>
        </w:tabs>
        <w:ind w:left="14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Microsoft Sans Serif" w:hAnsi="Microsoft Sans Serif" w:cs="Microsoft Sans Serif"/>
      <w:sz w:val="17"/>
      <w:szCs w:val="17"/>
      <w:lang w:bidi="ar-SA"/>
    </w:rPr>
  </w:style>
  <w:style w:type="character" w:styleId="4">
    <w:name w:val=" Знак Знак4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 w:before="60" w:after="0"/>
      <w:ind w:firstLine="300"/>
      <w:jc w:val="both"/>
    </w:pPr>
    <w:rPr>
      <w:rFonts w:ascii="Microsoft Sans Serif" w:hAnsi="Microsoft Sans Serif" w:cs="Microsoft Sans Serif"/>
      <w:sz w:val="17"/>
      <w:szCs w:val="17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16:00Z</dcterms:created>
  <dc:creator>User</dc:creator>
  <dc:description/>
  <cp:keywords/>
  <dc:language>en-US</dc:language>
  <cp:lastModifiedBy>Света</cp:lastModifiedBy>
  <cp:lastPrinted>2015-09-04T18:59:00Z</cp:lastPrinted>
  <dcterms:modified xsi:type="dcterms:W3CDTF">2016-01-14T08:16:00Z</dcterms:modified>
  <cp:revision>2</cp:revision>
  <dc:subject/>
  <dc:title>Перспективный план по развитию речи в средней группе №1 «Родничок»</dc:title>
</cp:coreProperties>
</file>