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5560"/>
        <w:gridCol w:w="5560"/>
      </w:tblGrid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Фрукты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е, румяное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расту на ветке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ят меня взрослые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аленькие детки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Яблоко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а это угадат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даже просто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ьсин, ни дать, ни взять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меньше ростом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ндарин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ранжевой кожей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ячик похожий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в центре не пусто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очно и вкусно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пельсин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почти как апельсин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олстой кожей, сочный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к лишь один 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ый очень, очень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мон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еще один я знаю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ейший фрукт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ьсин напоминает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ется - ..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ейпфрут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 этот лучший самый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а я и Миша рад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 сегодня наша мам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купила ..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ноград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ать не очень просто 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ой я фруктик знаю 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идет не о кокосе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 груше, не о сливе, 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есть еще такая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так же - ..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иви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плод - шкатулочка с секретом!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 - стекляшки на вид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озрачные, все розового цвета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ясешь, как странно, не звенит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анат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ы они как будто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связками растут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завтрак эти фрукт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зьянам подают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нан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в полях и ни в садах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у вас и ни у нас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тропических лесах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стает ..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нанас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ок, да колюч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ок, да не пахуч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ы сорвёшь –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ю руку обдерёшь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ыжовник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Овощи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скрип? Что за хруст?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что ещё за куст?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е быть без хруста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я …………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пуста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десят одёжек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се без застёжек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пуста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дела сто рубах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рустела на зубах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пуста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шит, не кроён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есь в рубцах;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счёту одёжек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се без застёжек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чан капусты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т Матрёшк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дной ножке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тана, запутана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пуста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книжка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 листьями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пуста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куток на лоскутке –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ёные заплатки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ый день на живот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тся на грядке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пуста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ит дед, в шубу одет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его раздевает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 слёзы проливает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ук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дилась я на славу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бела, кудрява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любит щи –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 в них ищи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пуст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елась барыня на грядке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та в шумные шелка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для неё готовим кадк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рупной соли полмешка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пуст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жде чем его мы съели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плакаться успели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ук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лен, и гус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рядке вырос куст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пай немножко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кустом ……………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ртошка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азиста, шишковата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ридёт на стол она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ут весело ребята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у, рассыпчата, вкусна!»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ртошка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авит плакать всех вокруг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ь он и не драчун, а …………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ук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нули с Егорушк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е пёрышки –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авили Егорушк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ь и без горюшка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ук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ит баба на грядках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в заплатках;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зглянет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 заплачет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уковица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ла Таня в жёлтом сарафане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и Таню раздевать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 плакать и рыдать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уковица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ит красная девица в темнице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оса на улице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рковь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ая, красная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рядке растёт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рковь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у в земле на грядке я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, длинная, сладкая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рковь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нос в землю врос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елёный хвост не нужен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ен только красный нос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рковь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удрявый хохоло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у из норки поволок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щупь – очень гладкая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кус – как сахар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рковь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ит меж грядок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 и сладок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гурец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поросятк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осли на грядке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олнышку бочком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ики крючком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 поросятк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ют с нами в прятки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гурцы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кон, без двере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 горница людей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гурец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емлю – блошкой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земли – лепёшкой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па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рядке длинный и зелёный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кадке жёлтый и солёный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гурец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 нашей грядк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осли загадки –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ные да крупные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ие круглые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м зеленеют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сени краснеют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мидоры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а да гладка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сишь – сладка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ла крепк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рядке …………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пка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а, а не месяц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а, а не масло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а, а не сахар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хвостом, а не мышь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пка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бок, жёлтый бок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ит на грядке колобок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ос в землю крепко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же это?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пка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ёки розовые, нос белый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мноте сижу день целый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рубашка зелена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на солнышке она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диска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рху зелено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зу красно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емлю вросло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вёкл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я я сахарной зовусь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от дождя я не размокла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а, кругла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а на вкус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ли вы? Я …………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вёкл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я голова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, тяжела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я голов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охнуть прилегла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велика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шея тонка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ква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й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ий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у брат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снок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Ягоды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есной полян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уется Татьяна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ый сарафан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е крапинки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емляника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жу на тереме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, как мышь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расна, как кровь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на, как мёд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шня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пёке у пенько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тонких стебельков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тонкий стебелё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ит алый огонёк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ибаем стебельки –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ем огоньки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емляник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Деревья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ёт в траве Алёнк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расной рубашонке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ни пройдёт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к поклон отдаёт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емляника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 капелька лет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 тоненькой ножке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етут для мен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узовки и лукошки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то любит меня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от и рад поклониться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 имя дала мн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дная землица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емляник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енька Матрёшка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нько сердечко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лина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нокос – горька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мороз – сладка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ягодка?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лина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сестры летом зелены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сени одна краснеет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чернеет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асная и чёрная смородины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сли птичк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нькие яички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сили по дереву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лупка мяконька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 сладенький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желток костяной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ива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о зелёное платье атласное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не понравилось, выбрала красное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адоело также и это –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е надела синего цвета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ива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й мундир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подкладка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редине – сладко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ив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чках висят шары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нели от жары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ива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ит рядом с нами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т чёрными глазами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, сладка, мал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бяткам мила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рника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Цветы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ится в поле рожь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, во ржи, цветок найдёшь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-синий и пушистый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жаль, что не душистый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асилёк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 хлебе родится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есть не годится?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асилёк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накомы снами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ие, как пламя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однофамильц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елкими гвоздями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юбуйтесь диким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ыми …………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воздиками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жжёт мою макушку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ет сделать погремушку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к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травянистое растен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ветком сиреневого цвета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переставьте ударение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евращусь я в конфету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рис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х, звоночки, синий цвет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язычком, а звону нет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окольчики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на ножке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лове горошки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к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е горошк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елёной ножке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андыш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елёном шнурочк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е звоночки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андыш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 шар бел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дунул –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 улетел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дуванчик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один такой цветок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плетёшь его в венок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его подуй слегка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 цветок – и нет цветка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дуванчик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й и молодо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еделю стал седой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денёчка через дв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ысела голова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чу-ка в карманчи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вший .……….         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дуванчик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шарик пушистый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ю в поле чистом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дунул ветерок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ся стебелёк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дуванчик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т в саду кудряшка –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рубашка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ко золотое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это такое?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омашк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т в лугах сестрички –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й глазок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е реснички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омашки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есной опушк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т подружки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ица белёны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чки зелёны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рёзы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ёл я лугом по тропинке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л солнце на травинке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совсем не горяч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а белые лучи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омашк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корзинка –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е донце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й лежит росинк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веркает солнце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омашк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т Алёна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к зелёный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ий стан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сарафан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рёза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елом сарафан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а на поляне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ели синицы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 на косицы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рёз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отясь о погоде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арафане белом ходит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один из тёплых дне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серёжки дарит ей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рёз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е овечк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ают по свечке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рба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ежались по опушк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елых платьицах подружки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рёзы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, а не луг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, а не снег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а, а без волос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рёз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й и летом –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им цветом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ль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л белеет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чка зеленеет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т в белой одёжке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сив серёжки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рёз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красавиц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т на поляне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елёной кофточке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елом сарафане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рёз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ой цвету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м плод приношу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ю не увядаю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й не умираю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ль, сосна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ихожу с подарками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ещу огнями яркими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ядная, забавная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овый год я главная!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Ёлк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раз в году наряжают?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Ёлк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 в речку опустил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 чём-то загрустила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о чём она грустит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му не говорит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ва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же это за девица?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швея, не мастерица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его сама не шьёт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иголках круглый год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Ёлк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кую, зелёную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убили топором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кая, зелёна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ам приходит в дом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Ёлк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ё всегда в лесу найдёш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йдём гулять и встретим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оит колючая, как ёж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имою в платье летнем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 к нам придё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д Новый год –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бята будут рады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лопот весёлых полон рот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товят ей наряды.                           (Ёлка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оде сосен, вроде ёлок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имою без иголок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ственниц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то не пугает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ся дрожит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ин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ька узнали мы с тобо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вум таким приметам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в шубе серенькой зимой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рыжей шубке – летом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лка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 в сад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ам пришла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факе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жгла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дрозды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ы сную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, галдя, его клюют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ябин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ой зеленела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м загорела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ю надел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е кораллы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ябин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 высоких тёмных сосен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бятишек шишку бросил?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кусты через пенё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лькнул, как огонёк?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лка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Дикие животные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упле живё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орешки грызёт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лк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то в дупл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ёт в тепле?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лка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жу в пушистой шубе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у в густом лесу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упле на старом дуб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шки я грызу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лк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етки на ветку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ый как мяч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ет по лесу рыжий циркач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на лету он шишку сорвал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нул на ство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дупло убежал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лк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 пушистою дугой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знаком зверёк такой?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зубый, тёмноглазый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ревьям любит лазать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лка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весёленький зверёк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 с ёлки на дубок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лк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рыжая, то серая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званьем белая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лк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ртной, а всю жизн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голками ходит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Ёж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на ветке шишки грыз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росал объедки вниз?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о ёлкам ловко скаче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лезает на дубы?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 дупле орехи прячет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шит на зиму грибы?       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лк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яные мастер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ят дом без топора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из хвороста и тин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отину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обры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лубок свернётся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ь не даётся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Ёжик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осенью холодно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 хмурый и голодный?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лк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то, зубовато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ю рыщет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ят, ягнят ищет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лк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голки и булавк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зают из-под лавк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ня они глядят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а они хотят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Ёжик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ь  я горбатый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равлюсь ребятам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рблюд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жик вырос в десять раз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ся …………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кобраз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ки лежали, лежал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под стол убежали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Ёжик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итый недотрог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ёт в глуши лесной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ок очень много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итки не одной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Ёж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ала между ёлкам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ечка с иголками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ечко лежала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 вдруг убежала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Ёж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нужны иголки для шитья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нужны иголки для житья?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Ёжик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но ёлк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в иголках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Ёжик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чек пуха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ое ухо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ет ловко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 морковку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яц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ь и круглый, а не мяч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а не видно, а кусач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й ручкой не возьмёшь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овётся это ……………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Ёж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ый прыжок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ёплый пушок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глазок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яц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поле напрями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ет белый воротник,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яц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глазый, маленький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елой шубке, в валенках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яц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ю скачет –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ки прячет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ет столбом –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ки торчком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яц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на белом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л, где бегал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ая прочтёт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 найдёт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яц и лис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ётся верёвка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це – головка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мея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 шея! Выше шкаф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ятнистого ………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Жираф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ходит, голову задрав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ому, что важный граф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ому, что гордый нрав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у, что он ………….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Жираф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й, беленький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есочку прыг-прыг!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нежочку скок-скок!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яц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что за зверь лесно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л, как столбик, под сосной?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тоит среди травы –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и больше головы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яц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ит с горушки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жав ушки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яц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коняшки –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сех тельняшки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ебры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, как у свинки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колки щетинки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Ёжик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адайте, что за шапка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ка бегает в бору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тволов грызёт кору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яц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он в клетке, то приятен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уре много чёрных пятен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хищный зверь, хотя немножко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лев и тигр, похож на кошку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еопард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 пушистый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 золотистый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у живёт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ревне кур крадёт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с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ёлтый клубо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белым – скок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са и заяц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 копытами касаясь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 по лесу красавец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 смело и легко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 раскинув широко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ось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трая плутовка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ая головка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 пушистый – краса!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овут её …………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с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деревьями, кустам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лькнуло будто пламя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лькнуло, пробежало …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ни дыма, ни пожара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с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й шари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лавкой шарит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ышь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полом таится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и боится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ышь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ёт в норке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ызёт корки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е ножки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ится кошки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ышь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зверь опасны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 в шубе красной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 разгребает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ек хватает?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са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тут нос, а где тут рог?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просто ……….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сорог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е зверьки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нькие шубки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ые хвосты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енькие глазки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енькие зубки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ышки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 очень вид у них чудной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апы – локоны волной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ама ходит стриженой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что она обижена?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аром часто злитс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сех мамаша ……….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ьвица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на своей голове лес носит?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лень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в берлоге спит зимо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большущею сосной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огда придёт весна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ыпается от сна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дведь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ке плывёт бревно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 и злющее оно!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, кто в речку угодил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 откусит …………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окодил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ет завирушка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от, а ловушка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адут в ловушку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мар, и мушка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ягушк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л дыру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ыл нору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сияет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он и не знает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от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ет хобот он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же это? Это ………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он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м ходит без дорог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сосен и берёз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имой он спит в берлоге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мороза прячет нос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дведь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м в болот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её найдете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ёная квакушка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это?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ягушк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на себе свой дом носит?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репаха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й спит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м ульи ворошит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дведь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ин лесно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ыпается весной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имой, под южный вой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т в избушке снеговой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дведь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этого зверя огромный рост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ади у зверя – маленький хвост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реди у зверя – хвост большой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же это? Кто же это? Кто такой?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конечно, это он!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конечно, это ……….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он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надо – детвору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умку прячет …………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енгуру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, позабыв тревоги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т в своей берлоге?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дведь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нулась утром ран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рчит рожи …………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езьяна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ёные мы, как трава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песенка: «Ква-ква»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ягушки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ёт спокойно, не спешит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сякий случай носит щит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ним, не зная страха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т ……………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репах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айте, это кт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 в костяном пальто?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репаха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 прячется от страх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нцирь твёрдый ………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репах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маленькие кони?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конечно, это …………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и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чудо! Вот так чудо!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ху блюдо, снизу блюдо!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 чудо по дороге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торчит да ноги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репаха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море не купаются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т у них щетинки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сё же называютс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– морские ………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винки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у камень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ху камень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 ног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одна голова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репах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на свете ходи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менной рубахе?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менной рубах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ят ………….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репахи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Домашние животные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дна – мычит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та – жуёт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м ребяткам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ка даёт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ров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ого рога, длинней хвоста?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за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бородою, а не старик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огами, а не бык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конь, а брыкается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ят, но не корова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ухом, а не птица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ко дерёт, а лаптей не плетёт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з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ёт, идёт, бородой трясёт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ки просит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-ме-ме, дай-ка вкусной мне-е-е»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з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бородой, а не мужик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огами, а не бык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зёл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ак есть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ичего не купит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винья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и двор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т копна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реди – вилы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ади – метла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ров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 крючком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 пятачком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росёнок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 пёстрая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 зелёное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ёт белое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ров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не прядёт, не ткёт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людей одевает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ран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ам, по долам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 шуба да кафтан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ран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, да не волк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оух, да не заяц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опытами, да не лошадь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ёл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о хвостика – крючок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о носа – Пятачок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ачок дырявый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рючок вертлявый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винья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ни в жару, ни в стужу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нимает шубу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вца, баран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его не болит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сё стонет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емле ходит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еба не видит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винья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ачком в земле копаюсь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язной луже искупаюсь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винья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реди – пятачок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ади – крючок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ине – спинка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пинке – щетинка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винья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 грязных копытц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зли прямо в корытце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росёнок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рчал живой замок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 у двери поперёк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медали на груди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 в дом не заходи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ак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ишь – ласкается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знишь – кусается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ака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хозяином дружит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сторожит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ёт под крылечком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 колечком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ак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говорит и не поёт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то к хозяину идёт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знать даёт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ак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чисто мытьс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одой, а язычком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у! Как мне часто снитс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це с тёплым молочком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шка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очка усатая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ка полосатая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умывается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одой не знается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шк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орога плачет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тки прячет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 в комнату войдёт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урлычет, запоёт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шк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Глазищи, усищи, хвостище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оется всех чище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шка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ые уш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апах подуш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ы, как щетин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ою спин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ём спи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лнышке лежи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ью броди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хоту ходит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т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натенькая, усатенькая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пьёт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ки поёт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шк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е лапки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лапках – цап-царапки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шка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пьёт, песенки поёт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 умывается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 водой не знается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шк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стый, мохнатый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есть начинает –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ку поёт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т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емледелец, не кузнец, не плотник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ервый на селе работник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ошадь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елись густые травы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дрявились луга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и сам я весь кудрявый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же завитком рога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ран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Птицы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й мальчишк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ром армячишк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ворам шныряет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хи подбирает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очам кочует –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лю ворует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робей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-чирик!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ёрнышкам прыг!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й, не робей!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это?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робей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перелётных птиц черней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ит пашню от червей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ач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ый, проворный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чит «крак» 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ам враг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ач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кузнецы в лесу куют?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ятел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ь я не молоток –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реву стучу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ём каждый уголо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ть хочу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жу я в шапке красно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акробат прекрасный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ятел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время стучит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долбит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их не калечит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олько лечит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ятел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 дереву стучу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чка добыть хочу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ь и скрылся под корой –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равно он будет мой!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ятел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 острым долотом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 дом с одним окном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ятел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ый жилет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берет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, как топор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, как упор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ятел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ровосек, не плотник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ервый в лесу работник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ятел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днебесью верёвка протянулась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Журавли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на ёлке, на суку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 ведёт: «ку-ку, ку-ку»?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укушка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, отца не знаю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часто называю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знать не буду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жим сбуду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укушк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олоте плачет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из болота не идёт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улик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реди – шильце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ади – вильце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ху – чёрное суконце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у – белое полотенце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асточка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кале он строит д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 жить не страшно в нём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ь кругом и красо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такая высота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хозяин не бои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калы крутой скатиться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могучие кры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хозяина ………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рл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дивная картина?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 чудесный у ………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авлин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ю ночь летает –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ей добывает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танет светло –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ть летит в дупло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а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лесу, заметьте, дети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ночные сторожа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ей боятся этих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и, прячутся, дрожа!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уж суров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ы и ………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ы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еда пёстрая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длиннохвостая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говорливая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я болтливая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рок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унья белобока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овут её …………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рока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, как снег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, как жук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тся, как бес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нулась – и в лес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рок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й на ветках яблоки!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й их собери!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друг вспорхнули яблоки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 это ………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негири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рудый, чёрнокрылый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 зёрнышки клевать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ервым снегом на рябин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появится опять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негирь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есте – дворец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дворце – певец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кворец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еть не поёт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етать не летает ……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что же тогд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птицей считают?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аус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ём молчит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ью кричит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лин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Домашние птицы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е лапки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лет за пятки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и без оглядки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усь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е хоромы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е подпоры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усь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, как снег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ут, как мех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опатах ходит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м ест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усь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атый, горластый 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е ласты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усь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ужку он важно бродит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оды сухим выходит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т красные ботинки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ит мягкие перинки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усь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де купалс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ух остался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усь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 спесь надуваючись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юк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ак заливисто поё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ом, что солнышко встаёт?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тух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шок аленький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танчик рябенький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йная бородка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ая походка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ьше всех встаёт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исто поёт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тух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оей короне крас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ходит как корол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ты ежечас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лушивать извол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тут! Я начеку-у-у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сех вас допеку-у-у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нули дети. Свет поту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и, горластенький …………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тух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ьше всех встаёт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-ка-ре-ку!» поёт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тух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я вовремя бужу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ь часов не завожу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тух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носом в землю постучит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махнёт крылом и закричит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чит он даже сонный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кун неугомонный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тух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ездок, а со шпорами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удильник, а всех будит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тух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царь, а в короне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садник, а со шпорами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тух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 с узорами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и со шпорами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тух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нькие пёрышки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гребешок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это на колышке?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тя-петушок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в мундире ярком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оры для красы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ём он – забияка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тру – часы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тух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лове гребень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хвосте серп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тух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ился в жёлтой шубке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щайте, две скорлупки!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ыплёнок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хчет, квохчет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созывает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под крыло собирает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уриц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чка алая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еточка нетканая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танчик рябенький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уриц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атери двадцать деток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етки – однолетки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урица с цыплятами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ёстрая крякуш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ит лягушек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 вразвалочку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тыкалочку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тк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ль по речке, по водиц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ывёт лодок верениц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еди корабль идё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обою их ведё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ёсел нет у малых лодо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ораблик больно ходо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о, влево, взад, вперё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ю ватагу повернё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тка с утятами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Посуда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а в воде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хвост на горе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вш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й черпачок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енький колпачок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раза в день берётс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пять на место кладётся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ожк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 не ем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людей кормлю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ожка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й мужичок –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ая ручка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ж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ху дыра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у дыра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средине –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нь и вода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мовар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 ноги, два уха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нос да брюхо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мовар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посудина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ся в дырах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ито, решето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ит свинья из Саратова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исцарапана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ёрк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гда не ест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олько пьёт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 зашумит –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приманит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йник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ыхчу, пыхчу, пыхчу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греться не хочу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шка громко зазвенела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йте чай, вода вскипела!»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йник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горячего колодц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нос водица льётся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йник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рюхе – баня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су – решето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лове – пупок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дна рука,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а – на спине.(Чайник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Мебель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ял он много лет –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й бабушкин ………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уфет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иятно нашей Тан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лятся на ……………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ване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ты захочешь спать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пальне ждёт тебя ………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овать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трашны морозы, есл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сидишь в уютном …………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есле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стерил вчера Николк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воих игрушек ……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ку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ирогами чай попьём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беденным …………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олом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ноги отдохнули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и-ка ты на ……………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уле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сидеть не тесно, детки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етвером на …………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буретке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чистюли Любочк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порядок в ………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умбочке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тер, кофту, тёплый шарф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ратно сложим в …….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аф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Одежда. Обувь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56"/>
                <w:szCs w:val="56"/>
              </w:rPr>
              <w:t>Головные уборы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шагаем мы вдвоём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жие, как братья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за обедом – под столом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очью – под кроватью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отинки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ашей Катюшк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 на макушк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жуки, не птичк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т две косички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нтики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у-ка, ребята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угадает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есятерых братье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 шуб хватает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арежки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не мёрзнуть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 ребя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чке вязаной сидят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арежки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сестрички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плетёнк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вечьей пряжи тонкой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гулять – их надевать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не мёрзли пять да пять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арежки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 мальчиков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 чуланчиков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шлись мальчик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ёмные чуланчики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мальчи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ой чуланчик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альцы и перчатки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любой девчонк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рою волосёнки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рою и мальчишк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и-коротышки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олнца я защита –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ого и сшита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анам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ну – ободом сведёт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йму – змеёй упадёт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а не даёт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без него холодно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яс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или хлевец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ятеро овец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авички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вход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выхода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ашк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йся не дуйся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голову суйся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ляши день-деньско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йдёшь на покой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ашк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ай загадку: кто мы?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ясный день сидим мы дома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ь идёт – у нас работа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ать-шлёпать по болотам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поги, галоши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дождик, мы не тужим –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шлёпаем по лужам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т солнышко сиять –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под вешалкой стоять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поги, галоши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вают для покоя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нимают для учтивости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алат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роге я шёл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дороги нашёл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еим пошёл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аны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жу верхом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едаю на ком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апк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дного бока – лес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 другого – поле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уб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Инструменты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ый жучок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хвостике червячок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улавк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й Ерофейк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ясан коротенько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у скок-скок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авкам скок-ско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ел в уголок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ник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у родился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дома хозяйничает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ник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отун Егорк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лся за уборку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яс по комнате пошёл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янулся – чистый пол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ник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ест сен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 рта, тремя зубами?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лы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лошадь, не корова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ык, а сено ест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лы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ы имеют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убной боли не знают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абли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головы, а в шляпе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нога, и та без сапога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воздь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ьют Ермилку по затылку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не плачет, только носик прячет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воздь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глазая старушк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оры вышивает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голк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мир одевает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 нагишом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голк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на свете обшивает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ошьёт – не надевает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голка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подружк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зла другой в ушко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голка с ниткой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 коротка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хвост длинён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голка с ниткой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ряла, ныряла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хвост потеряла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голка с ниткой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ого роста я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ая и острая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м путь себе ищу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обою хвост тащу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голка с ниткой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ка-невеличка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к стальной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ик льняной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голка с ниткой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нута в дугу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м – на лугу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й – на крюку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са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м с дворником шагаю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ребаю снег кругом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бятам помогаю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гору, строить дом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опат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то мной копал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 и устал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опат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ник то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линным носом живёт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носом качнёт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вода потечёт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ейка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худ –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с пуд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лоток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деревянный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голова железная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лоток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 на работу вышел –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услышал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лоток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й тонкого побьёт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ий что-нибудь прибьёт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лоток и гвозди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конца, два кольца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ине гвоздик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жницы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альце одном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ёрко вверх дном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пёрсток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ась она за дело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зжала и запела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а, ела, дуб, дуб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мала зуб, зуб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ил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стый зверё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ызёт со свистом дубок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ил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ы имею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убной боли не знаю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ила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ы есть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хлеба не ест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ил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ручки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ё брюхо зубки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ил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мир кормит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 не ест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да-сюда снуёт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 зубы возьмёт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ве части разжуёт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ила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ая река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 катерок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д катером струитс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 дымок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анок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ревянной речк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ывёт кораблик новый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вается в колечк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ок его сосновый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анок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й, горбатенький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поле обскака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игде не отдыхал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ь пролежал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опять поскака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есь хлеб повалял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рп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няется, кланяется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ёт домой – растянется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опор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Профессии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шлый раз был педагогом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завтра – машинист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 знать он очень много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, что он …………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тист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учишь буквы складывать, считать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растить и бабочек ловить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сё смотреть и всё запоминать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се родное, русское любить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питатель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ём мы очень рано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 наша забота –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отвозить по утрам на работу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дитель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 дни болезне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полезне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ечит нас от всех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ей?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ктор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у постели больного сидит?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ак лечится, он всем говорит;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болен – он капли предложит принять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у, кто здоров, - разрешит погулять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ктор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на краешке с опаско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железо красит краской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его в руках ведро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расписан он пестро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ляр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, кто так вкусн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 щи капустные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учие котлеты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ы, винегреты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автраки, обеды?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вар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гнём бороться мы должны –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мелые работники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одою мы напарники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очень людям всем нужны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кто же мы?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жарники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учим детише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и писать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у любить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 уважать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ь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дём стеклянный глаз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ёлкнет раз – и помним вас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тограф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Транспорт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по улице идёт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боту всех везёт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 курьих тонких ножках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 резиновых сапожках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втобус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чудо синий дом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а светлые кругом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т обувь из резины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итается бензином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втобус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летает, не жужжит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по улице бежит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орят в глазах жук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блестящих огонька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втомобиль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конь не ест овса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о ног – два колеса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дь верхом и мчись на нём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лучше правь рулём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лосипед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усь я только на ходу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если стану – упаду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лосипед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цы в гости снарядились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 за другом уцепилис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мчались в путь далёк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ь оставили дымок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агоны поезд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рчу, зужурчу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беса улечу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ртолёт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разгона ввысь взлетает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козу напоминает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ляется в полё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российский ……………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ртолёт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идёт, волну сечёт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трубы зерно течёт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байн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 в любое время год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любую непогоду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быстро в час любо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зу вас под землёй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тро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ётся и стреляет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чит скороговоркой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мваю не угнатьс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этой тараторкой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тоцикл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-птица, алый хвост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тела в стаю звёзд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кет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ит птица-небылица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нутри народ сидит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 собою говорит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молёт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птица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 не поёт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ёзда не вьёт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ей и груз везёт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молёт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заранку за окошком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к, и звон, и кутерьма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ямым стальным дорожкам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ят красные дома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амвай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конь землю пашет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на не ест?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актор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т конь стальной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ит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ади плуги волочит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актор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но, а не дорожка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 не конь – сороконожк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роге той ползёт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обоз один везёт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пловоз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есочных ям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горы круто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т великан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железной рукой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кскаватор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ывёт белый гусь –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о деревянное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 полотняное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Яхта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Школа, школьны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56"/>
                <w:szCs w:val="56"/>
              </w:rPr>
              <w:t>принадлежности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дцать три сестричк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м невелички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знаешь их секрет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на всё найдёшь ответ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лфавит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дцать три сестрицы –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ных красавицы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дной живут странице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всюду славятся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лфавит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ранице буквар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дцать три богатыря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рецов-богатыре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каждый грамотей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лфавит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-значки, как бойцы на парад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рогом порядке построены в ряд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в условленном месте стои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зывается ………….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лфавит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ые птичк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ждой страничк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т, ожидают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их отгадает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уквы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 птицы на страницы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т быль и небылицы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уквы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ые, кривые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рожденья все немые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ут в ряд –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заговорят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уквы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елом поле син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нулись линии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 ним друзья идут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 друга за руки ведут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уквы в тетради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 белое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 чёрные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умага, буквы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 не велик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е ребят велит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сядь да учись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встань – разойдись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вонок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очка волшебна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у меня, друзья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очкою это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 построить 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ню, дом и самолёт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ольшущий пароход!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рандаш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меня резинка, братцы,</w:t>
            </w:r>
          </w:p>
          <w:p>
            <w:pPr>
              <w:pStyle w:val="Normal"/>
              <w:jc w:val="center"/>
              <w:rPr/>
            </w:pPr>
            <w:r>
              <w:rPr/>
              <w:t>Лютый враг!</w:t>
            </w:r>
          </w:p>
          <w:p>
            <w:pPr>
              <w:pStyle w:val="Normal"/>
              <w:jc w:val="center"/>
              <w:rPr/>
            </w:pPr>
            <w:r>
              <w:rPr/>
              <w:t>Не могу я столковаться</w:t>
            </w:r>
          </w:p>
          <w:p>
            <w:pPr>
              <w:pStyle w:val="Normal"/>
              <w:jc w:val="center"/>
              <w:rPr/>
            </w:pPr>
            <w:r>
              <w:rPr/>
              <w:t>С ней никак.</w:t>
            </w:r>
          </w:p>
          <w:p>
            <w:pPr>
              <w:pStyle w:val="Normal"/>
              <w:jc w:val="center"/>
              <w:rPr/>
            </w:pPr>
            <w:r>
              <w:rPr/>
              <w:t>Сделал я кота и кошку –</w:t>
            </w:r>
          </w:p>
          <w:p>
            <w:pPr>
              <w:pStyle w:val="Normal"/>
              <w:jc w:val="center"/>
              <w:rPr/>
            </w:pPr>
            <w:r>
              <w:rPr/>
              <w:t>Красота!</w:t>
            </w:r>
          </w:p>
          <w:p>
            <w:pPr>
              <w:pStyle w:val="Normal"/>
              <w:jc w:val="center"/>
              <w:rPr/>
            </w:pPr>
            <w:r>
              <w:rPr/>
              <w:t>А она прошлась немножко –</w:t>
            </w:r>
          </w:p>
          <w:p>
            <w:pPr>
              <w:pStyle w:val="Normal"/>
              <w:jc w:val="center"/>
              <w:rPr/>
            </w:pPr>
            <w:r>
              <w:rPr/>
              <w:t>Нет кота!</w:t>
            </w:r>
          </w:p>
          <w:p>
            <w:pPr>
              <w:pStyle w:val="Normal"/>
              <w:jc w:val="center"/>
              <w:rPr/>
            </w:pPr>
            <w:r>
              <w:rPr/>
              <w:t>С ней хорошую картинку</w:t>
            </w:r>
          </w:p>
          <w:p>
            <w:pPr>
              <w:pStyle w:val="Normal"/>
              <w:jc w:val="center"/>
              <w:rPr/>
            </w:pPr>
            <w:r>
              <w:rPr/>
              <w:t>Не создать! –</w:t>
            </w:r>
          </w:p>
          <w:p>
            <w:pPr>
              <w:pStyle w:val="Normal"/>
              <w:jc w:val="center"/>
              <w:rPr/>
            </w:pPr>
            <w:r>
              <w:rPr/>
              <w:t>Так во всю ругал резинку …………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(Карандаш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ый Ивашка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ая рубашка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носом пройдёт –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заметку кладёт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рандаш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хож на человеч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имеет он сердечк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боте круглый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сердечко отдаё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ет он, когда диктую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и чертит и рисуе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годня вечерк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раскрасит мне альбом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Карандаш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 не знаю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есь век пишу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чка, карандаш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нежном поле по дорог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ится конь мой одноноги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много-много ле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ляет чёрный след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чка, карандаш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ной конё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елому полю бегает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обой чёрные следы оставляет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чка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ёшь попить –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ет говорить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водиц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для грамотног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тся?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рнил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есть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о есть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без них писать не будешь!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рнил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дёшь в дом слепым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ыйдешь зрячим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чего же скучно, братцы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ужой спине кататься!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 бы кто мне пару ног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сам я бегать мог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б такой исполнил танец!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нельзя, я – школьный …………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нец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осны и ёлк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ики – иголки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 каких листочках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ут слова и строчки?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традь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я есть – плавать нельзя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и есть – ехать нельзя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есть – пахать нельзя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это?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еографическая карта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куст, а с листочками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убашка, а сшита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человек, а рассказывает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ниг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у чудес откроем м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стретимся с героями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рочках, на листочках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станции на точках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ниг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ёрной земл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заяц пробежал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л и доска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камешек растаял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следы оставил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л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дом несу в руке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рцы дома – на замке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 жильцы бумажные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жасно важные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ртфель с книгами и тетрадями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е поле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ое семя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его сеет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 разумеет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его знает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 разгадает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исьмо, чтение)</w:t>
            </w:r>
          </w:p>
        </w:tc>
      </w:tr>
      <w:tr>
        <w:trPr>
          <w:trHeight w:val="37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т дом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 него войдет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 и ум приобретёт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81" w:right="193" w:gutter="0" w:header="0" w:top="181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0:09:00Z</dcterms:created>
  <dc:creator>Olga</dc:creator>
  <dc:description/>
  <cp:keywords/>
  <dc:language>en-US</dc:language>
  <cp:lastModifiedBy>Olga</cp:lastModifiedBy>
  <dcterms:modified xsi:type="dcterms:W3CDTF">2013-09-13T19:05:00Z</dcterms:modified>
  <cp:revision>17</cp:revision>
  <dc:subject/>
  <dc:title/>
</cp:coreProperties>
</file>