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 Новый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овогодний утренник для детей старшей группы.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вучит веселая музыка, дети входят в зал,  образуют хоровод вокруг елк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вучит музыка. В зал заходит Снегурочка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дравствуйте мои, друзь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Рада видеть здесь вас 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Я – Снегурочка, внучка Деда Мороз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 зал вы вошли и увидели все –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Ёлка стоит в новогодней красе,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Вся серебрится, пышна и стройна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Из лесу в гости пришла к нам она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Разве не красавиц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Елочка вам нравится?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b/>
          <w:i/>
        </w:rPr>
        <w:t>Де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Да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i/>
        </w:rPr>
        <w:t>1-й ребёнок.</w:t>
      </w:r>
      <w:r>
        <w:rPr>
          <w:rFonts w:cs="Arial" w:ascii="Arial" w:hAnsi="Arial"/>
        </w:rPr>
        <w:t xml:space="preserve"> К нам на праздник, посмотрите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Чудо-ёлочка пришла.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остучалась снова в гости.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 Новым годом, детвора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b/>
          <w:i/>
        </w:rPr>
        <w:t>2-й ребёнок.</w:t>
      </w:r>
      <w:r>
        <w:rPr>
          <w:rFonts w:cs="Arial" w:ascii="Arial" w:hAnsi="Arial"/>
        </w:rPr>
        <w:t xml:space="preserve"> А на ёлочке игрушки –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Бусы, шарики блестят.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Ёлка тоже поздравляет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 Новым годом всех ребят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3-й ребёнок.</w:t>
      </w:r>
      <w:r>
        <w:rPr>
          <w:rFonts w:cs="Arial" w:ascii="Arial" w:hAnsi="Arial"/>
        </w:rPr>
        <w:t xml:space="preserve"> Дед Мороз придёт на праздник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ады мы его встречать.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Будем весело кружиться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округ ёлки танцевать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i/>
        </w:rPr>
        <w:t>4-й ребёно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ша ёлка так нарядна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Ей сегодня каждый рад.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Огоньки сверкают ярко –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мечательный наряд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Ведущая:</w:t>
      </w:r>
      <w:r>
        <w:rPr>
          <w:rFonts w:cs="Arial" w:ascii="Arial" w:hAnsi="Arial"/>
        </w:rPr>
        <w:t xml:space="preserve"> Все мы любим Новый год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Ёлочку нарядную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станем дружно в хоровод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Всех гостей порадуем!  </w:t>
      </w:r>
    </w:p>
    <w:p>
      <w:pPr>
        <w:pStyle w:val="Normal"/>
        <w:ind w:left="-851" w:right="-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3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ровод « Ёлочка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(садятся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</w:rPr>
        <w:t xml:space="preserve"> Честно вам скажу, друзь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Без чудес нам жить нельзя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Наступает Новый год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казку за собой ведет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 xml:space="preserve">(Достает и показывает колокольчик)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Вот волшебный колокольчик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Позвеню им, и тогда: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Дедушка Мороз примчится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чень, быстро к нам сюда.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венит колокольчиком.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Звучит веселая музыка, в зал, напевая песенку, вбегает </w:t>
      </w:r>
      <w:r>
        <w:rPr>
          <w:rFonts w:cs="Arial" w:ascii="Arial" w:hAnsi="Arial"/>
          <w:b/>
          <w:i/>
          <w:u w:val="single"/>
        </w:rPr>
        <w:t>Емеля</w:t>
      </w:r>
      <w:r>
        <w:rPr>
          <w:rFonts w:cs="Arial" w:ascii="Arial" w:hAnsi="Arial"/>
          <w:b/>
          <w:i/>
        </w:rPr>
        <w:t>. (Поёт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елодию «Ах, вы сени»</w:t>
      </w:r>
    </w:p>
    <w:p>
      <w:pPr>
        <w:pStyle w:val="Normal"/>
        <w:rPr/>
      </w:pPr>
      <w:r>
        <w:rPr>
          <w:rFonts w:cs="Arial" w:ascii="Arial" w:hAnsi="Arial"/>
        </w:rPr>
        <w:t xml:space="preserve">1.Ветры буйные, метели, не морозьте вы Емелю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лой Морозище-Мороз, Ты Емелю не морозь!</w:t>
      </w:r>
    </w:p>
    <w:p>
      <w:pPr>
        <w:pStyle w:val="Normal"/>
        <w:rPr/>
      </w:pPr>
      <w:r>
        <w:rPr>
          <w:rFonts w:cs="Arial" w:ascii="Arial" w:hAnsi="Arial"/>
        </w:rPr>
        <w:t xml:space="preserve">2.Ты не лезь под зипунишко, не кусай меня под мышки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лой Морозище-Мороз, Ты Емелю, не мороз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Ты не тронь мои заплатки, не кусай меня за пятк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лой Морозище-Мороз, Ты Емелю не мороз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Ребята, разве это Дед Мороз?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i/>
        </w:rPr>
        <w:t>Ответы детей.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Емеля:</w:t>
      </w:r>
      <w:r>
        <w:rPr>
          <w:rFonts w:cs="Arial" w:ascii="Arial" w:hAnsi="Arial"/>
        </w:rPr>
        <w:t xml:space="preserve"> Верно, верно, Емеля я!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дравствуйте, мои друзья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</w:rPr>
        <w:t xml:space="preserve"> Емеля, как ты к нам попал?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Емеля:</w:t>
      </w:r>
      <w:r>
        <w:rPr>
          <w:rFonts w:cs="Arial" w:ascii="Arial" w:hAnsi="Arial"/>
        </w:rPr>
        <w:t xml:space="preserve"> Ты сама меня звала!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колокольчик позвенел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Мне сюда прийти велели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</w:rPr>
        <w:t xml:space="preserve"> Что ж, Емеля, проходи и ребят повесели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Емеля:</w:t>
      </w:r>
      <w:r>
        <w:rPr>
          <w:rFonts w:cs="Arial" w:ascii="Arial" w:hAnsi="Arial"/>
        </w:rPr>
        <w:t xml:space="preserve"> Спасибо вам, что пригласили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Кланяется, шапка падает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й, зачем мне шапку сбили?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Наклоняется взять её и, незаметно отталкивает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й ты, шапочка, куда? Стой, иди скорей сюда!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Падает на неё животом, поднимает, натягивает на глаза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ак темно вдруг сразу стало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олдовство, иль ночь настала?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Идет на ощупь, натыкается на ведущую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й, меня медведь схватил!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Снегурочка поправляет шапку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</w:rPr>
        <w:t xml:space="preserve"> Ты шапку низко опустил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Емеля:</w:t>
      </w:r>
      <w:r>
        <w:rPr>
          <w:rFonts w:cs="Arial" w:ascii="Arial" w:hAnsi="Arial"/>
        </w:rPr>
        <w:t xml:space="preserve"> Спасибо, </w:t>
      </w:r>
      <w:r>
        <w:rPr>
          <w:rFonts w:cs="Arial" w:ascii="Arial" w:hAnsi="Arial"/>
          <w:i/>
        </w:rPr>
        <w:t>(грозит пальцем шапке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Шутишь, шапка, ты опять. А вы любите играть?</w:t>
      </w:r>
    </w:p>
    <w:p>
      <w:pPr>
        <w:pStyle w:val="Normal"/>
        <w:rPr/>
      </w:pPr>
      <w:r>
        <w:rPr>
          <w:rFonts w:cs="Arial" w:ascii="Arial" w:hAnsi="Arial"/>
          <w:i/>
        </w:rPr>
        <w:t>Дети:</w:t>
      </w:r>
      <w:r>
        <w:rPr>
          <w:rFonts w:cs="Arial" w:ascii="Arial" w:hAnsi="Arial"/>
        </w:rPr>
        <w:t xml:space="preserve"> Да!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Игра «</w:t>
      </w:r>
      <w:r>
        <w:rPr>
          <w:rFonts w:cs="Arial" w:ascii="Arial" w:hAnsi="Arial"/>
          <w:b/>
          <w:i/>
        </w:rPr>
        <w:t>Зимние забавы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ети встают в круг. Емеля рассказывает историю и показывает действия, которые дети повторяют под музыку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летела вдруг пурга, закружила, замел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сех девчонок вправо, а мальчишек влево. </w:t>
      </w:r>
    </w:p>
    <w:p>
      <w:pPr>
        <w:pStyle w:val="Normal"/>
        <w:rPr/>
      </w:pPr>
      <w:r>
        <w:rPr>
          <w:rFonts w:cs="Arial" w:ascii="Arial" w:hAnsi="Arial"/>
          <w:i/>
        </w:rPr>
        <w:t>(Кружатся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ругом голова идет? Покрутись наоборот!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Кружатся в противоположную сторону.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рыгать будем, как пружинки.</w:t>
      </w:r>
      <w:r>
        <w:rPr>
          <w:rFonts w:cs="Arial" w:ascii="Arial" w:hAnsi="Arial"/>
          <w:i/>
        </w:rPr>
        <w:t xml:space="preserve"> (Прыгают на месте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Ловим мы теперь снежинки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Поднимают вверх по одной руке поочередно, будто хватают снежинки.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нежный шарик мы скатаем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делают движения ладошками, будто лепят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 друг в друга им бросаем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лают броски вперед, по очереди меняя руки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оиграли со снежком, крикнем громко «С праздником!»</w:t>
      </w:r>
      <w:r>
        <w:rPr>
          <w:rFonts w:cs="Arial" w:ascii="Arial" w:hAnsi="Arial"/>
          <w:i/>
        </w:rPr>
        <w:t xml:space="preserve"> (Кричат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Емеля:</w:t>
      </w:r>
      <w:r>
        <w:rPr>
          <w:rFonts w:cs="Arial" w:ascii="Arial" w:hAnsi="Arial"/>
        </w:rPr>
        <w:t xml:space="preserve"> Ну, ладно, мне пор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</w:rPr>
        <w:t xml:space="preserve"> Ты, Емелюшка, постой, теперь ребята тебе расскажут и покажут что такое зима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анец «Что такое зима?»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Емеля:</w:t>
      </w:r>
      <w:r>
        <w:rPr>
          <w:rFonts w:cs="Arial" w:ascii="Arial" w:hAnsi="Arial"/>
        </w:rPr>
        <w:t xml:space="preserve"> Ну, ребята удивил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ы меня повеселил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 вами весело, друзья!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бедился в этом 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Только жаль, пришла пор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асставаться, детвора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ужно мне домой бежа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Буду елку наряжать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о свидания!</w:t>
        <w:tab/>
      </w:r>
      <w:r>
        <w:rPr>
          <w:rFonts w:cs="Arial" w:ascii="Arial" w:hAnsi="Arial"/>
          <w:i/>
        </w:rPr>
        <w:t xml:space="preserve">  (Убегает.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</w:rPr>
        <w:t xml:space="preserve"> Пора нам праздник продолжа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Деда Мороза нужно зва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олокольчик мой, звен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Деда Мороза приведи!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(Звенит колокольчиком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вучит музыка. Дед Мороз входит в за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.</w:t>
      </w:r>
      <w:r>
        <w:rPr>
          <w:rFonts w:cs="Arial" w:ascii="Arial" w:hAnsi="Arial"/>
        </w:rPr>
        <w:t xml:space="preserve"> С Новым годом вас, друзья,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чень рад вас видеть я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ы, конечно, все собралис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 Новогодний светлый час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Целый год мы не встречалис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Я соскучился без вас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дравствуете, мои хорошие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ти.</w:t>
      </w:r>
      <w:r>
        <w:rPr>
          <w:rFonts w:cs="Arial" w:ascii="Arial" w:hAnsi="Arial"/>
        </w:rPr>
        <w:t xml:space="preserve"> Здравствуй, Дедушка Мороз!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Ай да, елочка-душа!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Как пушиста, хороша!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</w:rPr>
        <w:t xml:space="preserve"> Становитесь в хоров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Вместе встретим Новый год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(встали в круг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тоб на елке загорелись разноцветные огни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Чтобы елка, краше стала, скажем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Елочка, свети!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А ну-ка, все вместе, громче!    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ти повторяют волшебные, слова, </w:t>
      </w:r>
      <w:r>
        <w:rPr>
          <w:rFonts w:cs="Arial" w:ascii="Arial" w:hAnsi="Arial"/>
          <w:b/>
          <w:i/>
          <w:u w:val="single"/>
        </w:rPr>
        <w:t>на елке вспыхивают огоньки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 теперь все вместе споём у ёлки песню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сня «Здравствуй, Дед мороз!»</w:t>
      </w:r>
    </w:p>
    <w:p>
      <w:pPr>
        <w:pStyle w:val="Normal"/>
        <w:ind w:left="-851" w:right="-3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Вы, ребятки, чудо, право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ели песню все на славу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Только что-то я устал…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i/>
        </w:rPr>
        <w:t>(Садится на стул, засыпает.)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Ведущая:</w:t>
      </w:r>
      <w:r>
        <w:rPr>
          <w:rFonts w:cs="Arial" w:ascii="Arial" w:hAnsi="Arial"/>
        </w:rPr>
        <w:t xml:space="preserve"> Дед Мороз-то задремал! Придётся его  будить.  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Похлопаем громко в ладошки. 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(Дети хлопают, Дед Мороз просыпается.)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Что такое? Не пойму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Ух, сейчас всех догоню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(Дети убегают на стульчики.)</w:t>
      </w:r>
    </w:p>
    <w:p>
      <w:pPr>
        <w:pStyle w:val="Normal"/>
        <w:ind w:left="-851" w:right="-3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</w:p>
    <w:p>
      <w:pPr>
        <w:pStyle w:val="Normal"/>
        <w:ind w:left="-851" w:right="-3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а « Догонялки с Дедом Морозом» (2 раза.)</w:t>
      </w:r>
    </w:p>
    <w:p>
      <w:pPr>
        <w:pStyle w:val="Normal"/>
        <w:ind w:left="-851" w:right="-3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Уморили вы меня, </w:t>
      </w:r>
    </w:p>
    <w:p>
      <w:pPr>
        <w:pStyle w:val="Normal"/>
        <w:ind w:left="-851" w:right="-3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</w:rPr>
        <w:t>Не сумел догнать вас я!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 догнать вас не могу,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у, тогда вас прокачу.</w:t>
      </w:r>
    </w:p>
    <w:p>
      <w:pPr>
        <w:pStyle w:val="Normal"/>
        <w:rPr/>
      </w:pPr>
      <w:r>
        <w:rPr/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годний паровоз,</w:t>
      </w:r>
    </w:p>
    <w:p>
      <w:pPr>
        <w:pStyle w:val="Normal"/>
        <w:ind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ашинистом Дед Мороз!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3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а «Паровоз»</w:t>
      </w:r>
    </w:p>
    <w:p>
      <w:pPr>
        <w:pStyle w:val="Normal"/>
        <w:ind w:left="-851" w:right="-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851" w:right="-340" w:hanging="0"/>
        <w:rPr/>
      </w:pPr>
      <w:r>
        <w:rPr>
          <w:rFonts w:cs="Arial" w:ascii="Arial" w:hAnsi="Arial"/>
          <w:b/>
          <w:i/>
        </w:rPr>
        <w:t xml:space="preserve">Дед Мороз: </w:t>
      </w:r>
      <w:r>
        <w:rPr>
          <w:rFonts w:cs="Arial" w:ascii="Arial" w:hAnsi="Arial"/>
        </w:rPr>
        <w:t xml:space="preserve">Вот спасибо вам друзья 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забавили меня.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негурочка: </w:t>
      </w:r>
      <w:r>
        <w:rPr>
          <w:rFonts w:cs="Arial" w:ascii="Arial" w:hAnsi="Arial"/>
        </w:rPr>
        <w:t>А сейчас, детвора,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читать стихи пора.</w:t>
      </w:r>
    </w:p>
    <w:p>
      <w:pPr>
        <w:pStyle w:val="Normal"/>
        <w:ind w:left="-851" w:right="-3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ихи</w:t>
      </w:r>
    </w:p>
    <w:p>
      <w:pPr>
        <w:pStyle w:val="Normal"/>
        <w:ind w:left="-851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Новый год, чудеса бывают:</w:t>
      </w:r>
    </w:p>
    <w:p>
      <w:pPr>
        <w:pStyle w:val="Normal"/>
        <w:ind w:left="-851" w:right="-3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Игрушки с елки, оживают.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(под ёлочку встают куколки)</w:t>
      </w:r>
    </w:p>
    <w:p>
      <w:pPr>
        <w:pStyle w:val="Normal"/>
        <w:ind w:left="-851" w:right="-3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Ой, а это кто такие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b/>
          <w:color w:val="0070C0"/>
        </w:rPr>
        <w:t xml:space="preserve">                      </w:t>
      </w:r>
      <w:r>
        <w:rPr>
          <w:rFonts w:cs="Arial" w:ascii="Arial" w:hAnsi="Arial"/>
        </w:rPr>
        <w:t>Красотульки заводные?</w:t>
      </w:r>
    </w:p>
    <w:p>
      <w:pPr>
        <w:pStyle w:val="Normal"/>
        <w:ind w:left="-851" w:right="-340" w:hanging="0"/>
        <w:rPr/>
      </w:pPr>
      <w:r>
        <w:rPr>
          <w:rFonts w:cs="Arial" w:ascii="Arial" w:hAnsi="Arial"/>
          <w:b/>
          <w:i/>
        </w:rPr>
        <w:t xml:space="preserve">Снегурочка: </w:t>
      </w:r>
      <w:r>
        <w:rPr>
          <w:rFonts w:cs="Arial" w:ascii="Arial" w:hAnsi="Arial"/>
        </w:rPr>
        <w:t>Это куколки - кокетки,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 ёлочной спустились ветки.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то хотите нам сказать?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м хотите удивлять?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куколка: </w:t>
      </w:r>
      <w:r>
        <w:rPr>
          <w:rFonts w:cs="Arial" w:ascii="Arial" w:hAnsi="Arial"/>
        </w:rPr>
        <w:t>Кукол в платья наряжали,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укол в гости приглашали,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ладким чаем их поили,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 конфетами кормили.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2куколка: </w:t>
      </w:r>
      <w:r>
        <w:rPr>
          <w:rFonts w:cs="Arial" w:ascii="Arial" w:hAnsi="Arial"/>
        </w:rPr>
        <w:t>Мама куклу мне купила,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Ленты в волосы вплела,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 руками развела: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де - же кукла, где - же я?</w:t>
      </w:r>
    </w:p>
    <w:p>
      <w:pPr>
        <w:pStyle w:val="Normal"/>
        <w:ind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у, а наши все девчонки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оворят: «Вы что, сестрёнки?»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3куколка: </w:t>
      </w:r>
      <w:r>
        <w:rPr>
          <w:rFonts w:cs="Arial" w:ascii="Arial" w:hAnsi="Arial"/>
        </w:rPr>
        <w:t>Куклы Маши, кто не знает?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Лучше куклы не найдёшь.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разу глазки открывает,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олько на руки берёшь.</w:t>
      </w:r>
    </w:p>
    <w:p>
      <w:pPr>
        <w:pStyle w:val="Normal"/>
        <w:ind w:left="-851" w:right="-340" w:hanging="0"/>
        <w:rPr/>
      </w:pPr>
      <w:r>
        <w:rPr>
          <w:rFonts w:cs="Arial" w:ascii="Arial" w:hAnsi="Arial"/>
          <w:b/>
          <w:i/>
        </w:rPr>
        <w:t>4куколка:</w:t>
      </w:r>
      <w:r>
        <w:rPr>
          <w:rFonts w:cs="Arial" w:ascii="Arial" w:hAnsi="Arial"/>
        </w:rPr>
        <w:t xml:space="preserve"> У куклы синие глаза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</w:rPr>
        <w:t>У куклы жёлтая коса.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 розовое платьице.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расивый бант на голове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Браслет на тоненькой руке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сем кукла очень нравится.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5куколка:</w:t>
      </w:r>
      <w:r>
        <w:rPr>
          <w:rFonts w:cs="Arial" w:ascii="Arial" w:hAnsi="Arial"/>
        </w:rPr>
        <w:t xml:space="preserve">  Мы на празднике, на вашем,</w:t>
      </w:r>
    </w:p>
    <w:p>
      <w:pPr>
        <w:pStyle w:val="Normal"/>
        <w:ind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чень весело попляшем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лючик, Дед Мороз, бери,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скорее заводи!</w:t>
      </w:r>
    </w:p>
    <w:p>
      <w:pPr>
        <w:pStyle w:val="Normal"/>
        <w:ind w:left="-851" w:right="-3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анец «Куколки».</w:t>
      </w:r>
    </w:p>
    <w:p>
      <w:pPr>
        <w:pStyle w:val="Normal"/>
        <w:ind w:left="-851" w:right="-3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3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вучит музыка в зал вбегает Кикимора.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</w:rPr>
        <w:t xml:space="preserve"> Наконец-то я пришла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Наконец-то вас нашла.</w:t>
      </w:r>
    </w:p>
    <w:p>
      <w:pPr>
        <w:pStyle w:val="Normal"/>
        <w:ind w:left="-851" w:right="-3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i/>
        </w:rPr>
        <w:t>Дед Мороз.</w:t>
      </w:r>
      <w:r>
        <w:rPr>
          <w:rFonts w:cs="Arial" w:ascii="Arial" w:hAnsi="Arial"/>
        </w:rPr>
        <w:t xml:space="preserve"> Это что ещё за чудо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</w:rPr>
        <w:t>Извините, вы откуда?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-то я на вас смотрю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</w:rPr>
        <w:t>Но никак не узнаю.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</w:rPr>
        <w:t xml:space="preserve"> Что же я исправлюсь,</w:t>
      </w:r>
    </w:p>
    <w:p>
      <w:pPr>
        <w:pStyle w:val="Normal"/>
        <w:ind w:left="-851" w:right="-340" w:hanging="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И сейчас представлюсь</w:t>
      </w:r>
      <w:r>
        <w:rPr>
          <w:rFonts w:cs="Arial" w:ascii="Arial" w:hAnsi="Arial"/>
          <w:i/>
        </w:rPr>
        <w:t>.(Поёт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Я Кикимора лесная, обожаю всех пугать,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Но не бойтесь меня детки,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Вас не буду обижать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Я сегодня нарядилась,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И на праздник к вам, явилась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Я пляшу и хохочу,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Быть снегурочкой хочу! Ух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годи Кикимора, у нас уже есть Снегурочка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к это есть? Где же она?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(смотрит)</w:t>
      </w:r>
      <w:r>
        <w:rPr>
          <w:rFonts w:cs="Arial" w:ascii="Arial" w:hAnsi="Arial"/>
        </w:rPr>
        <w:t xml:space="preserve"> Почему не вижу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Да вот же она! Самая настоящая, моя внучка Снегурочка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</w:rPr>
        <w:t xml:space="preserve"> Вот это снегурочка? </w:t>
      </w:r>
      <w:r>
        <w:rPr>
          <w:rFonts w:cs="Arial" w:ascii="Arial" w:hAnsi="Arial"/>
          <w:i/>
        </w:rPr>
        <w:t>(оглядывает её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у, удивили, ну рассмешили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икакая она не Снегурочк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одумаешь корону надела, шубку красивую блестящу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 мой наряд, чем хуже? Я, Снегурочка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у, уж, сказала Снегурочка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, дед не спорь со мной, а то если я рассержусь, такой вредной становлюсь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Что ты меня пугаешь, даже жарко стало. Дети, подуйте на меня, а то растаю</w:t>
      </w:r>
      <w:r>
        <w:rPr>
          <w:rFonts w:cs="Arial" w:ascii="Arial" w:hAnsi="Arial"/>
          <w:i/>
        </w:rPr>
        <w:t>. (Дети дуют)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</w:rPr>
        <w:t xml:space="preserve"> Ой, деду Морозу жарко! Давай я тебе помогу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от тебе Дедушка, испей моей волшебной водиц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(Дед Мороз пьёт воду. Звучит музыка, свет гаснет. Дед Мороз забегает за ширму, когда свет зажигается, на ширме появляется Дед Мороз - кукла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Ой, что это со мной, почему я стал маленький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</w:rPr>
        <w:t xml:space="preserve"> Ты меня Снегурочкой не признал, вот я тебя волшебной                           водичкой и напоила, заколдованной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Снегурочка, помоги меня расколдовать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икиморка, ты такая умница-разумница, и вредничать     умеешь…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</w:rPr>
        <w:t xml:space="preserve"> Умею, умею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</w:rPr>
        <w:t xml:space="preserve"> И колдовать…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нечно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 вот танцевать можешь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ть - могу, танцевать тоже могу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икимора, а поиграй с нашими ребя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а «Кутерьма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Кикимор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й, как хорошо  мне было, и про колдовство забыла.</w:t>
      </w:r>
    </w:p>
    <w:p>
      <w:pPr>
        <w:pStyle w:val="Normal"/>
        <w:rPr/>
      </w:pPr>
      <w:r>
        <w:rPr>
          <w:rFonts w:cs="Arial" w:ascii="Arial" w:hAnsi="Arial"/>
          <w:i/>
        </w:rPr>
        <w:t>(Обращается к Деду Морозу)</w:t>
      </w:r>
      <w:r>
        <w:rPr>
          <w:rFonts w:cs="Arial" w:ascii="Arial" w:hAnsi="Arial"/>
        </w:rPr>
        <w:t xml:space="preserve"> Ладно,так и быть. Возьми, Дед Мороз, испей живой вод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вет гаснет – Дед Мороз выходит из-за ширмы, свет зажигается.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Вот чудеса, я опять вырос!</w:t>
      </w:r>
    </w:p>
    <w:p>
      <w:pPr>
        <w:pStyle w:val="Normal"/>
        <w:rPr/>
      </w:pPr>
      <w:r>
        <w:rPr>
          <w:rFonts w:cs="Arial" w:ascii="Arial" w:hAnsi="Arial"/>
          <w:b/>
        </w:rPr>
        <w:t>Кикимора:</w:t>
      </w:r>
      <w:r>
        <w:rPr>
          <w:rFonts w:cs="Arial" w:ascii="Arial" w:hAnsi="Arial"/>
        </w:rPr>
        <w:t xml:space="preserve"> Прости меня Дед Мороз, я больше не буду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Я в честь праздника прощаю, и подарки всем вруч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Снегурочка:  </w:t>
      </w:r>
      <w:r>
        <w:rPr>
          <w:rFonts w:cs="Arial" w:ascii="Arial" w:hAnsi="Arial"/>
        </w:rPr>
        <w:t xml:space="preserve">Дед Мороз, ответь скорей,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де подарки для детей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Ох, я старый, безголовы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о мешок совсем забыл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на севере далёко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 подарки позабыл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х, ребятки, я ведь стар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Я обратно не дой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подарки вам доставл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Только в следующем год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Снегурочка: </w:t>
      </w:r>
      <w:r>
        <w:rPr>
          <w:rFonts w:cs="Arial" w:ascii="Arial" w:hAnsi="Arial"/>
        </w:rPr>
        <w:t>Это точно - невозможно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 решить проблему можно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Я пингвинам позвоню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Очень сильно попрошу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тобы быстрые пингвины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одарки привезли на льдине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Берёт телефон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</w:rPr>
        <w:t>Алло-алло! Большая льдин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Зовите главного пингвин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лывите к нам сюда скор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 подарками для всех дет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 музыку выбегают пингв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1пингвин:</w:t>
      </w:r>
      <w:r>
        <w:rPr>
          <w:rFonts w:cs="Arial" w:ascii="Arial" w:hAnsi="Arial"/>
        </w:rPr>
        <w:t xml:space="preserve"> Мы весёлые пингви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Мы живём на белой льди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Любим с горки мы ката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ледяной воде куп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2пингвин:</w:t>
      </w:r>
      <w:r>
        <w:rPr>
          <w:rFonts w:cs="Arial" w:ascii="Arial" w:hAnsi="Arial"/>
        </w:rPr>
        <w:t xml:space="preserve"> К новогодней ёлоч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ыстро поспеш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с пингвинов м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о главный - Я пингви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нец «Пингвины»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онце танца пингвины выносят льдин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д Мороз: </w:t>
      </w:r>
      <w:r>
        <w:rPr>
          <w:rFonts w:cs="Arial" w:ascii="Arial" w:hAnsi="Arial"/>
        </w:rPr>
        <w:t>Спасибо, вам  пингвинчики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Что же льдину открываем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дарки получа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Кикимора: </w:t>
      </w:r>
      <w:r>
        <w:rPr>
          <w:rFonts w:cs="Arial" w:ascii="Arial" w:hAnsi="Arial"/>
        </w:rPr>
        <w:t>А мне подарок есть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д Мороз:</w:t>
      </w:r>
      <w:r>
        <w:rPr>
          <w:rFonts w:cs="Arial" w:ascii="Arial" w:hAnsi="Arial"/>
        </w:rPr>
        <w:t xml:space="preserve"> Конечно есть!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Тебе Кикимора, вот такой большой, красивый бант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Кикимора: </w:t>
      </w:r>
      <w:r>
        <w:rPr>
          <w:rFonts w:cs="Arial" w:ascii="Arial" w:hAnsi="Arial"/>
        </w:rPr>
        <w:t>Спасиб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Дед Мороз: </w:t>
      </w:r>
      <w:r>
        <w:rPr>
          <w:rFonts w:cs="Arial" w:ascii="Arial" w:hAnsi="Arial"/>
        </w:rPr>
        <w:t>А вот подарки для ребят, для весёлых дошколят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дача подарк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д Мороз: </w:t>
      </w:r>
      <w:r>
        <w:rPr>
          <w:rFonts w:cs="Arial" w:ascii="Arial" w:hAnsi="Arial"/>
        </w:rPr>
        <w:t>Было весело у вас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о настал прощанья ча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усть всем этот Новый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Только радость принесёт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негурочка:</w:t>
      </w:r>
      <w:r>
        <w:rPr>
          <w:rFonts w:cs="Arial" w:ascii="Arial" w:hAnsi="Arial"/>
        </w:rPr>
        <w:t xml:space="preserve"> Мира, счастья и добр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До свиданья, детвора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ят. Ведущие заканчивают праздник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14:00Z</dcterms:created>
  <dc:creator>1225</dc:creator>
  <dc:description/>
  <cp:keywords/>
  <dc:language>en-US</dc:language>
  <cp:lastModifiedBy>User</cp:lastModifiedBy>
  <dcterms:modified xsi:type="dcterms:W3CDTF">2015-11-24T11:18:00Z</dcterms:modified>
  <cp:revision>18</cp:revision>
  <dc:subject/>
  <dc:title/>
</cp:coreProperties>
</file>