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бюджетное дошкольное учреждение</w:t>
      </w:r>
    </w:p>
    <w:p>
      <w:pPr>
        <w:pStyle w:val="Normal"/>
        <w:jc w:val="center"/>
        <w:rPr/>
      </w:pPr>
      <w:r>
        <w:rPr/>
        <w:t>детский сад №14 К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Д по Петербурговедению с использованием И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424.45pt;height:80.95pt;mso-wrap-style:none;v-text-anchor:middle;mso-position-vertical:top" type="_x0000_t136">
            <v:path textpathok="t"/>
            <v:textpath on="t" fitshape="t" string="«Площади нашего города»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ирилюк Алена Анато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анкт-Петербург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лощади нашего город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знакомить обучающихся с основными площадями нашего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1. Образовательная:</w:t>
      </w:r>
      <w:r>
        <w:rPr>
          <w:sz w:val="28"/>
          <w:szCs w:val="28"/>
        </w:rPr>
        <w:t xml:space="preserve"> рассказать обучающимся  об основных площадях нашего города, историей их созда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Развив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особствовать расширению кругозора обучающихся, посред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го и презентационного аспектов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ышления обучающихся, посред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этапа «решение ребу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спитательная: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б уникальности нашего города, посредством содержательного аспекта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й материал к заня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ус «площад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к заня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архитектора Анри Огюста Монферр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лы  с изображением Дворцовой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уэты архитектур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НОД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лощади нашего город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ступительная часть………………………………….……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 Введение в тему занятия………………….... ...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ребуса……………………………………….…….…..4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……………………………………….….….2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акиевская площадь……………………………………..……3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ворцовая площадь…………………………………………….3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идактическая игра «Собери пазлы»………………….……...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лощадь Александра Невского……………………………….3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атральная площадь…………………………………………..3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дактическая игра  «Найди по силуэту»………………..….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лощадь Победы………………………………………….……3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ая часть……………………………….….…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ение и заучивание стихотворения………………….……….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НОД по тем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Площади нашего гор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ступительная ча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 Введение в тему зан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Здравствуйте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рузья! Сегодня нас ждет очень интересное занятие. А чтобы узнать тему нашего занятия, я предлагаю вам отгадать ребу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Решение ребу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уществляется показ иллюстрации с ребусом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20491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Обучающиеся отгадывают ребус. Осуществляется фронтальная форма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, ребята! Ответ на ребус - «площадь».  И сегодня мы с вами познакомимся   с площадями Санкт-Петербурга. Как вы думаете, много или мало площадей в нашем городе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проверим. Занимайте места в нашем воздушном шар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 рассаживаются полукруг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се готовы? В путь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киевская площад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ются слайды №6,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дагог:</w:t>
      </w:r>
      <w:r>
        <w:rPr>
          <w:sz w:val="28"/>
          <w:szCs w:val="28"/>
        </w:rPr>
        <w:t xml:space="preserve"> Ребята, вы узнаете это здание? Что эт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ьно, это Исаакиевский собор. А как вы определил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. Давайте спустимся и прогуляемся перед собором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ируется  слайд №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Ребята, посмотрите, какой простор перед собором, как много свободного места. Как можно назвать такое большое свободное пространство в городе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вершенно верно, площадь. Как вы думаете, зачем нужна такая большая площадь перед собором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дагог:</w:t>
      </w:r>
      <w:r>
        <w:rPr>
          <w:sz w:val="28"/>
          <w:szCs w:val="28"/>
        </w:rPr>
        <w:t xml:space="preserve"> Конечно, в прежние времена собор для людей был одним из главных мест посещения. Сюда люди приходили в дни радости, и в дни скор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праздники перед собором собиралось огромное количество людей, и чтобы все разместились перед зданием, и нужна такая большая площа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ы и те, кто сказал, что площадь перед зданием необходима для того, его хорошо было видно, чтобы ничто не закрывало это великолепное з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площади перед зданиями украшали скульптурами, памятниками, фонт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, а что украшает Исаакиевскую площадь?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А это памятник царю Николаю 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№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Установлен он был в память об этом правителе архитектором по фамилии Монферран. Вспомните, пожалуйста, а что еще было построено под руководством Монферран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существляется показ портрета архитектора Анри Огюст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нферрана)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35175" cy="27152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едагог:</w:t>
      </w:r>
      <w:r>
        <w:rPr>
          <w:sz w:val="28"/>
          <w:szCs w:val="28"/>
        </w:rPr>
        <w:t xml:space="preserve"> Правильно, сам Исаакиевский собор. Итак, мы с вами увидели площадь перед Исаакиевским собором. Как вы думаете, а есть ли имя у площади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бучающиеся отвечают на вопрос. Осуществляется фронтальная форма раб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авы те дети, которые утверждают, что у площади должно быть имя. Иначе как мы узнаем, о какой площади идет речь? Как же можно назвать эту площад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еред каким зданием находится эта прекрасная площадь? Так как можно ее назвать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равильно, эта площадь называется Исаакиевской. Давайте еще раз посмотрим на Исаакиевскую площадь и снова отправимся в полет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цовая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рузья, посмотрите вниз, что это за здания показались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ируется  слайд №10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21940" cy="2116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вершенно верно. Это Зимний Дворец или Эрмитаж. А это здание Главного шта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 слайд №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82900" cy="2162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 каким признакам вы это определ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едагог:</w:t>
      </w:r>
      <w:r>
        <w:rPr>
          <w:sz w:val="28"/>
          <w:szCs w:val="28"/>
        </w:rPr>
        <w:t xml:space="preserve"> Давайте-ка, спустимся и рассмотрим, что находится между этими знаменитыми здания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стрируется слайд №1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онечно, площадь. Ребята, давайте внимательно рассмотрим ее. Это один из самых красивых архитектурных ансамблей мира. Что украшает эту площад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 №1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едагог:</w:t>
      </w:r>
      <w:r>
        <w:rPr>
          <w:sz w:val="28"/>
          <w:szCs w:val="28"/>
        </w:rPr>
        <w:t xml:space="preserve"> Да, ребята, это памятник в виде колонны. И называется он Александрийская колон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была открыта в 1834 году по проекту архитектора Огюста Монферрана в память о победе русских войск над армией Наполеона. Названа же эта колонна в честь императора Александра I. Вы заметили, что мы с вами снова встречаем имя архитектора Монферрана? Как вы думаете, как же называется эта площад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чему вы так думаете? Посмотрите, какое самое главное здание стоит перед площадью. Да, это Зимний Дворец царя, значит, и площадь называется Дворцов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паз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а сейчас я  предлагаю вам немного размяться и  поиграть. У нас есть пазлы, которые вы все очень любите собирать! Давайте разделимся на две команды и посмотрим, кто же из вас быстрее соберет картинку. А что изображено на ней мы узнаем в конце нашей игры. Вы готов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ум командам предлагается на скорость собрать пазлы с  видом Дворцовой площад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выполняют задание. Осуществляется групповая форма работ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3730" cy="12865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1903730" cy="12477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едагог: </w:t>
      </w:r>
      <w:r>
        <w:rPr>
          <w:sz w:val="28"/>
          <w:szCs w:val="28"/>
        </w:rPr>
        <w:t>Молодцы, ребята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Ну что, друзья, хотите еще узнать, какие площади есть в нашем городе? Тогда вперед, занимайте места в воздушном шар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рассаживаются полукругом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Александра Не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стрируется слайд№14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я предлагаю вам спустится именно здесь. Что вы видите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Да, это памятник, а вы знаете, кому он поставлен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/>
        <w:t xml:space="preserve"> </w:t>
      </w:r>
      <w:r>
        <w:rPr>
          <w:sz w:val="28"/>
          <w:szCs w:val="28"/>
        </w:rPr>
        <w:t>Давным-давно именно здесь, где заканчивался Невский проспект, была красавица – площадь, названная в честь одного из самых почитаемых русских князей и святых, - новгородского полководца Александра Невского. В память об этой площади остался памятник  Александру Невскому. И площадь называется –«Площадь Александра Невск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№15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32735" cy="2124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это уже  современное здание, а точнее – это гостиница «Моск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десь площади не замечаете? Действительно, не видно большой свободной площади. Знаете почему? Потому что вся она покрыта проезжей дорого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 площ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стрируется слайд №16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ы с вами летим дальше, чтобы увидеть еще одну чудесную площадь. Вот только, как она называется, вы должны догадаться с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з балета Чайковского «Щелкунчи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рузья, что это за здание перед нами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вершенно верно, это Мариински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так решили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это что за здан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№1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63800" cy="1847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то помогло вам определить, что это консерватория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осмотрите, между этими зданиями тоже есть площадь, и украшают ее два памятника нашим великим композитора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монстрируется слайд№18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ы узнаете и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учающиеся отвечают на вопрос. Осуществляется фронтальная форма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Это памятники Петру Ильичу Чайковскому и Михаилу Ивановичу Глин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нимательно вокруг: с одной стороны у нас памятники композиторам, которые писали музыку для театра, с другой – музыкальные театры. Скажите, пожалуйста, как можно назвать площадь, окруженную такими памятниками культур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твечают на вопрос. Осуществляется фронтальная форма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дагог</w:t>
      </w:r>
      <w:r>
        <w:rPr>
          <w:sz w:val="28"/>
          <w:szCs w:val="28"/>
        </w:rPr>
        <w:t>: Совершенно верно, Театральная площадь. Именно здесь проводились при царях городские праздники и карнавалы, сюда приезжали слушать музыку и смотреть спектакли. Мы с вами облетели добрую половину старого Петербурга. Давайте попробуем составить его ка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6. Дидактическая игра  «Найди по силуэт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(Обучающиеся делятся на две команды. Для каждой команды заготовлен план города, на котором есть силуэты архитектурных памятников Петербурга. Команды стоят в противоположном углу от планов. Поочередно обучающийся от  каждой команды берет заранее заготовленный черный силуэт архитектурного памятника, называет его и бежит к плану, чтобы положить его на соответствующий силуэт. Выигрывает та команда, которая быстрее  «застроит» гор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141855" cy="1428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751205" cy="14287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247775" cy="14287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980565" cy="14287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едагог:  </w:t>
      </w:r>
      <w:r>
        <w:rPr>
          <w:sz w:val="28"/>
          <w:szCs w:val="28"/>
        </w:rPr>
        <w:t xml:space="preserve">Ребята, я хочу вас познакомить еще с одной площадью. Рассаживайтесь в шар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рассаживаются полукругом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Пока мы летим, я немного о ней расскаж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эта построена не так давно. Возможно, в ее строительстве участвовали ваши   бабушки или дедушки. Эта площадь появилась в честь людей, отстоявших наш город во время Великой Отечественной войны. И называется она Площадь поб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 №19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18435" cy="2038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Педагог</w:t>
      </w:r>
      <w:r>
        <w:rPr>
          <w:sz w:val="28"/>
          <w:szCs w:val="28"/>
        </w:rPr>
        <w:t xml:space="preserve">: В центре площади – высокая стела, а вокруг – скульптуры, которые изображают солдат и рабочих, женщин и детей, всех тех, кто защитил наш город от  фашистских захватч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 №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36215" cy="20523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одземная часть монумента – это Памятный зал, в ко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ны покрыты мозаичными панно и многочисленными реликв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ми  героизм и мужество советских людей-защитников Ленинг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№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33650" cy="18999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заучивание стих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у, вот и подошло к концу наше путешествие. Сегодня, мы вспомнили столько своих любимых мест в н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дети - Санкт- Петербург очень богатый город: своей историей, культурой, своими традициями. Недаром во все времена поэты сочиняют стихи о нашем городе. Послушайте одно и давайте постараемся его выуч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слайд№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98115" cy="20237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жерелье больших площад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ноцветии пышных дворц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рекрасен, как солнечный ден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 прадедов, дедов, отц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люблю в тебе все! Каждый штри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камень твоей мостов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павловки царственный л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мосты над суровой Невой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талья Смирн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пасибо, за вашу работу! До следующей встречи, которая будет посвящена рекам и каналам нашего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07:00Z</dcterms:created>
  <dc:creator>Олег</dc:creator>
  <dc:description/>
  <cp:keywords/>
  <dc:language>en-US</dc:language>
  <cp:lastModifiedBy>админ</cp:lastModifiedBy>
  <dcterms:modified xsi:type="dcterms:W3CDTF">2016-01-15T12:15:00Z</dcterms:modified>
  <cp:revision>46</cp:revision>
  <dc:subject/>
  <dc:title>ПЛОЩАДИ   НАШЕГО     ГОРОДА</dc:title>
</cp:coreProperties>
</file>