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тихи к 23 февраля</w:t>
      </w:r>
    </w:p>
    <w:tbl>
      <w:tblPr>
        <w:tblW w:w="600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9"/>
        <w:gridCol w:w="3171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Поздравляю!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Спешу поздравить от души</w:t>
              <w:br/>
              <w:t>С Днём Армии и Флота!</w:t>
              <w:br/>
              <w:t>Защитой Родины служить —</w:t>
              <w:br/>
              <w:t>Хорошая работа!</w:t>
              <w:br/>
              <w:b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"Пусть небо будет голубым..."</w:t>
            </w:r>
          </w:p>
          <w:p>
            <w:pPr>
              <w:pStyle w:val="Style13"/>
              <w:rPr/>
            </w:pPr>
            <w:r>
              <w:rPr/>
              <w:t>Пусть небо будет голубым,</w:t>
              <w:br/>
              <w:t>Пусть в небе не клубится дым,</w:t>
              <w:br/>
              <w:t>Пусть пушки грозные молчат</w:t>
              <w:br/>
              <w:t>И пулемёты не строчат,</w:t>
              <w:br/>
              <w:t>Чтоб жили люди, города,</w:t>
              <w:br/>
              <w:t>Мир нужен на земле всегда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Н. Найденов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Наша армия родная</w:t>
            </w:r>
            <w:r>
              <w:rPr>
                <w:b/>
                <w:bCs/>
                <w:color w:val="339966"/>
              </w:rPr>
              <w:br/>
            </w:r>
            <w:r>
              <w:rPr/>
              <w:br/>
              <w:t xml:space="preserve">Пограничник на границе </w:t>
              <w:br/>
              <w:t xml:space="preserve">Нашу землю стережёт, </w:t>
              <w:br/>
              <w:t xml:space="preserve">Чтоб работать и учиться </w:t>
              <w:br/>
              <w:t xml:space="preserve">Мог спокойно весь народ... </w:t>
              <w:br/>
              <w:t xml:space="preserve">Наши лётчики-герои </w:t>
              <w:br/>
              <w:t xml:space="preserve">Небо зорко стерегут, </w:t>
              <w:br/>
              <w:t xml:space="preserve">Наши лётчики-герои </w:t>
              <w:br/>
              <w:t>Охраняют мирный труд.</w:t>
              <w:br/>
              <w:t xml:space="preserve">Наша армия родная </w:t>
              <w:br/>
              <w:t>Стережет покой страны,</w:t>
              <w:br/>
              <w:t>Чтоб росли мы, бед не зная,</w:t>
              <w:br/>
              <w:t>Чтобы не было войны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Л. Некрасов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Защитникам отечества</w:t>
            </w:r>
            <w:r>
              <w:rPr/>
              <w:br/>
              <w:br/>
              <w:t xml:space="preserve">На ветру наш флаг трепещет </w:t>
              <w:br/>
              <w:t>Красно-бело-голубой,</w:t>
              <w:br/>
              <w:t xml:space="preserve">— Ветер тоже понимает: </w:t>
              <w:br/>
              <w:t>День сегодня не простой.</w:t>
              <w:br/>
              <w:t xml:space="preserve">Жаль, что ветер не сумеет </w:t>
              <w:br/>
              <w:t xml:space="preserve">Поздравленья передать </w:t>
              <w:br/>
              <w:t>Всем, кто, жизни не жалея,</w:t>
              <w:br/>
              <w:t xml:space="preserve">Бережёт Россию-мать. </w:t>
              <w:br/>
              <w:t xml:space="preserve">Молодым и ветеранам, </w:t>
              <w:br/>
              <w:t xml:space="preserve">В небе, в поле, на воде, </w:t>
              <w:br/>
              <w:t>Офицерам и солдатам,</w:t>
              <w:br/>
              <w:t xml:space="preserve">И ребятам, что в Чечне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В. Руденко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Мужской праздник</w:t>
            </w:r>
            <w:r>
              <w:rPr/>
              <w:br/>
              <w:br/>
              <w:t>Я с утра спросила маму:</w:t>
              <w:br/>
              <w:t>— Что за праздник к нам пришёл,</w:t>
              <w:br/>
              <w:t>Почему все суетятся,</w:t>
              <w:br/>
              <w:t>Праздничный готовят стол?</w:t>
              <w:br/>
              <w:t>Папа в новенькой рубашке,</w:t>
              <w:br/>
              <w:t xml:space="preserve">Дед надел все ордена, </w:t>
              <w:br/>
              <w:t xml:space="preserve">Ты вчера возле духовки </w:t>
              <w:br/>
              <w:t>Провозилась допоздна.</w:t>
              <w:br/>
              <w:t>— В этот праздник поздравляют</w:t>
              <w:br/>
              <w:t>Всех мужчин,со всей страны,</w:t>
              <w:br/>
              <w:t>Ведь за то они в ответе,</w:t>
              <w:br/>
              <w:t>Чтобы не было войны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В. Руденко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У  самой границы</w:t>
            </w:r>
            <w:r>
              <w:rPr/>
              <w:br/>
              <w:br/>
              <w:t>У самой границы, в секрете,</w:t>
              <w:br/>
              <w:t xml:space="preserve">я зоркую службу несу, — </w:t>
              <w:br/>
              <w:t>за каждый пригорок в ответе,</w:t>
              <w:br/>
              <w:t>за каждую ёлку в лесу.</w:t>
              <w:br/>
              <w:t>Укрытый густыми ветвями,</w:t>
              <w:br/>
              <w:t>и слушаю я, и смотрю,</w:t>
              <w:br/>
              <w:t>и сердцем с родными краями</w:t>
              <w:br/>
              <w:t>в такие часы говорю.</w:t>
              <w:br/>
              <w:t>И всё мне становится ближе,</w:t>
              <w:br/>
              <w:t>как будто сквозь сумрак ночной</w:t>
              <w:br/>
              <w:t>я всю свою Родину вижу</w:t>
              <w:br/>
              <w:t>и вся она рядом со мно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М. Исаковский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Раз, два, три, четыре, пять...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Раз, два, три, четыре, пять -</w:t>
              <w:br/>
              <w:t>Будем папу поздравлять,</w:t>
              <w:br/>
              <w:t>День Защитника настал!</w:t>
              <w:br/>
              <w:t>Пожеланий - просто шквал:</w:t>
              <w:br/>
              <w:t>РАЗ- болезней век не знать,</w:t>
              <w:br/>
              <w:t>Чтоб здоровьем щеголять.</w:t>
              <w:br/>
              <w:t>ДВА - работы без тревог,</w:t>
              <w:br/>
              <w:t>А на ТРИ - зарплаты в срок.</w:t>
              <w:br/>
              <w:t>На ЧЕТЫРЕ - светлых дней,</w:t>
              <w:br/>
              <w:t>Добрых, преданных друзей;</w:t>
              <w:br/>
              <w:t>Никогда их не терять...</w:t>
              <w:br/>
              <w:t>Уваженьем процветать!</w:t>
              <w:br/>
              <w:t>А на ПЯТЬ - любви большой,</w:t>
              <w:br/>
              <w:t>С Днём Защитника, герой!!!</w:t>
              <w:br/>
              <w:br/>
            </w:r>
            <w:r>
              <w:rPr>
                <w:rStyle w:val="Emphasis"/>
                <w:color w:val="339966"/>
              </w:rPr>
              <w:t>Н. Самоний</w:t>
            </w:r>
            <w:r>
              <w:rPr>
                <w:i/>
                <w:iCs/>
                <w:color w:val="339966"/>
              </w:rPr>
              <w:br/>
              <w:b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Наша армия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339966"/>
              </w:rPr>
              <w:br/>
            </w:r>
            <w:r>
              <w:rPr>
                <w:color w:val="000000"/>
              </w:rPr>
              <w:t xml:space="preserve">На горах высоких, </w:t>
              <w:br/>
              <w:t xml:space="preserve">На степном просторе </w:t>
              <w:br/>
              <w:t xml:space="preserve">Охраняет нашу </w:t>
              <w:br/>
              <w:t xml:space="preserve">Родину солдат. </w:t>
              <w:br/>
              <w:t xml:space="preserve">Он взлетает в небо, </w:t>
              <w:br/>
              <w:t xml:space="preserve">Он уходит в море, </w:t>
              <w:br/>
              <w:t xml:space="preserve">Не страшны защитнику </w:t>
              <w:br/>
              <w:t xml:space="preserve">Дождь и снегопад. </w:t>
              <w:br/>
              <w:br/>
              <w:t xml:space="preserve">Шелестят берёзы, </w:t>
              <w:br/>
              <w:t xml:space="preserve">Распевают птицы, </w:t>
              <w:br/>
              <w:t xml:space="preserve">Подрастают дети </w:t>
              <w:br/>
              <w:t xml:space="preserve">У родной страны. </w:t>
              <w:br/>
              <w:t xml:space="preserve">Скоро я в дозоре </w:t>
              <w:br/>
              <w:t xml:space="preserve">Встану на границе, </w:t>
              <w:br/>
              <w:t xml:space="preserve">Чтобы только мирные </w:t>
              <w:br/>
              <w:t>Снились людям сны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 xml:space="preserve">В. Степанов 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В нашей армии</w:t>
            </w:r>
          </w:p>
          <w:p>
            <w:pPr>
              <w:pStyle w:val="Style13"/>
              <w:rPr/>
            </w:pPr>
            <w:r>
              <w:rPr/>
              <w:t>В нашей армии страну</w:t>
              <w:br/>
              <w:t>Папа защищает.</w:t>
              <w:br/>
              <w:t>На границе он войну</w:t>
              <w:br/>
              <w:t>В дом наш не пускает.</w:t>
              <w:br/>
              <w:t>Скоро вырасту большим,</w:t>
              <w:br/>
              <w:t>Сам, как папа, стану.</w:t>
              <w:br/>
              <w:t xml:space="preserve">Вот тогда я вместе с ним </w:t>
              <w:br/>
              <w:t>На границе встану.</w:t>
              <w:br/>
              <w:t>Пусть пока не могут взять</w:t>
              <w:br/>
              <w:t>В армию ребёнка,</w:t>
              <w:br/>
              <w:t xml:space="preserve">Но могу я защищать </w:t>
              <w:br/>
              <w:t>Нашего котёнк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А. Ошнуров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Пилот</w:t>
            </w:r>
          </w:p>
          <w:p>
            <w:pPr>
              <w:pStyle w:val="Style13"/>
              <w:rPr/>
            </w:pPr>
            <w:r>
              <w:rPr/>
              <w:t>Если папа на работе,</w:t>
              <w:br/>
              <w:t>Он летает в самолёте.</w:t>
              <w:br/>
              <w:t>Потому что он пилот.</w:t>
              <w:br/>
              <w:t>А когда домой придёт,</w:t>
              <w:br/>
              <w:t>То и мне неведом страх:</w:t>
              <w:br/>
              <w:t>Я лечу в его руках.</w:t>
              <w:br/>
              <w:t>Пусть полёт мой не высок:</w:t>
              <w:br/>
              <w:t>Мне мешает потолок.</w:t>
              <w:br/>
              <w:t>Но однажды день придёт,</w:t>
              <w:br/>
              <w:t>Мне доверят самолёт.</w:t>
              <w:br/>
              <w:t>Если только захочу,</w:t>
              <w:br/>
              <w:t>Выше папы полечу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А. Ошнуров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Праздник всех отцов</w:t>
            </w:r>
            <w:r>
              <w:rPr/>
              <w:br/>
              <w:br/>
              <w:t>Сегодня с самого утра,</w:t>
              <w:br/>
              <w:t>Торжественно и тихо,</w:t>
              <w:br/>
              <w:t>Оделась младшая сестра</w:t>
              <w:br/>
              <w:t xml:space="preserve">И прошмыгнула лихо </w:t>
              <w:br/>
              <w:t xml:space="preserve">На кухню к маме поскорей, </w:t>
              <w:br/>
              <w:t>Там что-то зашумело -</w:t>
              <w:br/>
              <w:t>Мы с папой тоже побыстрей</w:t>
              <w:br/>
              <w:t>Умылись — и за дело:</w:t>
              <w:br/>
              <w:t>Я форму школьную одел,</w:t>
              <w:br/>
              <w:t>В костюм оделся папа.</w:t>
              <w:br/>
              <w:t>Все как всегда, но все же нет -</w:t>
              <w:br/>
              <w:t>Отец медаль достал из шкафа.</w:t>
              <w:br/>
              <w:t>На кухне нас пирог заждался,</w:t>
              <w:br/>
              <w:t>И вот тогда я догадался!</w:t>
              <w:br/>
              <w:t>Сегодня — праздник всех отцов,</w:t>
              <w:br/>
              <w:t>Всех сыновей, всех, кто готов</w:t>
              <w:br/>
              <w:t>Свой дом и маму защитить,</w:t>
              <w:br/>
              <w:t>Всех нас от бед отгородить.</w:t>
              <w:br/>
              <w:t xml:space="preserve">Я не завидую отцу — </w:t>
              <w:br/>
              <w:t>Ведь я, как он, и я спасу</w:t>
              <w:br/>
              <w:t xml:space="preserve">Отчизну, если будет надо, </w:t>
              <w:br/>
              <w:t>Ну а пока бы мармелада</w:t>
              <w:br/>
              <w:t>От пирога отковырнуть…</w:t>
              <w:br/>
              <w:t>И снова в школу, снова в путь,</w:t>
              <w:br/>
              <w:t>Где мне подскажут, может быть,</w:t>
              <w:br/>
              <w:t>Как папу с мамой защитить!</w:t>
              <w:br/>
              <w:br/>
            </w:r>
            <w:r>
              <w:rPr>
                <w:rStyle w:val="Emphasis"/>
                <w:color w:val="339966"/>
              </w:rPr>
              <w:t>И. Грошев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23 Февраля</w:t>
            </w:r>
            <w:r>
              <w:rPr>
                <w:rStyle w:val="Emphasis"/>
                <w:color w:val="339966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i/>
                <w:iCs/>
                <w:color w:val="339966"/>
              </w:rPr>
              <w:br/>
            </w:r>
            <w:r>
              <w:rPr>
                <w:color w:val="000000"/>
              </w:rPr>
              <w:t>Когда лежит на речках лёд </w:t>
              <w:br/>
              <w:t xml:space="preserve">И вьюга мчится вдаль, </w:t>
              <w:br/>
              <w:t>Чудесный праздник нам несёт </w:t>
              <w:br/>
              <w:t xml:space="preserve">Задумчивый февраль. </w:t>
              <w:br/>
              <w:br/>
              <w:t xml:space="preserve">Наступит праздник всех солдат, </w:t>
              <w:br/>
              <w:t xml:space="preserve">Защитников, бойцов. </w:t>
              <w:br/>
              <w:t xml:space="preserve">Поздравить будет каждый рад </w:t>
              <w:br/>
              <w:t xml:space="preserve">И дедов, и отцов! </w:t>
              <w:br/>
              <w:br/>
              <w:t xml:space="preserve">Я нарисую пароход, </w:t>
              <w:br/>
              <w:t xml:space="preserve">Где папа капитан. </w:t>
              <w:br/>
              <w:t xml:space="preserve">Отважно папа мой плывет </w:t>
              <w:br/>
              <w:t xml:space="preserve">Из дальних-дальних стран. </w:t>
              <w:br/>
              <w:br/>
              <w:t>Я нарисую самолёт, </w:t>
              <w:br/>
              <w:t xml:space="preserve">Где папа командир. </w:t>
              <w:br/>
              <w:t>И дни, и ночи напролёт </w:t>
              <w:br/>
              <w:t xml:space="preserve">Спасает папа мир. </w:t>
              <w:br/>
              <w:br/>
              <w:t xml:space="preserve">Я нарисую пистолет </w:t>
              <w:br/>
              <w:t xml:space="preserve">И всадника в седле. </w:t>
              <w:br/>
              <w:t xml:space="preserve">Я знаю: лучше папы нет </w:t>
              <w:br/>
              <w:t>Героев на земле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 xml:space="preserve">Ирина Гурина 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Защитникам отечества</w:t>
            </w:r>
            <w:r>
              <w:rPr>
                <w:b/>
                <w:bCs/>
                <w:color w:val="339966"/>
              </w:rPr>
              <w:br/>
              <w:br/>
            </w:r>
            <w:r>
              <w:rPr>
                <w:color w:val="000000"/>
              </w:rPr>
              <w:t>Служивый люд: он был, он есть, он будет.</w:t>
              <w:br/>
              <w:t>Он славу для страны в бою добудет!</w:t>
              <w:br/>
              <w:t>Не за награды он на смерть идёт:</w:t>
              <w:br/>
              <w:t>Он в сказках и былинах оживёт!</w:t>
              <w:br/>
              <w:br/>
              <w:t xml:space="preserve">Служа, он клятву Родине даёт, </w:t>
              <w:br/>
              <w:t>Что в трудный час её не подведёт!</w:t>
              <w:br/>
              <w:t>Свою судьбу он выбирает сам,</w:t>
              <w:br/>
              <w:t>Лишь жёны её делят пополам.</w:t>
              <w:br/>
              <w:br/>
              <w:t>Честь воинскую он не запятнает,</w:t>
              <w:br/>
              <w:t>Придёт пора, и он её прославит!</w:t>
              <w:br/>
              <w:t xml:space="preserve">Пока он на посту, нет войн и бед. </w:t>
              <w:br/>
              <w:t>Мир на земле важнее всех побед!</w:t>
              <w:br/>
              <w:br/>
              <w:t xml:space="preserve">Защитникам отечества хвала! </w:t>
              <w:br/>
              <w:t>Надёжней нет для Родины щита.</w:t>
              <w:br/>
              <w:t>Давайте пожелаем им удач</w:t>
              <w:br/>
              <w:t>И выполненья боевых задач!</w:t>
            </w:r>
            <w:r>
              <w:rPr>
                <w:b/>
                <w:bCs/>
                <w:color w:val="339966"/>
              </w:rPr>
              <w:br/>
              <w:br/>
            </w:r>
            <w:r>
              <w:rPr>
                <w:rStyle w:val="Emphasis"/>
                <w:color w:val="339966"/>
              </w:rPr>
              <w:t>М. Сачков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Защитникам отечества</w:t>
            </w:r>
            <w:r>
              <w:rPr/>
              <w:br/>
              <w:br/>
              <w:t>Мальчики, парни, мужчины!</w:t>
              <w:br/>
              <w:t>Цвет восходящей зари!</w:t>
              <w:br/>
              <w:t xml:space="preserve">Гордость старинной былины – </w:t>
              <w:br/>
              <w:t>Русские богатыри!</w:t>
              <w:br/>
              <w:br/>
              <w:t>Станьте опорой России,</w:t>
              <w:br/>
              <w:t>Светлой надеждой страны,</w:t>
              <w:br/>
              <w:t>Умной и доброю силой,</w:t>
              <w:br/>
              <w:t>Родины нашей сыны!</w:t>
              <w:br/>
              <w:br/>
              <w:t xml:space="preserve">Чтобы всегда восхищаться </w:t>
              <w:br/>
              <w:t>Вами Россия могла,</w:t>
              <w:br/>
              <w:t>Не нападать – защищаться,</w:t>
              <w:br/>
              <w:t>Землю свою сберегла.</w:t>
              <w:br/>
              <w:br/>
              <w:t>Вашею сильной рукою</w:t>
              <w:br/>
              <w:t>Мир нужно нам сохранить,</w:t>
              <w:br/>
              <w:t>Чтобы счастливой судьбою</w:t>
              <w:br/>
              <w:t>Внукам и правнукам жить.</w:t>
              <w:br/>
              <w:br/>
            </w:r>
            <w:r>
              <w:rPr>
                <w:rStyle w:val="Emphasis"/>
                <w:color w:val="339966"/>
              </w:rPr>
              <w:t>Е. Шаламанов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По секрету старший брат..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 секрету старший брат </w:t>
              <w:br/>
              <w:t xml:space="preserve">Мне сказать решил: </w:t>
              <w:br/>
              <w:t>"В прошлом папа наш — солдат, </w:t>
              <w:br/>
              <w:t xml:space="preserve">Родине служил, </w:t>
              <w:br/>
              <w:t xml:space="preserve">Просыпался за заре, </w:t>
              <w:br/>
              <w:t xml:space="preserve">Чистил автомат, </w:t>
              <w:br/>
              <w:t xml:space="preserve">Чтобы был на всей земле </w:t>
              <w:br/>
              <w:t xml:space="preserve">Мир для всех ребят." </w:t>
              <w:br/>
              <w:t>Я почти не удивлён, </w:t>
              <w:br/>
              <w:t xml:space="preserve">Я подозревал </w:t>
              <w:br/>
              <w:t>И давно считал, что он — </w:t>
              <w:br/>
              <w:t xml:space="preserve">Бывший генерал. </w:t>
              <w:br/>
              <w:t>Двадцать третьего решил, </w:t>
              <w:br/>
              <w:t xml:space="preserve">Ровно в шесть утра, </w:t>
              <w:br/>
              <w:t xml:space="preserve">Прокричу от всей души </w:t>
              <w:br/>
              <w:t xml:space="preserve">Громкое УРА! </w:t>
              <w:br/>
              <w:br/>
            </w:r>
            <w:r>
              <w:rPr>
                <w:rStyle w:val="Emphasis"/>
                <w:color w:val="339966"/>
              </w:rPr>
              <w:t>Т. Агибалов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Защитнику отечества</w:t>
            </w:r>
            <w:r>
              <w:rPr/>
              <w:br/>
              <w:br/>
              <w:t>Героем можешь ты не быть,</w:t>
              <w:br/>
              <w:t>Но быть мужчиной ты обязан!</w:t>
              <w:br/>
              <w:t xml:space="preserve">Не рвать обязанностей нить, </w:t>
              <w:br/>
              <w:t>Которой ты, порой, обвязан.</w:t>
              <w:br/>
              <w:br/>
              <w:t>И в дождь, и в снег несешь ты службу,</w:t>
              <w:br/>
              <w:t>Стоишь, не оставляешь пост.</w:t>
              <w:br/>
              <w:t>И ценишь ты любовь и дружбу.</w:t>
              <w:br/>
              <w:t>И за столом поднимешь тост.</w:t>
              <w:br/>
              <w:br/>
              <w:t>За тех, кто был с тобою рядом,</w:t>
              <w:br/>
              <w:t>За тех, кто был в одном строю,</w:t>
              <w:br/>
              <w:t>За тех, кто был убит снарядом</w:t>
              <w:br/>
              <w:t>В том страшном жизненном бою!</w:t>
              <w:br/>
              <w:br/>
            </w:r>
            <w:r>
              <w:rPr>
                <w:rStyle w:val="Emphasis"/>
                <w:color w:val="339966"/>
              </w:rPr>
              <w:t>И. Зайцев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339966"/>
              </w:rPr>
              <w:t xml:space="preserve">День защитника Отечества </w:t>
            </w:r>
            <w:r>
              <w:rPr/>
              <w:br/>
              <w:br/>
              <w:t xml:space="preserve">Папу поздравляю </w:t>
              <w:br/>
              <w:t xml:space="preserve">С праздником мужским: </w:t>
              <w:br/>
              <w:t xml:space="preserve">В юности, я знаю, </w:t>
              <w:br/>
              <w:t xml:space="preserve">В армии служил. </w:t>
              <w:br/>
              <w:br/>
              <w:t xml:space="preserve">Значит тоже воин, </w:t>
              <w:br/>
              <w:t xml:space="preserve">Хоть не командир. </w:t>
              <w:br/>
              <w:t xml:space="preserve">Праздника достоин, </w:t>
              <w:br/>
              <w:t xml:space="preserve">Охранял весь мир! </w:t>
              <w:br/>
              <w:br/>
              <w:t xml:space="preserve">Для меня ты - главный. </w:t>
              <w:br/>
              <w:t xml:space="preserve">Мне не дашь пропасть: </w:t>
              <w:br/>
              <w:t xml:space="preserve">Я Отчизны славной </w:t>
              <w:br/>
              <w:t>Маленькая часть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339966"/>
              </w:rPr>
            </w:pPr>
            <w:r>
              <w:rPr>
                <w:color w:val="339966"/>
              </w:rPr>
              <w:t>***</w:t>
            </w:r>
          </w:p>
          <w:p>
            <w:pPr>
              <w:pStyle w:val="Style13"/>
              <w:rPr/>
            </w:pPr>
            <w:r>
              <w:rPr/>
              <w:t>Пусть сегодня во имя тебя,</w:t>
              <w:br/>
              <w:t>Двадцать третьего февраля,</w:t>
              <w:br/>
              <w:t>Все слова поздравлений звучат,</w:t>
              <w:br/>
              <w:t>Ближе к ночи - салюты гремят.</w:t>
              <w:br/>
              <w:br/>
              <w:t>Ты - мужчина, пускай и не воин,</w:t>
              <w:br/>
              <w:t>Поздравлений сегодня достоин:</w:t>
              <w:br/>
              <w:t>На защиту Отечества встанешь</w:t>
              <w:br/>
              <w:t>В час лихой, от беды не отпрянешь.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Двадцать третьего февраля</w:t>
              <w:br/>
              <w:t>Поздравляем мужчину не зря:</w:t>
              <w:br/>
              <w:t>Так надежно мужское плечо.</w:t>
              <w:br/>
              <w:t>Поздравляем тебя горячо!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День советской армии. </w:t>
            </w:r>
            <w:r>
              <w:rPr>
                <w:b/>
                <w:bCs/>
                <w:color w:val="339966"/>
              </w:rPr>
              <w:br/>
            </w:r>
            <w:r>
              <w:rPr/>
              <w:br/>
              <w:t xml:space="preserve">Февральским утром солнца луч </w:t>
              <w:br/>
              <w:t xml:space="preserve">Коснулся стен Кремля. </w:t>
              <w:br/>
              <w:t xml:space="preserve">Поёт об Армии родной </w:t>
              <w:br/>
              <w:t xml:space="preserve">Советская земля. </w:t>
              <w:br/>
              <w:br/>
              <w:t xml:space="preserve">На Красной площади – парад </w:t>
              <w:br/>
              <w:t xml:space="preserve">Выходят в ряд бойцы. </w:t>
              <w:br/>
              <w:t xml:space="preserve">Чеканя шаг, Плечом к плечу </w:t>
              <w:br/>
              <w:t xml:space="preserve">Шагают храбрецы. </w:t>
              <w:br/>
              <w:br/>
              <w:t xml:space="preserve">Вот танки медленно идут, </w:t>
              <w:br/>
              <w:t xml:space="preserve">Гремят по мостовой. </w:t>
              <w:br/>
              <w:t xml:space="preserve">И восхищается народ </w:t>
              <w:br/>
              <w:t xml:space="preserve">Их мощью боевой. </w:t>
              <w:br/>
              <w:br/>
              <w:t xml:space="preserve">Врагу отпор готовы дать </w:t>
              <w:br/>
              <w:t xml:space="preserve">Отважные сыны. </w:t>
              <w:br/>
              <w:t xml:space="preserve">Мы любим Армию свою </w:t>
              <w:br/>
              <w:t>Защитницу Страны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Агаджанов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23 Февраля — красный день календаря!</w:t>
            </w:r>
            <w:r>
              <w:rPr/>
              <w:t xml:space="preserve"> </w:t>
              <w:br/>
              <w:br/>
              <w:t xml:space="preserve">23 февраля - красный день календаря! </w:t>
              <w:br/>
              <w:t xml:space="preserve">В этот день отца и деда </w:t>
              <w:br/>
              <w:t xml:space="preserve">Поздравляет вся семья! </w:t>
              <w:br/>
              <w:t xml:space="preserve">Мы с сестрёнкой от себя, </w:t>
              <w:br/>
              <w:t xml:space="preserve">Нарисуем им коня! </w:t>
              <w:br/>
              <w:t xml:space="preserve">По бумаге конь наш скачет </w:t>
              <w:br/>
              <w:t xml:space="preserve">Звонко сбруею звеня! </w:t>
              <w:br/>
              <w:t xml:space="preserve">Ну а бабушка и мама </w:t>
              <w:br/>
              <w:t xml:space="preserve">Испекут для них пирог, </w:t>
              <w:br/>
              <w:t xml:space="preserve">И положат внутрь сладкий </w:t>
              <w:br/>
              <w:t xml:space="preserve">И рассыпчатый творог! </w:t>
              <w:br/>
              <w:t xml:space="preserve">Мы за этим пирогом </w:t>
              <w:br/>
              <w:t xml:space="preserve">Праздник славно проведём! </w:t>
              <w:br/>
              <w:t xml:space="preserve">Праздник важный, настоящий </w:t>
              <w:br/>
              <w:t>Праздник нужный - День мужской!</w:t>
            </w:r>
          </w:p>
          <w:p>
            <w:pPr>
              <w:pStyle w:val="Style13"/>
              <w:spacing w:before="280" w:after="240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***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Тебя поздравить есть причина</w:t>
              <w:br/>
              <w:t>В февральский день, среди зимы,</w:t>
              <w:br/>
              <w:t>Лишь потому, что ты - мужчина:</w:t>
              <w:br/>
              <w:t>Защитником гордимся мы!</w:t>
              <w:br/>
              <w:t>Закроешь грудью, если надо,</w:t>
              <w:br/>
              <w:t>Подруг, детей, сестру и мать</w:t>
              <w:br/>
              <w:t>И не пропустишь вражье стадо</w:t>
              <w:br/>
              <w:t>В наш дом - бить, грабить, убивать!</w:t>
              <w:br/>
              <w:t>Заплатишь за свободу кровью.</w:t>
              <w:br/>
              <w:t>И - жизнью... Будет враг разбит!</w:t>
              <w:br/>
              <w:t>Отчизна вся с большой любовью</w:t>
              <w:br/>
              <w:t>Тебя за то благодарит!!!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Поздравление дедушке с 23 февраля</w:t>
            </w:r>
            <w:r>
              <w:rPr>
                <w:color w:val="339966"/>
              </w:rPr>
              <w:br/>
            </w:r>
            <w:r>
              <w:rPr/>
              <w:br/>
              <w:t>С Днем Защитника поздравлю,</w:t>
              <w:br/>
              <w:t>Без вниманья его не оставлю.</w:t>
              <w:br/>
              <w:t>Дедуля у меня всегда герой,</w:t>
              <w:br/>
              <w:t>Хотя уже совсем немолодой.</w:t>
              <w:br/>
              <w:t>В войну еще мальчишкою он был.</w:t>
              <w:br/>
              <w:t>Не воевал, но много пережил.</w:t>
              <w:br/>
              <w:t>Пусть нет наград военных и медалей,</w:t>
              <w:br/>
              <w:t>Страну трудом мальчишки защищали.</w:t>
              <w:br/>
              <w:t>Горжусь дедулей стареньким моим.</w:t>
              <w:br/>
              <w:t>Защитник он под номером один!</w:t>
              <w:br/>
              <w:t>Он для меня и друг и командир -</w:t>
              <w:br/>
              <w:t>Любим, необходим, незаменим.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Поздравление Школьнику с 23 февраля</w:t>
            </w:r>
            <w:r>
              <w:rPr/>
              <w:br/>
              <w:br/>
              <w:t>С Праздником российского солдата,</w:t>
              <w:br/>
              <w:t>Молодой безусый ученик!..</w:t>
              <w:br/>
              <w:t>Станешь старше - за страну когда-то</w:t>
              <w:br/>
              <w:t>Встанешь насмерть, грозен и велик.</w:t>
              <w:br/>
              <w:t>Только чтоб врага любого в море,</w:t>
              <w:br/>
              <w:t>В воздухе и на земле разбить,</w:t>
              <w:br/>
              <w:t>Надо хорошо учиться в школе,</w:t>
              <w:br/>
              <w:t>Родину великую любить!</w:t>
              <w:br/>
              <w:t>...Девчонкам чтобы без опаски жить,</w:t>
              <w:br/>
              <w:t>Должны мальчишки в армии служить!!!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Российский воин</w:t>
            </w:r>
          </w:p>
          <w:p>
            <w:pPr>
              <w:pStyle w:val="Style13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 xml:space="preserve">Российский воин бережёт </w:t>
              <w:br/>
              <w:t xml:space="preserve">Родной страны покой и славу! </w:t>
              <w:br/>
              <w:t xml:space="preserve">Он на посту – и наш народ </w:t>
              <w:br/>
              <w:t xml:space="preserve">Гордится Армией по праву. </w:t>
              <w:br/>
              <w:br/>
              <w:t xml:space="preserve">Спокойно дети пусть растут </w:t>
              <w:br/>
              <w:t xml:space="preserve">В Российской солнечной Отчизне </w:t>
              <w:br/>
              <w:t xml:space="preserve">Он охраняет мирный труд, </w:t>
              <w:br/>
              <w:t>Прекрасный труд во имя жизни.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339966"/>
              </w:rPr>
            </w:pPr>
            <w:r>
              <w:rPr>
                <w:color w:val="339966"/>
              </w:rPr>
              <w:t>***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егодня папин день, его я поздравляю!</w:t>
              <w:br/>
              <w:t>И в день защитника ему я пожелаю,</w:t>
              <w:br/>
              <w:t>Со мною, как с мужчиною, считаться,</w:t>
              <w:br/>
              <w:t>И иногда немножко подчиняться.</w:t>
              <w:br/>
              <w:t>Ведь я, конечно, генералом буду</w:t>
              <w:br/>
              <w:t>И папину отвагу не забуду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339966"/>
              </w:rPr>
            </w:pPr>
            <w:r>
              <w:rPr>
                <w:color w:val="339966"/>
              </w:rPr>
              <w:t>***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 военные игры мы с папой играем, </w:t>
              <w:br/>
              <w:t xml:space="preserve">Стратегия, тактика, битва без правил! </w:t>
              <w:br/>
              <w:t xml:space="preserve">Конечно, мне все это интересно, </w:t>
              <w:br/>
              <w:t xml:space="preserve">Но в жизни не будет пусть этому места! </w:t>
              <w:br/>
              <w:t xml:space="preserve">Я папу сегодня поздравить хочу, </w:t>
              <w:br/>
              <w:t>А про войну я чуть-чуть промолчу.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Февраль</w:t>
            </w:r>
          </w:p>
          <w:p>
            <w:pPr>
              <w:pStyle w:val="Style13"/>
              <w:rPr/>
            </w:pPr>
            <w:r>
              <w:rPr/>
              <w:br/>
              <w:t xml:space="preserve">Нашей Армии любимой </w:t>
              <w:br/>
              <w:t xml:space="preserve">День рожденья в феврале. </w:t>
              <w:br/>
              <w:t>Слава ей, непобедимой! </w:t>
              <w:br/>
              <w:t>Слава миру на земле!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rStyle w:val="Emphasis"/>
                <w:color w:val="339966"/>
              </w:rPr>
              <w:t>И.Даренский</w:t>
            </w:r>
            <w:r>
              <w:rPr/>
              <w:t xml:space="preserve"> </w:t>
              <w:b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>День защитника Отечества.</w:t>
            </w:r>
            <w:r>
              <w:rPr/>
              <w:br/>
              <w:br/>
              <w:t>Наши воины полны </w:t>
              <w:br/>
              <w:t xml:space="preserve">Мужества и чести! </w:t>
              <w:br/>
              <w:t xml:space="preserve">В День защитника страны </w:t>
              <w:br/>
              <w:t xml:space="preserve">Все мы с ними вместе! </w:t>
              <w:br/>
              <w:br/>
              <w:t xml:space="preserve">Всех военных с этим днём </w:t>
              <w:br/>
              <w:t xml:space="preserve">Поздравляем дружно! </w:t>
              <w:br/>
              <w:t xml:space="preserve">А когда мы подрастём, </w:t>
              <w:br/>
              <w:t>Родине послужим!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Как папа</w:t>
            </w:r>
          </w:p>
          <w:p>
            <w:pPr>
              <w:pStyle w:val="Style13"/>
              <w:rPr/>
            </w:pPr>
            <w:r>
              <w:rPr/>
              <w:t>Хочу похожим быть на папу,</w:t>
              <w:br/>
              <w:t>Во всём хочу как папа стать.</w:t>
              <w:br/>
              <w:t>Как он –</w:t>
              <w:br/>
              <w:t>Носить костюм и шляпу,</w:t>
              <w:br/>
              <w:t>Ходить, смотреть и даже спать.</w:t>
              <w:br/>
              <w:t>Быть сильным, умным,</w:t>
              <w:br/>
              <w:t>Не лениться</w:t>
              <w:br/>
              <w:t>И делать всё, как он – на пять!</w:t>
              <w:br/>
              <w:t>И не забыть ещё жениться!</w:t>
              <w:br/>
              <w:t>И … нашу маму в жёны взять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rStyle w:val="Emphasis"/>
                <w:color w:val="008000"/>
              </w:rPr>
              <w:t>Т. Бокова</w:t>
            </w:r>
            <w:r>
              <w:rPr/>
              <w:t xml:space="preserve"> </w:t>
              <w:br/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Российская армия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рмию Российскую </w:t>
              <w:br/>
              <w:t xml:space="preserve">Любят все у нас, </w:t>
              <w:br/>
              <w:t xml:space="preserve">О Российской Армии </w:t>
              <w:br/>
              <w:t xml:space="preserve">Будет наш рассказ. </w:t>
              <w:br/>
              <w:br/>
              <w:t xml:space="preserve">Наша Армия родная </w:t>
              <w:br/>
              <w:t xml:space="preserve">И отважна и сильна, </w:t>
              <w:br/>
              <w:t xml:space="preserve">Никому не угрожая, </w:t>
              <w:br/>
              <w:t xml:space="preserve">Охраняет нас она. </w:t>
              <w:br/>
              <w:br/>
              <w:t xml:space="preserve">Оттого мы любим с детства, </w:t>
              <w:br/>
              <w:t xml:space="preserve">Этот праздник в феврале. </w:t>
              <w:br/>
              <w:t xml:space="preserve">Слава Армии Российской </w:t>
              <w:br/>
              <w:t>Самой мирной на земле!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339966"/>
              </w:rPr>
            </w:pPr>
            <w:r>
              <w:rPr>
                <w:color w:val="339966"/>
              </w:rPr>
              <w:t>***</w:t>
            </w:r>
          </w:p>
          <w:p>
            <w:pPr>
              <w:pStyle w:val="Style13"/>
              <w:spacing w:before="280" w:after="240"/>
              <w:rPr/>
            </w:pPr>
            <w:r>
              <w:rPr/>
              <w:t>Этот праздник вышел за границы,</w:t>
              <w:br/>
              <w:t>Он не просто праздник для солдат,</w:t>
              <w:br/>
              <w:t>Он не только для людей в погонах,</w:t>
              <w:br/>
              <w:t>Что на службе Родине стоят.</w:t>
              <w:br/>
              <w:br/>
              <w:t>Этот праздник - праздником мужчины</w:t>
              <w:br/>
              <w:t>С полным правом можем мы назвать.</w:t>
              <w:br/>
              <w:t>В честь мужчин сегодня поздравленья</w:t>
              <w:br/>
              <w:t>С благодарностью от нас звучат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"Мой папа — военный"</w:t>
            </w:r>
          </w:p>
          <w:p>
            <w:pPr>
              <w:pStyle w:val="Style13"/>
              <w:rPr/>
            </w:pPr>
            <w:r>
              <w:rPr/>
              <w:t>Мой папа — военный.</w:t>
              <w:br/>
              <w:t>Он в армии служит.</w:t>
              <w:br/>
              <w:t xml:space="preserve">Он с техникой сложной </w:t>
              <w:br/>
              <w:t>Армейскою дружит! </w:t>
              <w:br/>
              <w:t>Ходил он не раз</w:t>
              <w:br/>
              <w:t>В боевые походы.</w:t>
              <w:br/>
              <w:t>Не зря говорят:</w:t>
              <w:br/>
              <w:t>"Командир — из пехоты"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Г. Лагздынь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Самый лучший</w:t>
            </w:r>
          </w:p>
          <w:p>
            <w:pPr>
              <w:pStyle w:val="Style13"/>
              <w:rPr/>
            </w:pPr>
            <w:r>
              <w:rPr/>
              <w:t>Может он в футбол играть,</w:t>
              <w:br/>
              <w:t>Может книжку мне читать,</w:t>
              <w:br/>
              <w:t>Может суп мне разогреть,</w:t>
              <w:br/>
              <w:t>Может мультик посмотреть,</w:t>
              <w:br/>
              <w:t xml:space="preserve">Может поиграть он в шашки, </w:t>
              <w:br/>
              <w:t>Может вымыть даже чашки,</w:t>
              <w:br/>
              <w:t>Может рисовать машинки,</w:t>
              <w:br/>
              <w:t>Может собирать картинки,</w:t>
              <w:br/>
              <w:t>Может прокатить меня</w:t>
              <w:br/>
              <w:t>Вместо быстрого коня.</w:t>
              <w:br/>
              <w:t xml:space="preserve">Может рыбу он ловить, </w:t>
              <w:br/>
              <w:t>Кран на кухне починить.</w:t>
              <w:br/>
              <w:t>Для меня всегда герой —</w:t>
              <w:br/>
              <w:t>Самый лучший ПАПА мой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 xml:space="preserve">О. Чусовитина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"Славный дедушка, родной..."</w:t>
            </w:r>
          </w:p>
          <w:p>
            <w:pPr>
              <w:pStyle w:val="Style13"/>
              <w:rPr/>
            </w:pPr>
            <w:r>
              <w:rPr/>
              <w:t>Славный дедушка, родной,</w:t>
              <w:br/>
              <w:t>Самый добрый, дорогой,</w:t>
              <w:br/>
              <w:t>Поздравляем мы тебя,</w:t>
              <w:br/>
              <w:t>Я и вся моя родня!</w:t>
              <w:br/>
              <w:t>Ты, мой милый, не болей,</w:t>
              <w:br/>
              <w:t>С каждым годом здоровей,</w:t>
              <w:br/>
              <w:t>Чтобы ягоды с грибами</w:t>
              <w:br/>
              <w:t>Мог легко ты собирать,</w:t>
              <w:br/>
              <w:t>Стану старше я с годами,</w:t>
              <w:br/>
              <w:t>Буду тоже помогать!</w:t>
              <w:br/>
              <w:t>Хоть и маленькая я,</w:t>
              <w:br/>
              <w:t>Понимаешь ты меня.</w:t>
              <w:br/>
              <w:t>И, наверно, потому</w:t>
              <w:br/>
              <w:t>Больше всех тебя люблю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Е. Дюк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Мой дедуля</w:t>
            </w:r>
          </w:p>
          <w:p>
            <w:pPr>
              <w:pStyle w:val="Style13"/>
              <w:rPr/>
            </w:pPr>
            <w:r>
              <w:rPr/>
              <w:t>Мой дедуля дорогой,</w:t>
              <w:br/>
              <w:t>Мы гордимся все тобой!</w:t>
              <w:br/>
              <w:t>И скажу я по секрету:</w:t>
              <w:br/>
              <w:t>Лучше нет на свете деда!</w:t>
              <w:br/>
              <w:t>Буду я всегда стараться,</w:t>
              <w:br/>
              <w:t>На тебя во всём равняться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А. Чурбанов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Поздравление для папы</w:t>
            </w:r>
          </w:p>
          <w:p>
            <w:pPr>
              <w:pStyle w:val="Style13"/>
              <w:rPr/>
            </w:pPr>
            <w:r>
              <w:rPr/>
              <w:t xml:space="preserve">Я знаю, что папа мой тоже когда –то </w:t>
              <w:br/>
              <w:t xml:space="preserve">Был очень хорошим и смелым солдатом. </w:t>
              <w:br/>
              <w:t>Я папу люблю и его непременно </w:t>
              <w:br/>
              <w:t>Поздравить хочу в этот праздник военный… </w:t>
              <w:br/>
              <w:t>Сейчас я повыше на стул заберусь,</w:t>
              <w:br/>
              <w:t>Военную песню спою ему громко.</w:t>
              <w:br/>
              <w:t>Пусть знает мой папа, что я им горжусь,</w:t>
              <w:br/>
              <w:t>А он пусть гордится успехом ребёнка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О. Конаев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Будущий мужчина</w:t>
            </w:r>
          </w:p>
          <w:p>
            <w:pPr>
              <w:pStyle w:val="Style13"/>
              <w:rPr/>
            </w:pPr>
            <w:r>
              <w:rPr/>
              <w:t>У меня пока игрушки:</w:t>
              <w:br/>
              <w:t>Танки, пистолеты, пушки,</w:t>
              <w:br/>
              <w:t>Оловянные солдаты,</w:t>
              <w:br/>
              <w:t>Бронепоезд, автоматы.</w:t>
              <w:br/>
              <w:t>А когда настанет срок,</w:t>
              <w:br/>
              <w:t>Чтоб служить спокойно мог,</w:t>
              <w:br/>
              <w:t>Я с ребятами в игре</w:t>
              <w:br/>
              <w:t>Тренируюсь во дворе.</w:t>
              <w:br/>
              <w:br/>
              <w:t>Мы играем там в "Зарницу" —</w:t>
              <w:br/>
              <w:t>Прочертили мне границу,</w:t>
              <w:br/>
              <w:t>На посту я! Стерегу!</w:t>
              <w:br/>
              <w:t>Раз доверили — смогу!</w:t>
              <w:br/>
              <w:br/>
              <w:t>А родители в окне</w:t>
              <w:br/>
              <w:t>Смотрят вслед с тревогой мне.</w:t>
              <w:br/>
              <w:t>Не волнуйтесь вы за сына,</w:t>
              <w:br/>
              <w:t>Я же — будущий мужчина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В. Косовицкий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9966"/>
              </w:rPr>
              <w:t xml:space="preserve">Папин праздник - самый главный… </w:t>
            </w:r>
          </w:p>
          <w:p>
            <w:pPr>
              <w:pStyle w:val="Style13"/>
              <w:rPr/>
            </w:pPr>
            <w:r>
              <w:rPr/>
              <w:br/>
              <w:t xml:space="preserve">Дуют ветры в феврале, воют в трубах громко, </w:t>
              <w:br/>
              <w:t xml:space="preserve">Змейкой мчится по земле лёгкая позёмка. </w:t>
              <w:br/>
              <w:t xml:space="preserve">Поднимаясь, мчатся вдаль самолётов звенья. </w:t>
              <w:br/>
              <w:t xml:space="preserve">Это празднует февраль армии рожденье. </w:t>
              <w:br/>
              <w:br/>
              <w:t xml:space="preserve">Ночью вьюга бушевала, и метелица мела, </w:t>
              <w:br/>
              <w:t xml:space="preserve">А с рассветом нам тихонько папин праздник принесла. </w:t>
              <w:br/>
              <w:t xml:space="preserve">И сегодня над широкой белой скатертью полей </w:t>
              <w:br/>
              <w:t xml:space="preserve">Сверху видны самолеты наших воинских частей. </w:t>
              <w:br/>
              <w:br/>
              <w:t xml:space="preserve">Папин праздник - главный праздник </w:t>
              <w:br/>
              <w:t xml:space="preserve">Всех мальчишек и мужчин. </w:t>
              <w:br/>
              <w:t xml:space="preserve">И поздравить пап любимых мы сегодня так спешим! </w:t>
              <w:br/>
              <w:t xml:space="preserve">Мы желаем папам счастья, неба мирного для них! </w:t>
              <w:br/>
              <w:br/>
              <w:t xml:space="preserve">Мы мальчишек наших любим, уважаем от души! </w:t>
              <w:br/>
              <w:t>Защищать всегда нас будут, хоть пока коротыши!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339966"/>
              </w:rPr>
              <w:t>С. Маршак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Пограничник</w:t>
            </w:r>
          </w:p>
          <w:p>
            <w:pPr>
              <w:pStyle w:val="Style13"/>
              <w:rPr/>
            </w:pPr>
            <w:r>
              <w:rPr/>
              <w:t>Тропинки лесные,</w:t>
              <w:br/>
              <w:t>Пахучие травы.</w:t>
              <w:br/>
              <w:t>За тёмным оврагом</w:t>
              <w:br/>
              <w:t>Простор полевой...</w:t>
            </w:r>
          </w:p>
          <w:p>
            <w:pPr>
              <w:pStyle w:val="Style13"/>
              <w:rPr/>
            </w:pPr>
            <w:r>
              <w:rPr/>
              <w:t>Вечерней порою</w:t>
              <w:br/>
              <w:t>В дозор от заставы</w:t>
              <w:br/>
              <w:t>Идёт пограничник,</w:t>
              <w:br/>
              <w:t>Страны часовой.</w:t>
            </w:r>
          </w:p>
          <w:p>
            <w:pPr>
              <w:pStyle w:val="Style13"/>
              <w:rPr/>
            </w:pPr>
            <w:r>
              <w:rPr/>
              <w:t>…</w:t>
            </w:r>
            <w:r>
              <w:rPr/>
              <w:t>Тропинки лесные,</w:t>
              <w:br/>
              <w:t>Пахучие травы…</w:t>
              <w:br/>
              <w:t>Звенят соловьи</w:t>
              <w:br/>
              <w:t>Над бегущим ручьём.</w:t>
            </w:r>
          </w:p>
          <w:p>
            <w:pPr>
              <w:pStyle w:val="Style13"/>
              <w:rPr/>
            </w:pPr>
            <w:r>
              <w:rPr/>
              <w:t>Идёт пограничник</w:t>
              <w:br/>
              <w:t>В дозор  от заставы</w:t>
              <w:br/>
              <w:t>В любую погоду –</w:t>
              <w:br/>
              <w:t>И ночью и днё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Emphasis"/>
                <w:color w:val="008000"/>
              </w:rPr>
              <w:t>А. Жаров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008000"/>
              </w:rPr>
              <w:t>Будущим защитникам</w:t>
            </w:r>
          </w:p>
          <w:p>
            <w:pPr>
              <w:pStyle w:val="Style13"/>
              <w:rPr/>
            </w:pPr>
            <w:r>
              <w:rPr/>
              <w:t>Сегодняшний день</w:t>
              <w:br/>
              <w:t>Постарайся запомнить</w:t>
              <w:br/>
              <w:t>И в сердце его сохрани.</w:t>
              <w:br/>
              <w:t>Ты сильный, ты смелый,</w:t>
              <w:br/>
              <w:t>И враг вероломный </w:t>
              <w:br/>
              <w:t>Боится к тебе подойти.</w:t>
              <w:br/>
              <w:t xml:space="preserve">И есть ещё в жизни </w:t>
              <w:br/>
              <w:t>Большие дела,</w:t>
              <w:br/>
              <w:t>Куда тебя честь</w:t>
              <w:br/>
              <w:t>За собой не звала,</w:t>
              <w:br/>
              <w:t>Ты смело ступай,</w:t>
              <w:br/>
              <w:t>На готове копьё!</w:t>
              <w:br/>
              <w:t>Борись за любимых,</w:t>
              <w:br/>
              <w:t>За счастье своё!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rStyle w:val="Emphasis"/>
                <w:color w:val="008000"/>
              </w:rPr>
              <w:t>И. Грошева</w:t>
            </w:r>
            <w:r>
              <w:rPr/>
              <w:t xml:space="preserve"> </w:t>
              <w:br/>
              <w:br/>
            </w:r>
          </w:p>
        </w:tc>
      </w:tr>
    </w:tbl>
    <w:p>
      <w:pPr>
        <w:pStyle w:val="Heading2"/>
        <w:rPr/>
      </w:pPr>
      <w:r>
        <w:rPr/>
        <w:t>Стихи к 8 Марта</w:t>
      </w:r>
    </w:p>
    <w:tbl>
      <w:tblPr>
        <w:tblW w:w="6000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3083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339966"/>
              </w:rPr>
              <w:t>С днём 8 Марта</w:t>
            </w:r>
            <w:r>
              <w:rPr/>
              <w:br/>
              <w:br/>
              <w:t>С днём 8 Марта!</w:t>
              <w:br/>
              <w:t>С праздником весенним!</w:t>
              <w:br/>
              <w:t>Льётся пусть повсюду</w:t>
              <w:br/>
              <w:t>Звонкое веселье!</w:t>
              <w:br/>
              <w:t>Пусть сияет солнце!</w:t>
              <w:br/>
              <w:t>Пусть уйдут морозы!</w:t>
              <w:br/>
              <w:t>Пусть прогонит зиму</w:t>
              <w:br/>
              <w:t>Веточка мимозы!</w:t>
            </w:r>
            <w:r>
              <w:rPr>
                <w:rStyle w:val="Emphasis"/>
                <w:color w:val="339966"/>
              </w:rPr>
              <w:t xml:space="preserve">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color w:val="339966"/>
              </w:rPr>
              <w:t>8 марта – сладкий праздник…</w:t>
            </w:r>
            <w:r>
              <w:rPr/>
              <w:br/>
              <w:br/>
              <w:t>8 марта – сладкий праздник,</w:t>
              <w:br/>
              <w:t>Душевной радости свирель,</w:t>
              <w:br/>
              <w:t>Всё так легко и так прекрасно</w:t>
              <w:br/>
              <w:t>В Международный Женский День!</w:t>
              <w:br/>
              <w:t>Пусть трели соловьёв певучих</w:t>
              <w:br/>
              <w:t>Повсюду весело звенят,</w:t>
              <w:br/>
              <w:t>Пусть радужным теплом накроет</w:t>
              <w:br/>
              <w:t>Цветов весенних аромат!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339966"/>
              </w:rPr>
              <w:t xml:space="preserve">* * * </w:t>
            </w:r>
            <w:r>
              <w:rPr/>
              <w:br/>
              <w:t xml:space="preserve">Нынче праздник, нынче праздник! </w:t>
              <w:br/>
              <w:t xml:space="preserve">Праздник бабушек и мам </w:t>
              <w:br/>
              <w:t xml:space="preserve">Это самый добрый праздник, </w:t>
              <w:br/>
              <w:t xml:space="preserve">Он весной приходит к нам. </w:t>
              <w:br/>
              <w:t xml:space="preserve">Это праздник послушанья, </w:t>
              <w:br/>
              <w:t xml:space="preserve">Поздравленья и цветов, </w:t>
              <w:br/>
              <w:t xml:space="preserve">Прилежанья, обожанья, </w:t>
              <w:br/>
              <w:t>Праздник самых лучших слов.</w:t>
              <w:br/>
              <w:br/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color w:val="339966"/>
              </w:rPr>
              <w:t>Женский ден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олнце светит за окном, </w:t>
              <w:br/>
              <w:t xml:space="preserve">Снега стало меньше. </w:t>
              <w:br/>
              <w:t xml:space="preserve">Поздравляем с женским днем </w:t>
              <w:br/>
              <w:t xml:space="preserve">Всех любимых женщин: </w:t>
              <w:br/>
              <w:br/>
              <w:t xml:space="preserve">Маму, бабушку, подружек, </w:t>
              <w:br/>
              <w:t xml:space="preserve">Всех соседок и старушек, </w:t>
              <w:br/>
              <w:t xml:space="preserve">Теть, сестер, учителей... </w:t>
              <w:br/>
              <w:t xml:space="preserve">Потому что, потому что </w:t>
              <w:br/>
              <w:t>С ними лучше и теплей!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Style w:val="StrongEmphasis"/>
        </w:rPr>
        <w:t>оздравляю!</w:t>
      </w:r>
    </w:p>
    <w:p>
      <w:pPr>
        <w:pStyle w:val="Style13"/>
        <w:rPr/>
      </w:pPr>
      <w:r>
        <w:rPr/>
        <w:t>Март, и солнце ярко светит!</w:t>
        <w:br/>
        <w:t>От души желаю я:</w:t>
        <w:br/>
        <w:t>Будь счастливей всех на свете,</w:t>
        <w:br/>
        <w:t>Мама милая моя!</w:t>
      </w:r>
    </w:p>
    <w:p>
      <w:pPr>
        <w:pStyle w:val="Style13"/>
        <w:rPr/>
      </w:pPr>
      <w:r>
        <w:rPr>
          <w:rStyle w:val="StrongEmphasis"/>
          <w:color w:val="339966"/>
        </w:rPr>
        <w:t>Мамочке подарок</w:t>
      </w:r>
      <w:r>
        <w:rPr/>
        <w:br/>
        <w:br/>
        <w:t>Из цветной бумаги</w:t>
        <w:br/>
        <w:t>Вырежу кусочек.</w:t>
        <w:br/>
        <w:t>Из него я сделаю</w:t>
        <w:br/>
        <w:t>Маленький цветочек.</w:t>
        <w:br/>
        <w:t>Мамочке подарок</w:t>
        <w:br/>
        <w:t>Приготовлю я.</w:t>
        <w:br/>
        <w:t>Самая красивая</w:t>
        <w:br/>
        <w:t>Мама у меня!</w:t>
      </w:r>
    </w:p>
    <w:p>
      <w:pPr>
        <w:pStyle w:val="Style13"/>
        <w:rPr/>
      </w:pPr>
      <w:r>
        <w:rPr>
          <w:rStyle w:val="Emphasis"/>
          <w:color w:val="339966"/>
        </w:rPr>
        <w:t xml:space="preserve">Ольга Чусовитина </w:t>
      </w:r>
    </w:p>
    <w:p>
      <w:pPr>
        <w:pStyle w:val="Style13"/>
        <w:rPr/>
      </w:pPr>
      <w:r>
        <w:rPr>
          <w:rStyle w:val="StrongEmphasis"/>
          <w:color w:val="339966"/>
        </w:rPr>
        <w:t>Мамин день</w:t>
      </w:r>
      <w:r>
        <w:rPr/>
        <w:br/>
        <w:br/>
        <w:t>Вот подснежник на поляне,</w:t>
        <w:br/>
        <w:t>Я его нашёл.</w:t>
        <w:br/>
        <w:t>Отнесу подснежник маме,</w:t>
        <w:br/>
        <w:t>Хоть и не расцвёл. </w:t>
        <w:br/>
        <w:t>И меня с цветком так нежно</w:t>
        <w:br/>
        <w:t>Мама обняла,</w:t>
        <w:br/>
        <w:t>Что раскрылся мой подснежник</w:t>
        <w:br/>
        <w:t>От её тепла.</w:t>
      </w:r>
    </w:p>
    <w:p>
      <w:pPr>
        <w:pStyle w:val="Style13"/>
        <w:rPr/>
      </w:pPr>
      <w:r>
        <w:rPr>
          <w:rStyle w:val="Emphasis"/>
          <w:color w:val="339966"/>
        </w:rPr>
        <w:t xml:space="preserve">Г.Виеру (перевод Я. Аким) </w:t>
      </w:r>
    </w:p>
    <w:p>
      <w:pPr>
        <w:pStyle w:val="Style13"/>
        <w:rPr/>
      </w:pPr>
      <w:r>
        <w:rPr>
          <w:rStyle w:val="StrongEmphasis"/>
          <w:color w:val="339966"/>
        </w:rPr>
        <w:t>Днём весенним за окном...</w:t>
      </w:r>
    </w:p>
    <w:p>
      <w:pPr>
        <w:pStyle w:val="Style13"/>
        <w:rPr/>
      </w:pPr>
      <w:r>
        <w:rPr/>
        <w:t>Днём весенним за окном</w:t>
        <w:br/>
        <w:t>Не ручьи, а стужа.</w:t>
        <w:br/>
        <w:t>Говорю я: "Мне альбом</w:t>
        <w:br/>
        <w:t>Непременно нужен.</w:t>
      </w:r>
    </w:p>
    <w:p>
      <w:pPr>
        <w:pStyle w:val="Style13"/>
        <w:rPr/>
      </w:pPr>
      <w:r>
        <w:rPr/>
        <w:t>Я возьму карандаши</w:t>
        <w:br/>
        <w:t>Разные по цвету</w:t>
        <w:br/>
        <w:t>И для мамочки своей</w:t>
        <w:br/>
        <w:t>Нарисую лето!" </w:t>
        <w:br/>
        <w:br/>
      </w:r>
      <w:r>
        <w:rPr>
          <w:rStyle w:val="Emphasis"/>
          <w:color w:val="339966"/>
        </w:rPr>
        <w:t>Н. Мигунова</w:t>
      </w:r>
    </w:p>
    <w:p>
      <w:pPr>
        <w:pStyle w:val="Style13"/>
        <w:rPr/>
      </w:pPr>
      <w:r>
        <w:rPr>
          <w:rStyle w:val="StrongEmphasis"/>
          <w:color w:val="339966"/>
        </w:rPr>
        <w:t>С праздником бабушки, мамы, сестрёнки</w:t>
      </w:r>
      <w:r>
        <w:rPr/>
        <w:br/>
        <w:br/>
        <w:t>С праздником бабушки, мамы, сестрёнки,</w:t>
        <w:br/>
        <w:t>Тети, подружки и просто девчонки!</w:t>
        <w:br/>
        <w:t>Я вам желаю всегда быть счастливыми,</w:t>
        <w:br/>
        <w:t>Сильными, добрыми, очень красивыми!</w:t>
        <w:br/>
        <w:t>Солнышко пусть вам всегда улыбается!</w:t>
        <w:br/>
        <w:t>Ваши мечты пусть скорее сбываются!</w:t>
        <w:br/>
        <w:t>Но а себе я хочу пожелать:</w:t>
        <w:br/>
        <w:t>Радовать вас и во всем помогать!</w:t>
      </w:r>
    </w:p>
    <w:p>
      <w:pPr>
        <w:pStyle w:val="Style13"/>
        <w:rPr/>
      </w:pPr>
      <w:r>
        <w:rPr>
          <w:rStyle w:val="Emphasis"/>
          <w:color w:val="339966"/>
        </w:rPr>
        <w:t xml:space="preserve">Марина Дружинина </w:t>
      </w:r>
    </w:p>
    <w:p>
      <w:pPr>
        <w:pStyle w:val="Style13"/>
        <w:rPr/>
      </w:pPr>
      <w:r>
        <w:rPr>
          <w:rStyle w:val="StrongEmphasis"/>
          <w:color w:val="339966"/>
        </w:rPr>
        <w:t>В марте есть такой денёк...</w:t>
      </w:r>
    </w:p>
    <w:p>
      <w:pPr>
        <w:pStyle w:val="Style13"/>
        <w:rPr/>
      </w:pPr>
      <w:r>
        <w:rPr/>
        <w:br/>
        <w:t>В марте есть такой денёк </w:t>
        <w:br/>
        <w:t>С цифрой, словно кренделёк. </w:t>
        <w:br/>
        <w:t xml:space="preserve">Кто из вас, ребята, знает, </w:t>
        <w:br/>
        <w:t xml:space="preserve">Цифра что обозначает? </w:t>
        <w:br/>
        <w:t xml:space="preserve">Дети хором скажут нам: </w:t>
        <w:br/>
        <w:t>— Это праздник наших мам!</w:t>
      </w:r>
    </w:p>
    <w:p>
      <w:pPr>
        <w:pStyle w:val="Style13"/>
        <w:rPr/>
      </w:pPr>
      <w:r>
        <w:rPr>
          <w:rStyle w:val="Emphasis"/>
          <w:color w:val="339966"/>
        </w:rPr>
        <w:t xml:space="preserve">О. Высотская </w:t>
      </w:r>
    </w:p>
    <w:p>
      <w:pPr>
        <w:pStyle w:val="Style13"/>
        <w:rPr/>
      </w:pPr>
      <w:r>
        <w:rPr>
          <w:rStyle w:val="StrongEmphasis"/>
          <w:color w:val="339966"/>
        </w:rPr>
        <w:t>8 МАРТА</w:t>
      </w:r>
    </w:p>
    <w:p>
      <w:pPr>
        <w:pStyle w:val="Style13"/>
        <w:rPr/>
      </w:pPr>
      <w:r>
        <w:rPr/>
        <w:t>Папа маме торт принёс, </w:t>
        <w:br/>
        <w:t xml:space="preserve">Бабушке — конфеты </w:t>
        <w:br/>
        <w:t xml:space="preserve">И игрушек целый воз </w:t>
        <w:br/>
        <w:t>Для сестрёнки Светы. </w:t>
        <w:br/>
        <w:t xml:space="preserve">Было так обидно мне, </w:t>
        <w:br/>
        <w:t xml:space="preserve">Младшему братишке, </w:t>
        <w:br/>
        <w:t xml:space="preserve">Почему в календаре </w:t>
        <w:br/>
        <w:t>Нету дня мальчишки.</w:t>
      </w:r>
    </w:p>
    <w:p>
      <w:pPr>
        <w:pStyle w:val="Style13"/>
        <w:rPr/>
      </w:pPr>
      <w:r>
        <w:rPr>
          <w:rStyle w:val="Emphasis"/>
          <w:color w:val="339966"/>
        </w:rPr>
        <w:t>Е. Кан</w:t>
      </w:r>
    </w:p>
    <w:p>
      <w:pPr>
        <w:pStyle w:val="Style13"/>
        <w:rPr/>
      </w:pPr>
      <w:r>
        <w:rPr>
          <w:rStyle w:val="StrongEmphasis"/>
          <w:color w:val="339966"/>
        </w:rPr>
        <w:t>Мама, бабушка, сестра...</w:t>
      </w:r>
      <w:r>
        <w:rPr/>
        <w:br/>
        <w:br/>
        <w:t>Женский день не за горами,</w:t>
        <w:br/>
        <w:t>Приближается пора!</w:t>
        <w:br/>
        <w:t>Проживают в доме с нами</w:t>
        <w:br/>
        <w:t>Мама, бабушка, сестра.</w:t>
        <w:br/>
        <w:t>Встанем с папой до рассвета,</w:t>
        <w:br/>
        <w:t>Чтоб на утренней заре</w:t>
        <w:br/>
        <w:t>Принести домой букеты</w:t>
        <w:br/>
        <w:t>Маме, бабушке, сестре.</w:t>
        <w:br/>
        <w:t>Перепачкаемся в тесте,</w:t>
        <w:br/>
        <w:t>Но закатим пир горой,</w:t>
        <w:br/>
        <w:t>Этот день справляя вместе</w:t>
        <w:br/>
        <w:t>С мамой, бабушкой, сестрой!</w:t>
      </w:r>
    </w:p>
    <w:p>
      <w:pPr>
        <w:pStyle w:val="Style13"/>
        <w:rPr/>
      </w:pPr>
      <w:r>
        <w:rPr>
          <w:rStyle w:val="Emphasis"/>
          <w:color w:val="339966"/>
        </w:rPr>
        <w:t xml:space="preserve">Вадим Косовицкий </w:t>
      </w:r>
    </w:p>
    <w:p>
      <w:pPr>
        <w:pStyle w:val="Style13"/>
        <w:rPr/>
      </w:pPr>
      <w:r>
        <w:rPr>
          <w:rStyle w:val="StrongEmphasis"/>
          <w:color w:val="339966"/>
        </w:rPr>
        <w:t>Скоро день 8 марта...</w:t>
      </w:r>
    </w:p>
    <w:p>
      <w:pPr>
        <w:pStyle w:val="Style13"/>
        <w:rPr/>
      </w:pPr>
      <w:r>
        <w:rPr/>
        <w:t>Скоро день 8 Марта.</w:t>
        <w:br/>
        <w:t>Что бы маме подарить?</w:t>
        <w:br/>
        <w:t>Может, ей цветок красивый</w:t>
        <w:br/>
        <w:t>Или вазочку купить?</w:t>
      </w:r>
    </w:p>
    <w:p>
      <w:pPr>
        <w:pStyle w:val="Style13"/>
        <w:rPr/>
      </w:pPr>
      <w:r>
        <w:rPr/>
        <w:t>Но цветы подарит папа.</w:t>
        <w:br/>
        <w:t>Вазы есть, и даже две.</w:t>
        <w:br/>
        <w:t>Тут отличная идея</w:t>
        <w:br/>
        <w:t>Появилась в голове!</w:t>
      </w:r>
    </w:p>
    <w:p>
      <w:pPr>
        <w:pStyle w:val="Style13"/>
        <w:rPr/>
      </w:pPr>
      <w:r>
        <w:rPr/>
        <w:t>Рамку для фото  сама смастерю.</w:t>
        <w:br/>
        <w:t>Мамочке милой её подарю.</w:t>
      </w:r>
    </w:p>
    <w:p>
      <w:pPr>
        <w:pStyle w:val="Style13"/>
        <w:rPr/>
      </w:pPr>
      <w:r>
        <w:rPr>
          <w:rStyle w:val="Emphasis"/>
          <w:color w:val="339966"/>
        </w:rPr>
        <w:t>Н. Мигунова</w:t>
      </w:r>
    </w:p>
    <w:p>
      <w:pPr>
        <w:pStyle w:val="Style13"/>
        <w:rPr/>
      </w:pPr>
      <w:r>
        <w:rPr>
          <w:rStyle w:val="StrongEmphasis"/>
          <w:color w:val="339966"/>
        </w:rPr>
        <w:t>Сюрприз</w:t>
      </w:r>
      <w:r>
        <w:rPr/>
        <w:br/>
        <w:br/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-</w:t>
        <w:br/>
        <w:t>Это очень интересно…</w:t>
        <w:br/>
        <w:t>Мы замесим тесто в ванне</w:t>
        <w:br/>
        <w:t>Или выстираем кресло…</w:t>
        <w:br/>
        <w:t>Ну, а я в подарок маме</w:t>
        <w:br/>
        <w:t>Разрисую шкаф цветами,</w:t>
        <w:br/>
        <w:t>Хорошо б и потолок…</w:t>
        <w:br/>
        <w:t>Жаль, я ростом невысок.</w:t>
      </w:r>
    </w:p>
    <w:p>
      <w:pPr>
        <w:pStyle w:val="Style13"/>
        <w:spacing w:before="280" w:after="240"/>
        <w:rPr/>
      </w:pPr>
      <w:r>
        <w:rPr>
          <w:rStyle w:val="Emphasis"/>
          <w:color w:val="339966"/>
        </w:rPr>
        <w:t>Петр Синявский</w:t>
      </w:r>
      <w:r>
        <w:rPr/>
        <w:t xml:space="preserve"> </w:t>
        <w:br/>
      </w:r>
    </w:p>
    <w:p>
      <w:pPr>
        <w:pStyle w:val="Style13"/>
        <w:rPr/>
      </w:pPr>
      <w:r>
        <w:rPr>
          <w:rStyle w:val="StrongEmphasis"/>
          <w:color w:val="339966"/>
        </w:rPr>
        <w:t>Наступает мамин праздник</w:t>
      </w:r>
      <w:r>
        <w:rPr/>
        <w:br/>
        <w:br/>
        <w:t>Наступает мамин праздник,</w:t>
        <w:br/>
        <w:t>Наступает женский день.</w:t>
        <w:br/>
        <w:t>Знаю: любит мама очень</w:t>
        <w:br/>
        <w:t>Розы, маки и сирень.</w:t>
        <w:br/>
        <w:t>Только в марте нет сирени,</w:t>
        <w:br/>
        <w:t>Роз и маков не достать…</w:t>
        <w:br/>
        <w:t>А ведь можно на листочке</w:t>
        <w:br/>
        <w:t>все цветы нарисовать!</w:t>
        <w:br/>
        <w:t>Приколю картинку эту</w:t>
        <w:br/>
        <w:t>Я над маминым столом,</w:t>
        <w:br/>
        <w:t>Утром маму дорогую</w:t>
        <w:br/>
        <w:t>Обниму</w:t>
        <w:br/>
        <w:t>И расцелую,</w:t>
        <w:br/>
        <w:t>И поздравлю с Женским днём!</w:t>
      </w:r>
    </w:p>
    <w:p>
      <w:pPr>
        <w:pStyle w:val="Style13"/>
        <w:rPr/>
      </w:pPr>
      <w:r>
        <w:rPr>
          <w:rStyle w:val="Emphasis"/>
          <w:color w:val="339966"/>
        </w:rPr>
        <w:t>Т. Волгина</w:t>
      </w:r>
    </w:p>
    <w:p>
      <w:pPr>
        <w:pStyle w:val="Normal"/>
        <w:rPr/>
      </w:pPr>
      <w:r>
        <w:rPr>
          <w:color w:val="339966"/>
        </w:rPr>
        <w:t>***</w:t>
      </w:r>
      <w:r>
        <w:rPr/>
        <w:br/>
        <w:t xml:space="preserve">Подарок мамочке готов- </w:t>
        <w:br/>
        <w:t xml:space="preserve">Большой-большой букет цветов. </w:t>
        <w:br/>
        <w:t xml:space="preserve">Я рисовал его полдня..... </w:t>
        <w:br/>
        <w:t>Ну, поцелуй скорей меня.</w:t>
        <w:br/>
      </w:r>
      <w:r>
        <w:rPr>
          <w:color w:val="339966"/>
        </w:rPr>
        <w:t>***</w:t>
      </w:r>
      <w:r>
        <w:rPr/>
        <w:br/>
        <w:t xml:space="preserve">Маме подарю салфетку, </w:t>
        <w:br/>
        <w:t xml:space="preserve">Край украшу бахромой, </w:t>
        <w:br/>
        <w:t xml:space="preserve">На салфетке вышью ветку </w:t>
        <w:br/>
        <w:t>И цветочек голубой.</w:t>
        <w:br/>
      </w:r>
      <w:r>
        <w:rPr>
          <w:color w:val="339966"/>
        </w:rPr>
        <w:t>***</w:t>
      </w:r>
      <w:r>
        <w:rPr/>
        <w:br/>
        <w:t>Я для мамы шью игрушку </w:t>
        <w:br/>
        <w:t xml:space="preserve">Из цветного лоскутка, </w:t>
        <w:br/>
        <w:t xml:space="preserve">Хвостик вырежу и ушки, </w:t>
        <w:br/>
        <w:t xml:space="preserve">Ватою набью бока. </w:t>
        <w:br/>
        <w:t xml:space="preserve">Узнаете? Это кот! </w:t>
        <w:br/>
        <w:t xml:space="preserve">Я ему раскрашу рот. </w:t>
        <w:br/>
        <w:t xml:space="preserve">Подарю котенка маме, </w:t>
        <w:br/>
        <w:t>Будет жить он вместе с нами.</w:t>
        <w:br/>
        <w:br/>
        <w:br/>
      </w:r>
      <w:r>
        <w:rPr>
          <w:rStyle w:val="StrongEmphasis"/>
          <w:color w:val="339966"/>
        </w:rPr>
        <w:t>Для мамы</w:t>
      </w:r>
      <w:r>
        <w:rPr/>
        <w:br/>
        <w:br/>
        <w:t xml:space="preserve">Сказал мне папа: </w:t>
        <w:br/>
        <w:t xml:space="preserve">- Мила, </w:t>
        <w:br/>
        <w:t xml:space="preserve">А ты не позабыла? </w:t>
        <w:br/>
        <w:t xml:space="preserve">У мамы праздник! </w:t>
        <w:br/>
        <w:t xml:space="preserve">- Знаю! </w:t>
        <w:br/>
        <w:t xml:space="preserve">Платочек вышиваю </w:t>
        <w:br/>
        <w:t xml:space="preserve">С каемкою, с цветами </w:t>
        <w:br/>
        <w:t xml:space="preserve">Своей любимой маме </w:t>
      </w:r>
    </w:p>
    <w:p>
      <w:pPr>
        <w:pStyle w:val="Style13"/>
        <w:rPr/>
      </w:pPr>
      <w:r>
        <w:rPr>
          <w:rStyle w:val="Emphasis"/>
          <w:color w:val="339966"/>
        </w:rPr>
        <w:t>Грицько Бойко</w:t>
      </w:r>
    </w:p>
    <w:p>
      <w:pPr>
        <w:pStyle w:val="Style13"/>
        <w:rPr/>
      </w:pPr>
      <w:r>
        <w:rPr>
          <w:color w:val="339966"/>
        </w:rPr>
        <w:t xml:space="preserve">*** </w:t>
      </w:r>
      <w:r>
        <w:rPr/>
        <w:br/>
        <w:br/>
        <w:t>Сколько звезд на небе!</w:t>
        <w:br/>
        <w:t>Всех не сосчитать.</w:t>
        <w:br/>
        <w:t>Эти звезды маме</w:t>
        <w:br/>
        <w:t xml:space="preserve">Подарю опять. </w:t>
        <w:br/>
        <w:t>И однажды утром,</w:t>
        <w:br/>
        <w:t>Глядя на меня,</w:t>
        <w:br/>
        <w:t>Мама улыбнется:</w:t>
        <w:br/>
        <w:t>"Звездочка моя!"</w:t>
      </w:r>
    </w:p>
    <w:p>
      <w:pPr>
        <w:pStyle w:val="Style13"/>
        <w:spacing w:before="280" w:after="240"/>
        <w:rPr/>
      </w:pPr>
      <w:r>
        <w:rPr>
          <w:rStyle w:val="Emphasis"/>
          <w:color w:val="339966"/>
        </w:rPr>
        <w:t>Н. Бондаренко</w:t>
      </w:r>
      <w:r>
        <w:rPr>
          <w:i/>
          <w:iCs/>
          <w:color w:val="339966"/>
        </w:rPr>
        <w:br/>
        <w:br/>
      </w:r>
    </w:p>
    <w:p>
      <w:pPr>
        <w:pStyle w:val="Normal"/>
        <w:rPr/>
      </w:pPr>
      <w:r>
        <w:rPr>
          <w:rStyle w:val="StrongEmphasis"/>
          <w:color w:val="339966"/>
        </w:rPr>
        <w:t>Звёздочка для мамы</w:t>
      </w:r>
      <w:r>
        <w:rPr/>
        <w:t xml:space="preserve"> </w:t>
      </w:r>
    </w:p>
    <w:p>
      <w:pPr>
        <w:pStyle w:val="Style13"/>
        <w:rPr/>
      </w:pPr>
      <w:r>
        <w:rPr/>
        <w:br/>
        <w:t>Звёздочка на небе яркая горит. </w:t>
        <w:br/>
        <w:t xml:space="preserve">Светит, но не греет - мама говорит. </w:t>
        <w:br/>
        <w:br/>
        <w:t xml:space="preserve">Я с балкона лесенку в небо протяну. </w:t>
        <w:br/>
        <w:t>Звёздочку для мамы с неба заберу. </w:t>
        <w:br/>
        <w:br/>
        <w:t>Мама эту звёздочку на груди зажжёт. </w:t>
        <w:br/>
        <w:t>И теплом согреет, песенку споёт. </w:t>
        <w:br/>
        <w:br/>
        <w:t xml:space="preserve">Мама - моя звездочка, светлая моя! </w:t>
        <w:br/>
        <w:t>Милая, хорошая, я люблю тебя!</w:t>
      </w:r>
    </w:p>
    <w:p>
      <w:pPr>
        <w:pStyle w:val="Style13"/>
        <w:rPr/>
      </w:pPr>
      <w:r>
        <w:rPr>
          <w:rStyle w:val="StrongEmphasis"/>
          <w:color w:val="339966"/>
        </w:rPr>
        <w:t>Мамин день</w:t>
      </w:r>
    </w:p>
    <w:p>
      <w:pPr>
        <w:pStyle w:val="Style13"/>
        <w:rPr/>
      </w:pPr>
      <w:r>
        <w:rPr/>
        <w:t>Всё хожу, всё думаю, гляжу: </w:t>
        <w:br/>
        <w:t xml:space="preserve">Что я завтра маме подарю? </w:t>
        <w:br/>
        <w:t xml:space="preserve">Может куклу, может быть конфет? </w:t>
        <w:br/>
        <w:t xml:space="preserve">Нет! </w:t>
        <w:br/>
        <w:t xml:space="preserve">Вот тебе, родная, в твой денёк </w:t>
        <w:br/>
        <w:t>Аленький цветочек – огонёк!</w:t>
      </w:r>
    </w:p>
    <w:p>
      <w:pPr>
        <w:pStyle w:val="Style13"/>
        <w:rPr/>
      </w:pPr>
      <w:r>
        <w:rPr>
          <w:rStyle w:val="Emphasis"/>
          <w:color w:val="339966"/>
        </w:rPr>
        <w:t>Е.Благинина</w:t>
      </w:r>
    </w:p>
    <w:p>
      <w:pPr>
        <w:pStyle w:val="Style13"/>
        <w:rPr/>
      </w:pPr>
      <w:r>
        <w:rPr>
          <w:rStyle w:val="StrongEmphasis"/>
          <w:color w:val="339966"/>
        </w:rPr>
        <w:t>Не проказник</w:t>
      </w:r>
    </w:p>
    <w:p>
      <w:pPr>
        <w:pStyle w:val="Style13"/>
        <w:spacing w:before="280" w:after="240"/>
        <w:rPr/>
      </w:pPr>
      <w:r>
        <w:rPr/>
        <w:t xml:space="preserve">Я весь день не плакал, </w:t>
        <w:br/>
        <w:t xml:space="preserve">Не дразнил собаку. </w:t>
        <w:br/>
        <w:t xml:space="preserve">Не таскал котенка, </w:t>
        <w:br/>
        <w:t xml:space="preserve">Я ведь не проказник: </w:t>
        <w:br/>
        <w:t>Нынче мамин праздник.</w:t>
        <w:br/>
      </w:r>
    </w:p>
    <w:p>
      <w:pPr>
        <w:pStyle w:val="Style13"/>
        <w:rPr/>
      </w:pPr>
      <w:r>
        <w:rPr>
          <w:rStyle w:val="StrongEmphasis"/>
          <w:color w:val="339966"/>
        </w:rPr>
        <w:t>Моя мама</w:t>
      </w:r>
    </w:p>
    <w:p>
      <w:pPr>
        <w:pStyle w:val="Style13"/>
        <w:rPr/>
      </w:pPr>
      <w:r>
        <w:rPr/>
        <w:t xml:space="preserve">Обойди весь мир вокруг, </w:t>
        <w:br/>
        <w:t xml:space="preserve">Только знай заранее: </w:t>
        <w:br/>
        <w:t xml:space="preserve">Не найдешь теплее рук </w:t>
        <w:br/>
        <w:t xml:space="preserve">И нежнее маминых. </w:t>
        <w:br/>
        <w:t xml:space="preserve">Не найдешь на свете глаз </w:t>
        <w:br/>
        <w:t xml:space="preserve">Ласковей и строже. </w:t>
        <w:br/>
        <w:t xml:space="preserve">Мама каждому из нас </w:t>
        <w:br/>
        <w:t xml:space="preserve">Всех людей дороже. </w:t>
        <w:br/>
        <w:t xml:space="preserve">Сто путей, дорог вокруг </w:t>
        <w:br/>
        <w:t xml:space="preserve">Обойди по свету: </w:t>
        <w:br/>
        <w:t xml:space="preserve">Мама – самый лучший друг, </w:t>
        <w:br/>
        <w:t>Лучше мамы – нету!</w:t>
      </w:r>
    </w:p>
    <w:p>
      <w:pPr>
        <w:pStyle w:val="Style13"/>
        <w:rPr/>
      </w:pPr>
      <w:r>
        <w:rPr>
          <w:rStyle w:val="Emphasis"/>
          <w:color w:val="339966"/>
        </w:rPr>
        <w:t>П. Синявский</w:t>
      </w:r>
    </w:p>
    <w:p>
      <w:pPr>
        <w:pStyle w:val="Style13"/>
        <w:rPr/>
      </w:pPr>
      <w:r>
        <w:rPr>
          <w:rStyle w:val="StrongEmphasis"/>
          <w:color w:val="339966"/>
        </w:rPr>
        <w:t>Мамины руки</w:t>
      </w:r>
    </w:p>
    <w:p>
      <w:pPr>
        <w:pStyle w:val="Style13"/>
        <w:spacing w:before="280" w:after="240"/>
        <w:rPr/>
      </w:pPr>
      <w:r>
        <w:rPr/>
        <w:t xml:space="preserve">Руки мамочки моей — </w:t>
        <w:br/>
        <w:t xml:space="preserve">Пара белых лебедей: </w:t>
        <w:br/>
        <w:t xml:space="preserve">Так нежны и так красивы, </w:t>
        <w:br/>
        <w:t xml:space="preserve">Столько в них любви и силы! </w:t>
        <w:br/>
        <w:t xml:space="preserve">Целый день они летают, </w:t>
        <w:br/>
        <w:t xml:space="preserve">Будто устали не знают. </w:t>
        <w:br/>
        <w:t xml:space="preserve">В доме наведут уют, </w:t>
        <w:br/>
        <w:t xml:space="preserve">Платье новое сошьют, </w:t>
        <w:br/>
        <w:t xml:space="preserve">Приласкают, обогреют — </w:t>
        <w:br/>
        <w:t>Руки мамы все умеют!</w:t>
        <w:br/>
        <w:br/>
      </w:r>
    </w:p>
    <w:p>
      <w:pPr>
        <w:pStyle w:val="Style13"/>
        <w:rPr/>
      </w:pPr>
      <w:r>
        <w:rPr>
          <w:rStyle w:val="StrongEmphasis"/>
          <w:color w:val="339966"/>
        </w:rPr>
        <w:t>Ракета</w:t>
      </w:r>
      <w:r>
        <w:rPr/>
        <w:br/>
        <w:br/>
        <w:t xml:space="preserve">Вот так радуга на небе - </w:t>
        <w:br/>
        <w:t xml:space="preserve">Шелковый узор! </w:t>
        <w:br/>
        <w:t xml:space="preserve">Hу и радуга на небе, </w:t>
        <w:br/>
        <w:t xml:space="preserve">Как цветной ковер! </w:t>
        <w:br/>
        <w:t xml:space="preserve">А над радугой — ракета </w:t>
        <w:br/>
        <w:t xml:space="preserve">Взмыла к небесам. </w:t>
        <w:br/>
        <w:t xml:space="preserve">Вот такую же ракету </w:t>
        <w:br/>
        <w:t xml:space="preserve">Я построю сам. </w:t>
        <w:br/>
        <w:t xml:space="preserve">И на звездную дорожку </w:t>
        <w:br/>
        <w:t xml:space="preserve">Полечу на ней, </w:t>
        <w:br/>
        <w:t xml:space="preserve">Hаберу я звезд лукошко </w:t>
        <w:br/>
        <w:t>Мамочке моей.</w:t>
      </w:r>
    </w:p>
    <w:p>
      <w:pPr>
        <w:pStyle w:val="Style13"/>
        <w:rPr/>
      </w:pPr>
      <w:r>
        <w:rPr>
          <w:rStyle w:val="Emphasis"/>
          <w:color w:val="339966"/>
        </w:rPr>
        <w:t xml:space="preserve">Григоре Виеру </w:t>
      </w:r>
    </w:p>
    <w:p>
      <w:pPr>
        <w:pStyle w:val="Normal"/>
        <w:spacing w:before="0" w:after="240"/>
        <w:rPr/>
      </w:pPr>
      <w:r>
        <w:rPr>
          <w:color w:val="339966"/>
        </w:rPr>
        <w:t>***</w:t>
        <w:br/>
      </w:r>
      <w:r>
        <w:rPr/>
        <w:br/>
        <w:t>Маму любят все на свете, </w:t>
        <w:br/>
        <w:t xml:space="preserve">Мама первый друг. </w:t>
        <w:br/>
        <w:t xml:space="preserve">Любят мам не только дети, </w:t>
        <w:br/>
        <w:t xml:space="preserve">Любят все вокруг. </w:t>
        <w:br/>
        <w:t xml:space="preserve">Если что-нибудь случится, </w:t>
        <w:br/>
        <w:t xml:space="preserve">Если вдруг беда, </w:t>
        <w:br/>
        <w:t xml:space="preserve">Мамочка придет на помощь, </w:t>
        <w:br/>
        <w:t xml:space="preserve">Выручит всегда. </w:t>
        <w:br/>
        <w:t xml:space="preserve">Мама много сил, здоровья </w:t>
        <w:br/>
        <w:t xml:space="preserve">Отдает всем нам. </w:t>
        <w:br/>
        <w:t xml:space="preserve">Значит, правда, нет на свете </w:t>
        <w:br/>
        <w:t>Лучше наших мам.</w:t>
      </w:r>
    </w:p>
    <w:p>
      <w:pPr>
        <w:pStyle w:val="Style13"/>
        <w:rPr/>
      </w:pPr>
      <w:r>
        <w:rPr>
          <w:rStyle w:val="StrongEmphasis"/>
          <w:color w:val="339966"/>
        </w:rPr>
        <w:t>Праздник мам</w:t>
      </w:r>
      <w:r>
        <w:rPr/>
        <w:br/>
        <w:br/>
        <w:t>Восьмое марта, праздник мам, –</w:t>
        <w:br/>
        <w:t>Ту-тук! – стучится в двери к нам.</w:t>
        <w:br/>
        <w:t>Он только в тот приходит дом,</w:t>
        <w:br/>
        <w:t>Где помогают маме.</w:t>
        <w:br/>
        <w:t>Мы пол для мамы подметем,</w:t>
        <w:br/>
        <w:t>На стол накроем сами.</w:t>
        <w:br/>
        <w:t>Мы сварим для нее обед,</w:t>
        <w:br/>
        <w:t>Мы с ней споем, станцуем.</w:t>
        <w:br/>
        <w:t>Мы красками ее портрет</w:t>
        <w:br/>
        <w:t>В подарок нарисуем.</w:t>
        <w:br/>
        <w:t>– Их не узнать! Вот это да! –</w:t>
        <w:br/>
        <w:t>Тут мама скажет людям.</w:t>
        <w:br/>
        <w:t>А мы всегда,</w:t>
        <w:br/>
        <w:t>А мы всегда,</w:t>
        <w:br/>
        <w:t>Всегда такими будем!</w:t>
      </w:r>
    </w:p>
    <w:p>
      <w:pPr>
        <w:pStyle w:val="Style13"/>
        <w:rPr/>
      </w:pPr>
      <w:r>
        <w:rPr>
          <w:rStyle w:val="Emphasis"/>
          <w:color w:val="339966"/>
        </w:rPr>
        <w:t>Ольга Высоцкая</w:t>
      </w:r>
    </w:p>
    <w:p>
      <w:pPr>
        <w:pStyle w:val="Style13"/>
        <w:rPr/>
      </w:pPr>
      <w:r>
        <w:rPr>
          <w:rStyle w:val="StrongEmphasis"/>
          <w:color w:val="339966"/>
        </w:rPr>
        <w:t xml:space="preserve">Маме </w:t>
      </w:r>
      <w:r>
        <w:rPr/>
        <w:br/>
        <w:br/>
        <w:t>В горшочек посажу росток,</w:t>
        <w:br/>
        <w:t>Поставлю на окне.</w:t>
        <w:br/>
        <w:t>Скорей, росток,</w:t>
        <w:br/>
        <w:t xml:space="preserve">Раскрой цветок – </w:t>
        <w:br/>
        <w:t xml:space="preserve">Он очень нужен мне. </w:t>
        <w:br/>
        <w:t>Промчаться ветры за окном</w:t>
        <w:br/>
        <w:t>Со снежною зимой,</w:t>
        <w:br/>
        <w:t>Но будет выше</w:t>
        <w:br/>
        <w:t>С каждым днем</w:t>
        <w:br/>
        <w:t>Расти цветочек мой.</w:t>
        <w:br/>
        <w:t>Когда же по календарю</w:t>
        <w:br/>
        <w:t>Весны настанет срок,</w:t>
        <w:br/>
        <w:t>Восьмого марта</w:t>
        <w:br/>
        <w:t>Подарю</w:t>
        <w:br/>
        <w:t>Я маме свой цветок!</w:t>
      </w:r>
    </w:p>
    <w:p>
      <w:pPr>
        <w:pStyle w:val="Style13"/>
        <w:rPr/>
      </w:pPr>
      <w:r>
        <w:rPr>
          <w:rStyle w:val="Emphasis"/>
          <w:color w:val="339966"/>
        </w:rPr>
        <w:t>В. Шуграева</w:t>
      </w:r>
    </w:p>
    <w:p>
      <w:pPr>
        <w:pStyle w:val="Style13"/>
        <w:rPr/>
      </w:pPr>
      <w:r>
        <w:rPr>
          <w:rStyle w:val="StrongEmphasis"/>
          <w:color w:val="339966"/>
        </w:rPr>
        <w:t>Мамочке</w:t>
      </w:r>
      <w:r>
        <w:rPr/>
        <w:br/>
        <w:br/>
        <w:t xml:space="preserve">В день Восьмого марта </w:t>
        <w:br/>
        <w:t>Мамочке любимой</w:t>
        <w:br/>
        <w:t>Подарю я солнца</w:t>
        <w:br/>
        <w:t>Лучик златогривый!</w:t>
        <w:br/>
        <w:t>Пусть коснётся лучик</w:t>
        <w:br/>
        <w:t>Маминой головки,</w:t>
        <w:br/>
        <w:t>Поцелует в щёчку</w:t>
        <w:br/>
        <w:t>Нежно и неловко.</w:t>
        <w:br/>
        <w:t>Прямо через тучки</w:t>
        <w:br/>
        <w:t>Лучик мой игривый</w:t>
        <w:br/>
        <w:t>Обогреет маму</w:t>
        <w:br/>
        <w:t>Золотистой гривой,</w:t>
        <w:br/>
        <w:t xml:space="preserve">Глазки защекочет, </w:t>
        <w:br/>
        <w:t>Весело играясь,</w:t>
        <w:br/>
        <w:t xml:space="preserve">И проснётся мама, </w:t>
        <w:br/>
        <w:t>Солнцу улыбаясь!</w:t>
      </w:r>
    </w:p>
    <w:p>
      <w:pPr>
        <w:pStyle w:val="Style13"/>
        <w:rPr/>
      </w:pPr>
      <w:r>
        <w:rPr>
          <w:rStyle w:val="Emphasis"/>
          <w:color w:val="339966"/>
        </w:rPr>
        <w:t>Наталья Майданик</w:t>
      </w:r>
    </w:p>
    <w:p>
      <w:pPr>
        <w:pStyle w:val="Normal"/>
        <w:rPr/>
      </w:pPr>
      <w:r>
        <w:rPr>
          <w:rStyle w:val="StrongEmphasis"/>
          <w:color w:val="339966"/>
        </w:rPr>
        <w:t>Мамин праздник</w:t>
      </w:r>
      <w:r>
        <w:rPr>
          <w:b/>
          <w:bCs/>
        </w:rPr>
        <w:br/>
      </w:r>
      <w:r>
        <w:rPr/>
        <w:br/>
        <w:t>Горд я — праздничная дата,</w:t>
        <w:br/>
        <w:t>Исполнение мечты!</w:t>
        <w:br/>
        <w:t>Взял меня с собою папа</w:t>
        <w:br/>
        <w:t>Маме покупать цветы!</w:t>
        <w:br/>
        <w:t>Их, сошедших с детской книжки,</w:t>
        <w:br/>
        <w:t>Я несу, а мне во след</w:t>
        <w:br/>
        <w:t>Смотрят с завистью мальчишки:</w:t>
        <w:br/>
        <w:t>Замечательный букет!</w:t>
        <w:br/>
        <w:t>Рано утром встать с постели</w:t>
        <w:br/>
        <w:t>Было мне совсем не лень,</w:t>
        <w:br/>
        <w:t>Ведь сегодня в самом деле</w:t>
        <w:br/>
        <w:t>Мамин праздник — женский день!</w:t>
        <w:br/>
        <w:t>Постучу. Дверь отворится,</w:t>
        <w:br/>
        <w:t>Я с цветами на крыльцо!</w:t>
        <w:br/>
        <w:t>И улыбкой озарится</w:t>
        <w:br/>
        <w:t xml:space="preserve">Милой мамочки лицо! </w:t>
      </w:r>
    </w:p>
    <w:p>
      <w:pPr>
        <w:pStyle w:val="Style13"/>
        <w:rPr/>
      </w:pPr>
      <w:r>
        <w:rPr>
          <w:rStyle w:val="Emphasis"/>
          <w:color w:val="339966"/>
        </w:rPr>
        <w:t>Вадим Косовицкий</w:t>
      </w:r>
    </w:p>
    <w:p>
      <w:pPr>
        <w:pStyle w:val="Style13"/>
        <w:rPr/>
      </w:pPr>
      <w:r>
        <w:rPr>
          <w:rStyle w:val="StrongEmphasis"/>
          <w:color w:val="339966"/>
        </w:rPr>
        <w:t>Что рисую маме</w:t>
      </w:r>
    </w:p>
    <w:p>
      <w:pPr>
        <w:pStyle w:val="Style13"/>
        <w:rPr/>
      </w:pPr>
      <w:r>
        <w:rPr>
          <w:b/>
          <w:bCs/>
          <w:color w:val="339966"/>
        </w:rPr>
        <w:br/>
      </w:r>
      <w:r>
        <w:rPr/>
        <w:t>На Восьмое марта</w:t>
        <w:br/>
        <w:t>Нарисую маме</w:t>
        <w:br/>
        <w:t>Голубое море,</w:t>
        <w:br/>
        <w:t>Небо с облаками.</w:t>
        <w:br/>
        <w:t>Рядом с этим морем,</w:t>
        <w:br/>
        <w:t>Пеною одетым,</w:t>
        <w:br/>
        <w:t>Нарисую маму</w:t>
        <w:br/>
        <w:t>С праздничным букетом.</w:t>
        <w:br/>
        <w:br/>
        <w:t>А ещё сегодня я</w:t>
        <w:br/>
        <w:t>Маме нарисую</w:t>
        <w:br/>
        <w:t>Нашу свинку белую –</w:t>
        <w:br/>
        <w:t>Белую, морскую.</w:t>
        <w:br/>
        <w:t>Пусть любой увидит,</w:t>
        <w:br/>
        <w:t>Глядя на картинку,</w:t>
        <w:br/>
        <w:t>Как люблю я маму,</w:t>
        <w:br/>
        <w:t>Как рисую свинку!</w:t>
      </w:r>
    </w:p>
    <w:p>
      <w:pPr>
        <w:pStyle w:val="Style13"/>
        <w:rPr/>
      </w:pPr>
      <w:r>
        <w:rPr>
          <w:rStyle w:val="Emphasis"/>
          <w:color w:val="339966"/>
        </w:rPr>
        <w:t>Михаил Яснов</w:t>
      </w:r>
    </w:p>
    <w:p>
      <w:pPr>
        <w:pStyle w:val="Normal"/>
        <w:rPr/>
      </w:pPr>
      <w:r>
        <w:rPr>
          <w:rStyle w:val="StrongEmphasis"/>
          <w:color w:val="339966"/>
        </w:rPr>
        <w:t>Мамочке – подарочки</w:t>
      </w:r>
      <w:r>
        <w:rPr/>
        <w:br/>
        <w:br/>
        <w:t>Я любимой мамочке</w:t>
        <w:br/>
        <w:t xml:space="preserve">Подарю подарочки: </w:t>
        <w:br/>
        <w:t xml:space="preserve">Вышью ей платочек. </w:t>
        <w:br/>
        <w:t xml:space="preserve">Как живой, цветочек! </w:t>
        <w:br/>
        <w:t xml:space="preserve">Чисто уберу в квартире – </w:t>
        <w:br/>
        <w:t>И нигде не будет пыли.</w:t>
        <w:br/>
        <w:t xml:space="preserve">Вкусный испеку пирог </w:t>
        <w:br/>
        <w:t xml:space="preserve">С яблочным вареньем... </w:t>
        <w:br/>
        <w:t xml:space="preserve">Только мама на порог – </w:t>
        <w:br/>
        <w:t xml:space="preserve">Тут и поздравления! </w:t>
        <w:br/>
        <w:t xml:space="preserve">Ты мамуленька моя, </w:t>
        <w:br/>
        <w:t xml:space="preserve">Поздравляю я тебя: </w:t>
        <w:br/>
        <w:t>С этим праздником,</w:t>
        <w:br/>
        <w:t xml:space="preserve">С весной, </w:t>
        <w:br/>
        <w:t>С первыми цветочками</w:t>
        <w:br/>
        <w:t>И с хорошей дочкой.</w:t>
        <w:br/>
        <w:br/>
      </w:r>
      <w:r>
        <w:rPr>
          <w:rStyle w:val="Emphasis"/>
          <w:color w:val="339966"/>
        </w:rPr>
        <w:t>З. Орлова</w:t>
      </w:r>
      <w:r>
        <w:rPr/>
        <w:t xml:space="preserve"> </w:t>
      </w:r>
    </w:p>
    <w:p>
      <w:pPr>
        <w:pStyle w:val="Style13"/>
        <w:rPr>
          <w:color w:val="339966"/>
        </w:rPr>
      </w:pPr>
      <w:r>
        <w:rPr>
          <w:color w:val="339966"/>
        </w:rPr>
        <w:t>***</w:t>
      </w:r>
    </w:p>
    <w:p>
      <w:pPr>
        <w:pStyle w:val="Style13"/>
        <w:rPr/>
      </w:pPr>
      <w:r>
        <w:rPr/>
        <w:t xml:space="preserve">На 8 Марта маленький сыночек </w:t>
        <w:br/>
        <w:t xml:space="preserve">Вышивал для мамы голубой платочек. </w:t>
        <w:br/>
        <w:t xml:space="preserve">Вышивал, трудился, уколол ладошку, </w:t>
        <w:br/>
        <w:t xml:space="preserve">Но к 8 Марта вышил понемножку. </w:t>
        <w:br/>
        <w:br/>
        <w:t xml:space="preserve">Вот какой подарок держит он в руке - </w:t>
        <w:br/>
        <w:t xml:space="preserve">Белый голубочек вышит на платке. </w:t>
        <w:br/>
        <w:t xml:space="preserve">Удивлялись гости: "Нет у мамы дочек, </w:t>
        <w:br/>
        <w:t>Кто же так красиво вышил ей платочек?"</w:t>
      </w:r>
    </w:p>
    <w:p>
      <w:pPr>
        <w:pStyle w:val="Style13"/>
        <w:rPr/>
      </w:pPr>
      <w:r>
        <w:rPr>
          <w:rStyle w:val="StrongEmphasis"/>
          <w:color w:val="339966"/>
        </w:rPr>
        <w:t>Мамин праздник</w:t>
      </w:r>
      <w:r>
        <w:rPr>
          <w:b/>
          <w:bCs/>
          <w:color w:val="339966"/>
        </w:rPr>
        <w:br/>
      </w:r>
      <w:r>
        <w:rPr/>
        <w:br/>
        <w:t xml:space="preserve">Шумит листками календарь </w:t>
        <w:br/>
        <w:t xml:space="preserve">Ноябрь, декабрь, январь, февраль. </w:t>
        <w:br/>
        <w:t xml:space="preserve">Мелькают буквы-черточки </w:t>
        <w:br/>
        <w:t xml:space="preserve">И красные и черные. </w:t>
        <w:br/>
        <w:t xml:space="preserve">А на листке, где кренделек </w:t>
        <w:br/>
        <w:t xml:space="preserve">Загнула мама уголок. </w:t>
        <w:br/>
        <w:t xml:space="preserve">Вот, дочка, праздник мой и твой </w:t>
        <w:br/>
        <w:t>И месяц март и день восьмой!</w:t>
      </w:r>
    </w:p>
    <w:p>
      <w:pPr>
        <w:pStyle w:val="Style13"/>
        <w:rPr/>
      </w:pPr>
      <w:r>
        <w:rPr>
          <w:rStyle w:val="StrongEmphasis"/>
          <w:color w:val="339966"/>
        </w:rPr>
        <w:t>С днём 8 Марта!</w:t>
      </w:r>
    </w:p>
    <w:p>
      <w:pPr>
        <w:pStyle w:val="Style13"/>
        <w:rPr/>
      </w:pPr>
      <w:r>
        <w:rPr/>
        <w:t>Ты послушай, мама, </w:t>
        <w:br/>
        <w:t xml:space="preserve">Наша золотая, </w:t>
        <w:br/>
        <w:t xml:space="preserve">От твоей улыбки </w:t>
        <w:br/>
        <w:t xml:space="preserve">Снег на солнце тает. </w:t>
        <w:br/>
        <w:t xml:space="preserve">Я твои веснушки </w:t>
        <w:br/>
        <w:t xml:space="preserve">Обожаю прямо, </w:t>
        <w:br/>
        <w:t xml:space="preserve">Не нужны игрушки, </w:t>
        <w:br/>
        <w:t xml:space="preserve">Если рядом мама. </w:t>
        <w:br/>
        <w:t xml:space="preserve">Позабыты книжки, </w:t>
        <w:br/>
        <w:t xml:space="preserve">Кубики, раскраски. </w:t>
        <w:br/>
        <w:t xml:space="preserve">Слушаю я жадно </w:t>
        <w:br/>
        <w:t xml:space="preserve">Мамочкины сказки. </w:t>
        <w:br/>
        <w:t xml:space="preserve">И твержу упрямо, </w:t>
        <w:br/>
        <w:t xml:space="preserve">Что весна проснулась </w:t>
        <w:br/>
        <w:t xml:space="preserve">Оттого, что мама </w:t>
        <w:br/>
        <w:t xml:space="preserve">Солнцу улыбнулась. </w:t>
        <w:br/>
        <w:t xml:space="preserve">Где же мне сегодня </w:t>
        <w:br/>
        <w:t xml:space="preserve">Усидеть за партой. </w:t>
        <w:br/>
        <w:t xml:space="preserve">Мама, поздравляю </w:t>
        <w:br/>
        <w:t>С днем 8 марта!</w:t>
      </w:r>
    </w:p>
    <w:p>
      <w:pPr>
        <w:pStyle w:val="Style13"/>
        <w:rPr/>
      </w:pPr>
      <w:r>
        <w:rPr>
          <w:rStyle w:val="Emphasis"/>
          <w:color w:val="339966"/>
        </w:rPr>
        <w:t>Татьяна Жиброва</w:t>
      </w:r>
    </w:p>
    <w:p>
      <w:pPr>
        <w:pStyle w:val="Style13"/>
        <w:rPr/>
      </w:pPr>
      <w:r>
        <w:rPr>
          <w:rStyle w:val="StrongEmphasis"/>
          <w:color w:val="339966"/>
        </w:rPr>
        <w:t>Мамочку поздравим</w:t>
      </w:r>
    </w:p>
    <w:p>
      <w:pPr>
        <w:pStyle w:val="Style13"/>
        <w:rPr/>
      </w:pPr>
      <w:r>
        <w:rPr/>
        <w:br/>
        <w:t xml:space="preserve">Я поздравить мамочку </w:t>
        <w:br/>
        <w:t xml:space="preserve">С праздником хочу </w:t>
        <w:br/>
        <w:t xml:space="preserve">Сделаю для мамы </w:t>
        <w:br/>
        <w:t xml:space="preserve">Все, что захочу </w:t>
        <w:br/>
        <w:t xml:space="preserve">Уберу свой столик, </w:t>
        <w:br/>
        <w:t xml:space="preserve">Вымою игрушки, </w:t>
        <w:br/>
        <w:t xml:space="preserve">Постелю кроватку </w:t>
        <w:br/>
        <w:t xml:space="preserve">Куколке-подружке </w:t>
        <w:br/>
        <w:t xml:space="preserve">Вместе с куклой Ниной </w:t>
        <w:br/>
        <w:t xml:space="preserve">Испечем печенье </w:t>
        <w:br/>
        <w:t xml:space="preserve">Хоть из пластилина, </w:t>
        <w:br/>
        <w:t xml:space="preserve">Но ведь угощенье. </w:t>
        <w:br/>
        <w:t xml:space="preserve">Наш подарок маме </w:t>
        <w:br/>
        <w:t xml:space="preserve">Мы на стол поставим </w:t>
        <w:br/>
        <w:t xml:space="preserve">Вместе с куклой Ниной </w:t>
        <w:br/>
        <w:t>Мамочку поздравим.</w:t>
      </w:r>
    </w:p>
    <w:p>
      <w:pPr>
        <w:pStyle w:val="Style13"/>
        <w:rPr/>
      </w:pPr>
      <w:r>
        <w:rPr>
          <w:rStyle w:val="Emphasis"/>
          <w:color w:val="339966"/>
        </w:rPr>
        <w:t>Л.Козакова</w:t>
      </w:r>
    </w:p>
    <w:p>
      <w:pPr>
        <w:pStyle w:val="Style13"/>
        <w:rPr/>
      </w:pPr>
      <w:r>
        <w:rPr>
          <w:rStyle w:val="StrongEmphasis"/>
          <w:color w:val="339966"/>
        </w:rPr>
        <w:t>Мамин праздник</w:t>
      </w:r>
    </w:p>
    <w:p>
      <w:pPr>
        <w:pStyle w:val="Style13"/>
        <w:rPr/>
      </w:pPr>
      <w:r>
        <w:rPr/>
        <w:br/>
        <w:t xml:space="preserve">Месяц март, число восьмое </w:t>
        <w:br/>
        <w:t xml:space="preserve">Нет нам с папою покоя. </w:t>
        <w:br/>
        <w:t xml:space="preserve">Что же маме подарить? </w:t>
        <w:br/>
        <w:t xml:space="preserve">Что на праздник ей купить? </w:t>
        <w:br/>
        <w:br/>
        <w:t xml:space="preserve">Мы купили ей конфет </w:t>
        <w:br/>
        <w:t xml:space="preserve">И подснежников букет. </w:t>
        <w:br/>
        <w:t xml:space="preserve">Мы пришли домой с букетом, </w:t>
        <w:br/>
        <w:t xml:space="preserve">Мы смеялись, пили чай </w:t>
        <w:br/>
        <w:t xml:space="preserve">Вместе с мамою конфеты </w:t>
        <w:br/>
        <w:t xml:space="preserve">Мы поели невзначай. </w:t>
        <w:br/>
        <w:br/>
        <w:t xml:space="preserve">А потом посуды гору </w:t>
        <w:br/>
        <w:t xml:space="preserve">Перемыли мы втроем </w:t>
        <w:br/>
        <w:t xml:space="preserve">Перемыли всю посуду </w:t>
        <w:br/>
        <w:t xml:space="preserve">И натерли пол потом. </w:t>
        <w:br/>
        <w:br/>
        <w:t xml:space="preserve">Мама вечером сказала: </w:t>
        <w:br/>
        <w:t xml:space="preserve">«Я ни сколько не устала, </w:t>
        <w:br/>
        <w:t xml:space="preserve">Так сегодня мало дела! </w:t>
        <w:br/>
        <w:t xml:space="preserve">Просто я помолодела </w:t>
        <w:br/>
        <w:t xml:space="preserve">Вот событие какое! </w:t>
        <w:br/>
        <w:t xml:space="preserve">Мне сегодня повезло </w:t>
        <w:br/>
        <w:t xml:space="preserve">Жаль, что завтра не восьмое, </w:t>
        <w:br/>
        <w:t xml:space="preserve">А девятое число!» </w:t>
        <w:br/>
        <w:br/>
        <w:t xml:space="preserve">Мы ответили ей прямо: </w:t>
        <w:br/>
        <w:t xml:space="preserve">«Нам помочь тебе не лень, </w:t>
        <w:br/>
        <w:t xml:space="preserve">Мы согласны чтобы мама </w:t>
        <w:br/>
        <w:t>Молодела каждый день!»</w:t>
      </w:r>
    </w:p>
    <w:p>
      <w:pPr>
        <w:pStyle w:val="Style13"/>
        <w:rPr/>
      </w:pPr>
      <w:r>
        <w:rPr>
          <w:rStyle w:val="Emphasis"/>
          <w:color w:val="339966"/>
        </w:rPr>
        <w:t>В.Орлов</w:t>
      </w:r>
    </w:p>
    <w:p>
      <w:pPr>
        <w:pStyle w:val="Style13"/>
        <w:rPr/>
      </w:pPr>
      <w:r>
        <w:rPr>
          <w:rStyle w:val="StrongEmphasis"/>
          <w:color w:val="339966"/>
        </w:rPr>
        <w:t>Праздник мам</w:t>
      </w:r>
    </w:p>
    <w:p>
      <w:pPr>
        <w:pStyle w:val="Style13"/>
        <w:rPr/>
      </w:pPr>
      <w:r>
        <w:rPr/>
        <w:br/>
        <w:t xml:space="preserve">Восьмое марта, праздник мам, </w:t>
        <w:br/>
        <w:t xml:space="preserve">Тук-тук! — стучится в двери к нам. </w:t>
        <w:br/>
        <w:t xml:space="preserve">Он только в тот приходит дом, </w:t>
        <w:br/>
        <w:t xml:space="preserve">Где помогают маме. </w:t>
        <w:br/>
        <w:t xml:space="preserve">Мы пол для мамы подметем, </w:t>
        <w:br/>
        <w:t xml:space="preserve">Hа стол накроем сами. </w:t>
        <w:br/>
        <w:t xml:space="preserve">Мы сварим для нее обед, </w:t>
        <w:br/>
        <w:t xml:space="preserve">Мы с ней споем, станцуем. </w:t>
        <w:br/>
        <w:t xml:space="preserve">Мы красками ее портрет </w:t>
        <w:br/>
        <w:t xml:space="preserve">В подарок нарисуем. </w:t>
        <w:br/>
        <w:t xml:space="preserve">— Их не узнать! Вот это да! - </w:t>
        <w:br/>
        <w:t xml:space="preserve">Тут мама скажет людям. </w:t>
        <w:br/>
        <w:t xml:space="preserve">А мы всегда, </w:t>
        <w:br/>
        <w:t xml:space="preserve">А мы всегда, </w:t>
        <w:br/>
        <w:t xml:space="preserve">Всегда такими будем! </w:t>
        <w:br/>
        <w:t xml:space="preserve">Про маму </w:t>
        <w:br/>
        <w:t xml:space="preserve">Маму любят все на свете, </w:t>
        <w:br/>
        <w:t xml:space="preserve">Мама первый друг. </w:t>
        <w:br/>
        <w:t xml:space="preserve">Любят мам не только дети, </w:t>
        <w:br/>
        <w:t xml:space="preserve">Любят все вокруг. </w:t>
        <w:br/>
        <w:t xml:space="preserve">Если что-нибудь случится, </w:t>
        <w:br/>
        <w:t xml:space="preserve">Если вдруг беда, </w:t>
        <w:br/>
        <w:t xml:space="preserve">Мамочка придет на помощь, </w:t>
        <w:br/>
        <w:t xml:space="preserve">Выручит всегда. </w:t>
        <w:br/>
        <w:t xml:space="preserve">Мама много сил, здоровья </w:t>
        <w:br/>
        <w:t xml:space="preserve">Отдает всем нам. </w:t>
        <w:br/>
        <w:t xml:space="preserve">Значит, правда, нет на свете </w:t>
        <w:br/>
        <w:t>Лучше наших мам.</w:t>
      </w:r>
    </w:p>
    <w:p>
      <w:pPr>
        <w:pStyle w:val="Style13"/>
        <w:rPr/>
      </w:pPr>
      <w:r>
        <w:rPr>
          <w:rStyle w:val="Emphasis"/>
          <w:color w:val="339966"/>
        </w:rPr>
        <w:t xml:space="preserve">Валентин Берестов </w:t>
      </w:r>
    </w:p>
    <w:p>
      <w:pPr>
        <w:pStyle w:val="Style13"/>
        <w:rPr/>
      </w:pPr>
      <w:r>
        <w:rPr>
          <w:rStyle w:val="StrongEmphasis"/>
          <w:color w:val="339966"/>
        </w:rPr>
        <w:t>Вот пришло Восьмое марта...</w:t>
      </w:r>
      <w:r>
        <w:rPr/>
        <w:br/>
        <w:br/>
        <w:t>Вот пришло Восьмое марта,</w:t>
        <w:br/>
        <w:t>Распирает счастье грудь,</w:t>
        <w:br/>
        <w:t>Подарить мне маме надо</w:t>
        <w:br/>
        <w:t>В этот праздник что-нибудь.</w:t>
      </w:r>
    </w:p>
    <w:p>
      <w:pPr>
        <w:pStyle w:val="Style13"/>
        <w:rPr/>
      </w:pPr>
      <w:r>
        <w:rPr/>
        <w:t>Я умоюсь ей в подарок,</w:t>
        <w:br/>
        <w:t>Ей в подарок причешусь,</w:t>
        <w:br/>
        <w:t>Влезу в пару лучших тапок</w:t>
        <w:br/>
        <w:t>и духами надушусь!</w:t>
      </w:r>
    </w:p>
    <w:p>
      <w:pPr>
        <w:pStyle w:val="Style13"/>
        <w:spacing w:before="280" w:after="280"/>
        <w:rPr/>
      </w:pPr>
      <w:r>
        <w:rPr>
          <w:rStyle w:val="Emphasis"/>
          <w:color w:val="339966"/>
        </w:rPr>
        <w:t>С. Вост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Нурия</dc:creator>
  <dc:description/>
  <cp:keywords/>
  <dc:language>en-US</dc:language>
  <cp:lastModifiedBy>Нурия</cp:lastModifiedBy>
  <dcterms:modified xsi:type="dcterms:W3CDTF">2016-01-16T09:02:00Z</dcterms:modified>
  <cp:revision>4</cp:revision>
  <dc:subject/>
  <dc:title/>
</cp:coreProperties>
</file>