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фессиональная деятельность учителя в области подготовки к ЕГЭ и ОГЭ по математике.(Примерные вопросы раскрываемые в течение одного учебного года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42"/>
      </w:tblGrid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ГИА-2013-2014 уч.г, ЕГЭ – 2013-2014 уч.г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документов, регламентирующих порядок проведения ЕГЭ и ГИА в 2014-2015 учебном году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с учителями работающими в 9,11 классах. Цель: знакомство с нормативными документами, регламентирующими порядок проведения ГИА, ЕГЭ инструктаж по выбору предметов и форм экзаменов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открытых уро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пределение уровня готовности учащихся к прохождению  ГИА и ЕГЭ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мониторинг системы повторения учебного материала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е совещание о порядке проведения ГИА и ЕГЭ в 2014-2015 учебном году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экзаменационных материалов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экзаменационные работы по алгебре (9 кл.)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экзаменационные работы по математике (11 кл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тренировочных работ по математике (9,11 кл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 успевабщих учителей по подготовке к ЕГЭ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работка технологии проведения ЕГЭ;  б) обработка технологии заполнения бланка регистрации и бланка ответов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иблиотеки КИМ-ов для ЕГЭ и ГИА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для изучения наиболее трудных разделов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MS Mincho" w:hAnsi="Liberation Serif;MS Mincho" w:eastAsia="DejaVu Sans;MS Mincho" w:cs="Lohit Hindi;MS Mincho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37:00Z</dcterms:created>
  <dc:creator>1</dc:creator>
  <dc:description/>
  <cp:keywords/>
  <dc:language>en-US</dc:language>
  <cp:lastModifiedBy>Пользователь Windows</cp:lastModifiedBy>
  <cp:lastPrinted>2010-01-13T13:05:00Z</cp:lastPrinted>
  <dcterms:modified xsi:type="dcterms:W3CDTF">2016-01-17T15:17:00Z</dcterms:modified>
  <cp:revision>9</cp:revision>
  <dc:subject/>
  <dc:title/>
</cp:coreProperties>
</file>