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защитим тебя,  малыш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ценарий   музыкального  праздник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195580</wp:posOffset>
            </wp:positionV>
            <wp:extent cx="1912620" cy="211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Голос Светофора</w:t>
      </w:r>
      <w:r>
        <w:rPr>
          <w:rFonts w:cs="Arial" w:ascii="Arial" w:hAnsi="Arial"/>
          <w:i/>
          <w:sz w:val="24"/>
          <w:szCs w:val="24"/>
          <w:u w:val="single"/>
        </w:rPr>
        <w:t xml:space="preserve">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ние! Внимание! Говорит Светофор! Дорогие ребята, начинается наше представление под названием «Мы защитим тебя, малыш». А вот и мои верные помощники и друзья. Знакомьтесь: красный, желтый, зеленый. Счастливого пути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Песня: </w:t>
      </w:r>
      <w:r>
        <w:rPr>
          <w:rFonts w:cs="Arial" w:ascii="Arial" w:hAnsi="Arial"/>
          <w:b/>
          <w:i/>
          <w:sz w:val="24"/>
          <w:szCs w:val="24"/>
        </w:rPr>
        <w:t xml:space="preserve">  «Правила движенья»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В центре города большого много есть дорог,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 конечно, очень важно, чтобы перейти их каждый смог.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поэтому придумал кто-то правила, друзья,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ти правила движенья и хожденья, и вожденья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бывать никак нельзя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Ребенок:</w:t>
      </w:r>
      <w:r>
        <w:rPr>
          <w:rFonts w:cs="Arial" w:ascii="Arial" w:hAnsi="Arial"/>
          <w:i/>
          <w:sz w:val="24"/>
          <w:szCs w:val="24"/>
          <w:u w:val="single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Правила движенья, правила движения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 без исключения дети знать должны,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авила движения с самого рождения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ждому полезны и нужны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Ведущая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гие ребята! Мы живем в большом, красивом городе с зелеными широкими улицами и проспектами. По ним движется много легковых и грузовых автомашин, едут автобусы. И никто никому не мешает. Это потому, что есть такие четкие и строгие правила для водителей машин и для пешеходов. Перейти с одной стороны улицы на другую непросто. Помогают три цвета светофора- зеленый, желтый, красный. За порядком следит регулировщик. Он своей полицейской палочкой управляет движением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Песня:</w:t>
      </w:r>
      <w:r>
        <w:rPr>
          <w:rFonts w:cs="Arial" w:ascii="Arial" w:hAnsi="Arial"/>
          <w:i/>
          <w:sz w:val="24"/>
          <w:szCs w:val="24"/>
        </w:rPr>
        <w:t xml:space="preserve">      Всем прохожим с давних пор помогает Светофор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</w:t>
      </w:r>
      <w:r>
        <w:rPr>
          <w:rFonts w:cs="Arial" w:ascii="Arial" w:hAnsi="Arial"/>
          <w:i/>
          <w:sz w:val="24"/>
          <w:szCs w:val="24"/>
        </w:rPr>
        <w:t>Он для нас, посмотри, зажигает фонари.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сли красный свет горит, светофор нам говорит: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Погоди, не иди, пешеходу нет пути».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сли  желтый свет горит, он, как друг, нам говорит: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Пропущу скоро вас, дам зеленый свет сейчас».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т зеленый вспыхнул свет, и машинам хода нет.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Проходи, путь открыт» -светофор нам говорит.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 прохожим с давних пор помогает Светофо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И хоть он автомат, охраняет он ребят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Танец Светофора .</w:t>
      </w:r>
      <w:r>
        <w:rPr>
          <w:rFonts w:cs="Arial" w:ascii="Arial" w:hAnsi="Arial"/>
          <w:i/>
          <w:sz w:val="24"/>
          <w:szCs w:val="24"/>
          <w:u w:val="single"/>
        </w:rPr>
        <w:t xml:space="preserve"> (</w:t>
      </w:r>
      <w:r>
        <w:rPr>
          <w:rFonts w:cs="Arial" w:ascii="Arial" w:hAnsi="Arial"/>
          <w:sz w:val="24"/>
          <w:szCs w:val="24"/>
        </w:rPr>
        <w:t>под песню В.Леонтьева «Светофор»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Ведущий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ушайте стихи. Нужно будет или отвечать: «Это я, это я, это все мои друзья!», или молчать.</w:t>
      </w:r>
    </w:p>
    <w:p>
      <w:pPr>
        <w:pStyle w:val="Normal"/>
        <w:ind w:left="283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то из вас идет вперед</w:t>
      </w:r>
    </w:p>
    <w:p>
      <w:pPr>
        <w:pStyle w:val="Normal"/>
        <w:ind w:left="283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олько там, где переход? </w:t>
      </w:r>
      <w:r>
        <w:rPr>
          <w:rFonts w:cs="Arial" w:ascii="Arial" w:hAnsi="Arial"/>
          <w:sz w:val="24"/>
          <w:szCs w:val="24"/>
        </w:rPr>
        <w:t>(Ответ детей.)</w:t>
      </w:r>
    </w:p>
    <w:p>
      <w:pPr>
        <w:pStyle w:val="Normal"/>
        <w:ind w:left="283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то летит вперед так скоро,</w:t>
      </w:r>
    </w:p>
    <w:p>
      <w:pPr>
        <w:pStyle w:val="Normal"/>
        <w:ind w:left="2832" w:hanging="0"/>
        <w:rPr/>
      </w:pPr>
      <w:r>
        <w:rPr>
          <w:rFonts w:cs="Arial" w:ascii="Arial" w:hAnsi="Arial"/>
          <w:i/>
          <w:sz w:val="24"/>
          <w:szCs w:val="24"/>
        </w:rPr>
        <w:t xml:space="preserve">Что не видит светофора? </w:t>
      </w:r>
      <w:r>
        <w:rPr>
          <w:rFonts w:cs="Arial" w:ascii="Arial" w:hAnsi="Arial"/>
          <w:sz w:val="24"/>
          <w:szCs w:val="24"/>
        </w:rPr>
        <w:t>(Молчание.)</w:t>
      </w:r>
    </w:p>
    <w:p>
      <w:pPr>
        <w:pStyle w:val="Normal"/>
        <w:ind w:left="283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то из вас, идя домой,</w:t>
      </w:r>
    </w:p>
    <w:p>
      <w:pPr>
        <w:pStyle w:val="Normal"/>
        <w:ind w:left="283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Держит путь по мостовой? </w:t>
      </w:r>
      <w:r>
        <w:rPr>
          <w:rFonts w:cs="Arial" w:ascii="Arial" w:hAnsi="Arial"/>
          <w:sz w:val="24"/>
          <w:szCs w:val="24"/>
        </w:rPr>
        <w:t>(Молчание.)</w:t>
      </w:r>
    </w:p>
    <w:p>
      <w:pPr>
        <w:pStyle w:val="Normal"/>
        <w:ind w:left="283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нает кто, что красный свет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Это значит – хода нет? </w:t>
      </w:r>
      <w:r>
        <w:rPr>
          <w:rFonts w:cs="Arial" w:ascii="Arial" w:hAnsi="Arial"/>
          <w:sz w:val="24"/>
          <w:szCs w:val="24"/>
        </w:rPr>
        <w:t>(Ответ детей.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Ведущий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 сейчас, ребята, мы с вами повторим правила светофора. Поиграем в игру «Зеленый, желтый, красный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Когда ведущий поднимает зеленый флажок, дети идут по кругу, когда флажок желтый – стоят, когда красный – приседают.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Ребенок:</w:t>
      </w:r>
      <w:r>
        <w:rPr>
          <w:rFonts w:cs="Arial" w:ascii="Arial" w:hAnsi="Arial"/>
          <w:i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Нужно  слушаться без спора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й светофора.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но правила движенья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без возраженья.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всем вам  подтвердит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ый доктор Айболит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ходит доктор Айболит, одетый в белый халат, медицинскую шапочку. В руках он несет аптечку, на носу оправа без стекол.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Айболит:</w:t>
      </w:r>
      <w:r>
        <w:rPr>
          <w:rFonts w:cs="Arial" w:ascii="Arial" w:hAnsi="Arial"/>
          <w:i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Здравствуйте, дети!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авила  движения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 без исключения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нать должны зверюшки: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арсуки и хрюшки,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йцы и  тигрята,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ни и котята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Ведущий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смотрите-ка, ребята, как знают эти правила зайчата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Шофер:</w:t>
      </w:r>
      <w:r>
        <w:rPr>
          <w:rFonts w:cs="Arial" w:ascii="Arial" w:hAnsi="Arial"/>
          <w:i/>
          <w:sz w:val="24"/>
          <w:szCs w:val="24"/>
          <w:u w:val="single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едет на машине, поет песню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Песенка шофёра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автор: Олег Анофриев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А дорога серою лентою вьется,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ито дождем смотровое стекло,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й грузовик через бурю прорвется,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хочу, шофер, чтоб тебе повезло.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трашны тебе ни дождь, ни слякоть,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кий поворот и косогор,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пришлось любимой плакать,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пче за баранку держись, шофер!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Зайцы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(поют)     А нам все равно, а нам все равно,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имся мы никаких машин.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ведь шустрые, очень быстрые,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ороги вмиг мы перебежи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 колеса автомобиля попадают 2 зайца, которые играли в мячик на мостовой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Айболит:</w:t>
      </w:r>
      <w:r>
        <w:rPr>
          <w:rFonts w:cs="Arial" w:ascii="Arial" w:hAnsi="Arial"/>
          <w:sz w:val="24"/>
          <w:szCs w:val="24"/>
        </w:rPr>
        <w:t xml:space="preserve">   Тем, кто к правилам движенья не имеет уваженья и риску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вой, чтоб несчастья избежать, просим им не подражать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лице будьте внимательны, дети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до запомните правила эти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эти помни всегд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не случилась с тобою беда!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Заяц:</w:t>
      </w:r>
      <w:r>
        <w:rPr>
          <w:rFonts w:cs="Arial" w:ascii="Arial" w:hAnsi="Arial"/>
          <w:i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</w:rPr>
        <w:t>Теперь-то мы все поняли и можем вам сказат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ы правила дорожные не будем нарушать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Заяц:</w:t>
      </w:r>
      <w:r>
        <w:rPr>
          <w:rFonts w:cs="Arial" w:ascii="Arial" w:hAnsi="Arial"/>
          <w:i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</w:rPr>
        <w:t>Чем в гипсе долго мучиться, запомните, друзь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Что можно на дороге всем, ну а чего нельзя!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Айболит:</w:t>
      </w:r>
      <w:r>
        <w:rPr>
          <w:rFonts w:cs="Arial" w:ascii="Arial" w:hAnsi="Arial"/>
          <w:i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Уважаемые родители! Хочу я вам задать  дорожные задачи, посмотрю, как вы знаете правила дорожного движения, чтобы вы с детьми дома правила эти закрепил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ро ребят играли в мяч на проезжей части дороги. Двое ушли домой. Остальные ребята остались играть на дороге. Сколько ребят поступили правильно?  Почему?(Ответы родителей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Правильный ответ</w:t>
      </w:r>
      <w:r>
        <w:rPr>
          <w:rFonts w:cs="Arial" w:ascii="Arial" w:hAnsi="Arial"/>
          <w:sz w:val="24"/>
          <w:szCs w:val="24"/>
        </w:rPr>
        <w:t>: Ни одного. Играть на проезжей части дороги нельз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автобуса вышли семь человек. Трое из них подошли к пешеходному переходу, двое пошли обходить автобус спереди и двое остались на остановке. Сколько человек поступило правильно? (Ответы родителей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Правильный ответ</w:t>
      </w:r>
      <w:r>
        <w:rPr>
          <w:rFonts w:cs="Arial" w:ascii="Arial" w:hAnsi="Arial"/>
          <w:sz w:val="24"/>
          <w:szCs w:val="24"/>
        </w:rPr>
        <w:t>: Двое. Правильнее подождать, пока автобус отъедет от остановки и только затем переходить дорог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л Петя как-то с ребятами по тихой улице. Машин на ней  мало, перекресток без светофора. Подошли к перекрестку и только собрались переходить улицу, как Петя сказал: « Подождите, пропустим машину». И действительно, поворачивает автомобиль. Удивились ребята, спрашивают: «Как ты догадался?» Как автомобили могут «разговаривать» с пешеходами? Как автомобиль «сказал» о повороте? (Ответы родителей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Ведущий:</w:t>
      </w:r>
      <w:r>
        <w:rPr>
          <w:rFonts w:cs="Arial" w:ascii="Arial" w:hAnsi="Arial"/>
          <w:i/>
          <w:sz w:val="24"/>
          <w:szCs w:val="24"/>
          <w:u w:val="single"/>
        </w:rPr>
        <w:t xml:space="preserve">  </w:t>
      </w:r>
      <w:r>
        <w:rPr>
          <w:rFonts w:cs="Arial" w:ascii="Arial" w:hAnsi="Arial"/>
          <w:i/>
          <w:sz w:val="24"/>
          <w:szCs w:val="24"/>
        </w:rPr>
        <w:t>Ребята, в больших городах регулировщики стоят и следят за правилами дорожного движения, а вот и регулировщик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Регулировщик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                   « </w:t>
      </w:r>
      <w:r>
        <w:rPr>
          <w:rFonts w:cs="Arial" w:ascii="Arial" w:hAnsi="Arial"/>
          <w:b/>
          <w:i/>
          <w:sz w:val="24"/>
          <w:szCs w:val="24"/>
        </w:rPr>
        <w:t xml:space="preserve">Песенка Свистулькина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: Владимир Шаинский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я обязанность, обязанность, обязанность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ить и ночью и днем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был порядочек, порядочек, порядочек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да везде и во всем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Регулировщик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ежит ли время, длится ли – всегда я на посту!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рат мой – сержант милиции, а я пока расту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спекты, и бульвары – всюду улицы шумны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ди по тротуару только с правой стороны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т шалить, мешать народу…</w:t>
      </w:r>
      <w:r>
        <w:rPr>
          <w:rFonts w:cs="Arial" w:ascii="Arial" w:hAnsi="Arial"/>
          <w:i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Дети 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Запрещается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Регулировщик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ыть примерным пешеходом…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Дети 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Разрешается!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Регулировщик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сли ты гуляешь просто, все равно вперед гляд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Через шумный перекресток осторожно проходи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ереход при красном свет…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Запрещается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Регулировщик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еленом свете…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Разрешается!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Ведущий:</w:t>
      </w:r>
      <w:r>
        <w:rPr>
          <w:rFonts w:cs="Arial" w:ascii="Arial" w:hAnsi="Arial"/>
          <w:i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Ребята, послушайте загадки про дорожные знаки и отгадай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Если ты спешишь в пути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улицу пройти,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 иди, где весь народ,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есть надпись …</w:t>
      </w:r>
      <w:r>
        <w:rPr>
          <w:rFonts w:cs="Arial" w:ascii="Arial" w:hAnsi="Arial"/>
          <w:sz w:val="24"/>
          <w:szCs w:val="24"/>
          <w:u w:val="single"/>
        </w:rPr>
        <w:t>(пешеход).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збуку вез самосвал,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квы в пути растерял.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же значит, например,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дороги буква «Р»(</w:t>
      </w:r>
      <w:r>
        <w:rPr>
          <w:rFonts w:cs="Arial" w:ascii="Arial" w:hAnsi="Arial"/>
          <w:sz w:val="24"/>
          <w:szCs w:val="24"/>
          <w:u w:val="single"/>
        </w:rPr>
        <w:t>Стоянка.)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казывает знак)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так знак, глазам не верю,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чего здесь батарея?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ает ли движенью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овое отопленье? (</w:t>
      </w:r>
      <w:r>
        <w:rPr>
          <w:rFonts w:cs="Arial" w:ascii="Arial" w:hAnsi="Arial"/>
          <w:sz w:val="24"/>
          <w:szCs w:val="24"/>
          <w:u w:val="single"/>
        </w:rPr>
        <w:t>Железнодорожный переезд.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зворачивается транспарант с дорожными знаками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Вылетает Ворона (кукла):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С утра перед дорогою 15 раз подряд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а – мама строгая – учила воронят: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 вы не освоите, как следует полет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ледует запомните дорожный переход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казывает знак перехода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Воронята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Дорога – не тропинка, дорога – не канава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рва смотри налево, потом смотри направо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ево гляди и направо гляди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если  летать не умеешь  - иди!   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оронята показывают знаки на транспаранте, в книжке.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Боре горе, ему снится, он по скользким листьям мчи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Знак повешен не напрасно: </w:t>
      </w:r>
      <w:r>
        <w:rPr>
          <w:rFonts w:cs="Arial" w:ascii="Arial" w:hAnsi="Arial"/>
          <w:b/>
          <w:sz w:val="24"/>
          <w:szCs w:val="24"/>
          <w:u w:val="single"/>
        </w:rPr>
        <w:t>«Осторожно, здесь опасно!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Не шумите, музыканты, даже если вы- талан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Тут сигналить не годится, рядом школа и больниц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Я знаток дорожных правил. На стоянке у детса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В тихий час стоять не надо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Видишь знак? Его значенье – двух дорог пересечень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Равнозначны две подружки, две дороженьки – резвушк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равила из этой книжки нужно знать не понаслышке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И учить их не слегка, а всерьез – и навсегд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Дети:</w:t>
      </w:r>
      <w:r>
        <w:rPr>
          <w:rFonts w:cs="Arial" w:ascii="Arial" w:hAnsi="Arial"/>
          <w:sz w:val="24"/>
          <w:szCs w:val="24"/>
        </w:rPr>
        <w:t xml:space="preserve">  (все)       Из детсада в школу скоро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И обязан каждый знать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се сигналы светофор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И все правила – на 5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Ведущий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А сейчас для вас ребята,  веселые девчушки споют дорожные частушки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ве машины в знаке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аются с трудом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значит, что на трассе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ен любой обго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u w:val="single"/>
        </w:rPr>
        <w:t>(показывают знак «Обгон запрещен»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классник знаки знает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подведет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к такой встречает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и шепотом поет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Знак «Подача звукового сигнала запрещена».)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хал друг в автомобиле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угольник пропустил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орот он не вписался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больницу угодил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Знак «Опасный поворот».)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красненьком кружочке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ишь ты велосипед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орачивай обратно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тебе проезда нет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Знак «Движение на велосипедах запрещено».)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ет каждый дошколенок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указывает знак: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 водителей хороших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ителям он враг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Знак « Пост дорожно-патрульной службы».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Дети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 (все)       Из детсада в школу скоро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И обязан каждый знать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се сигналы светофор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И все правила – на 5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Песня ЮИДОВЦЕВ </w:t>
      </w:r>
      <w:r>
        <w:rPr>
          <w:rFonts w:cs="Arial" w:ascii="Arial" w:hAnsi="Arial"/>
          <w:sz w:val="24"/>
          <w:szCs w:val="24"/>
        </w:rPr>
        <w:t>(дети уезжают под песню в группу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едем, едем, едем в далекие края,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ие соседи, веселые друзья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лаженно, и звонко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ет наш дружный хор,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ьчишкам и девчонкам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жет светофор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Тра-та-та, тра-та-та, вот какая красота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велосипеде или на мопеде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 в машине, и в трамвае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авила мы соблюдаем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а! Всегда их соблюдаем!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ет нам красным глазом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ый постовой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ормоз жмем мы сразу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гнал – «На месте стой»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желтый загорелся-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ься снова в путь,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только на дороге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тельнее будь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и-би-би! Би-би-би» По дороге не беги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сть для пешехода много переходов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 по зебре – полосатой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ходите вы,  ребята.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дите вы, ребят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й глаз мигае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нова путь откры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сразу понимае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н нам говори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нова едем с песне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дружим с давних по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обою наш чудесны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 добрый светофор!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-ра-ра, та-ра-ра! Это нужная игра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елосипеде мы без страха едем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конечно, без сомненья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ем правила движенья,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ем правила движенья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:</w:t>
      </w:r>
      <w:r>
        <w:rPr>
          <w:rFonts w:cs="Arial" w:ascii="Arial" w:hAnsi="Arial"/>
          <w:sz w:val="24"/>
          <w:szCs w:val="24"/>
        </w:rPr>
        <w:t xml:space="preserve"> До свидания ребята! До новых встреч! Правила движения все без исключения помните друзья!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7:00Z</dcterms:created>
  <dc:creator>Папа2</dc:creator>
  <dc:description/>
  <cp:keywords/>
  <dc:language>en-US</dc:language>
  <cp:lastModifiedBy>Папа2</cp:lastModifiedBy>
  <dcterms:modified xsi:type="dcterms:W3CDTF">2013-09-17T14:49:00Z</dcterms:modified>
  <cp:revision>1</cp:revision>
  <dc:subject/>
  <dc:title>Мы защитим тебя,  малыш</dc:title>
</cp:coreProperties>
</file>