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CC"/>
          <w:sz w:val="40"/>
          <w:szCs w:val="40"/>
        </w:rPr>
      </w:pPr>
      <w:r>
        <w:rPr>
          <w:b/>
          <w:color w:val="9900CC"/>
          <w:sz w:val="40"/>
          <w:szCs w:val="40"/>
        </w:rPr>
        <w:t>Незнайка и Светофор в гостях у ребят.</w:t>
      </w:r>
    </w:p>
    <w:p>
      <w:pPr>
        <w:pStyle w:val="Normal"/>
        <w:jc w:val="center"/>
        <w:rPr>
          <w:b/>
          <w:b/>
          <w:color w:val="9900CC"/>
          <w:sz w:val="40"/>
          <w:szCs w:val="40"/>
        </w:rPr>
      </w:pPr>
      <w:r>
        <w:rPr>
          <w:b/>
          <w:color w:val="9900CC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музыку приходит Незнайка. Здоровается со всеми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знайка: </w:t>
      </w:r>
      <w:r>
        <w:rPr>
          <w:sz w:val="32"/>
          <w:szCs w:val="32"/>
        </w:rPr>
        <w:t>Ребята поздравляю вас с новым годом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 Подожди, Незнайка, с каким ещё Новым годом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- С обыкновенным новым годом! А где ваша ёлка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>– Незнайка, да какая ещё ёлка?! У нас только- только лето закончилось, а ты про какой то Новый год говоришь! Чудной т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 </w:t>
      </w:r>
      <w:r>
        <w:rPr>
          <w:sz w:val="32"/>
          <w:szCs w:val="32"/>
        </w:rPr>
        <w:t>– Значит ёлки не будет, деда Мороза не будет, подарков не будет…. Жалко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>– не будет сейчас подарков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 xml:space="preserve"> – А мне сказали, что начался новый год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 xml:space="preserve">– С одной стороны новый год начался, конечно, но не простой год, а учебный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 xml:space="preserve"> – как это, учебный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>– Ну это значит, что с первого сентября все дети начинают учиться, кто в школе, кто в детском саду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 </w:t>
      </w:r>
      <w:r>
        <w:rPr>
          <w:sz w:val="32"/>
          <w:szCs w:val="32"/>
        </w:rPr>
        <w:t>– Я не люблю учиться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– Почему? Это же очень интересно и полез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считать умеешь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 </w:t>
      </w:r>
      <w:r>
        <w:rPr>
          <w:sz w:val="32"/>
          <w:szCs w:val="32"/>
        </w:rPr>
        <w:t>– Конечно умею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>– давай мы тебя сейчас проверим….</w:t>
      </w:r>
    </w:p>
    <w:p>
      <w:pPr>
        <w:pStyle w:val="Normal"/>
        <w:tabs>
          <w:tab w:val="clear" w:pos="708"/>
          <w:tab w:val="left" w:pos="3210" w:leader="none"/>
          <w:tab w:val="center" w:pos="4678" w:leader="none"/>
        </w:tabs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b/>
          <w:color w:val="FF0000"/>
          <w:sz w:val="32"/>
          <w:szCs w:val="32"/>
        </w:rPr>
        <w:t xml:space="preserve">Загад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.А ну-ка, малыш, отвечай мне урок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 кармане твоём </w:t>
      </w:r>
      <w:r>
        <w:rPr>
          <w:b/>
          <w:sz w:val="32"/>
          <w:szCs w:val="32"/>
        </w:rPr>
        <w:t>ТРИ</w:t>
      </w:r>
      <w:r>
        <w:rPr>
          <w:sz w:val="32"/>
          <w:szCs w:val="32"/>
        </w:rPr>
        <w:t xml:space="preserve"> ореха, дружо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баловать мама сыночка решила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Ещё </w:t>
      </w:r>
      <w:r>
        <w:rPr>
          <w:b/>
          <w:sz w:val="32"/>
          <w:szCs w:val="32"/>
        </w:rPr>
        <w:t>ДВА</w:t>
      </w:r>
      <w:r>
        <w:rPr>
          <w:sz w:val="32"/>
          <w:szCs w:val="32"/>
        </w:rPr>
        <w:t xml:space="preserve"> ореха в карман положил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помнил? Теперь все орехи сложи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 сколько орехов в кармане, скажи?   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Держи, вот </w:t>
      </w:r>
      <w:r>
        <w:rPr>
          <w:b/>
          <w:sz w:val="32"/>
          <w:szCs w:val="32"/>
        </w:rPr>
        <w:t>ЧЕТЫРЕ</w:t>
      </w:r>
      <w:r>
        <w:rPr>
          <w:sz w:val="32"/>
          <w:szCs w:val="32"/>
        </w:rPr>
        <w:t xml:space="preserve"> красивые гр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ат на тарелке, не кушай, а слушай:</w:t>
      </w:r>
    </w:p>
    <w:p>
      <w:pPr>
        <w:pStyle w:val="Normal"/>
        <w:rPr/>
      </w:pPr>
      <w:r>
        <w:rPr>
          <w:sz w:val="32"/>
          <w:szCs w:val="32"/>
        </w:rPr>
        <w:t xml:space="preserve">Если </w:t>
      </w:r>
      <w:r>
        <w:rPr>
          <w:b/>
          <w:sz w:val="32"/>
          <w:szCs w:val="32"/>
        </w:rPr>
        <w:t>ОДНА</w:t>
      </w:r>
      <w:r>
        <w:rPr>
          <w:sz w:val="32"/>
          <w:szCs w:val="32"/>
        </w:rPr>
        <w:t xml:space="preserve"> из них другу достан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тебе на тарелке останется? (3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– А читать умеешь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 </w:t>
      </w:r>
      <w:r>
        <w:rPr>
          <w:sz w:val="32"/>
          <w:szCs w:val="32"/>
        </w:rPr>
        <w:t>– нет, читать не умею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>– посмотри, Незнайка, как делают это наши ребят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: «Собери слова»    (ЛЕТО, ОСЕНЬ, ЗИМА, ВЕСНА)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sz w:val="32"/>
          <w:szCs w:val="32"/>
        </w:rPr>
        <w:t>– это всё хорошо, зато я умею танцевать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– одно другому не мешает. А вот что бы хорошо танцевать тоже нужно хорошо учиться. Вот посмотри, как наши дети  это делают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анец: «Поезд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– Незнайка, скажи, пожалуйста,  ты  знаешь, как нужно переходить дорогу?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 </w:t>
      </w:r>
      <w:r>
        <w:rPr>
          <w:sz w:val="32"/>
          <w:szCs w:val="32"/>
        </w:rPr>
        <w:t xml:space="preserve">– Конечно знаю! Я очень хорошо перехожу дорогу, а точнее я её быстро перебегаю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– Незнайка, через дорогу нельзя перебегать! Это очень опасно! Нужно переходить улицу очень аккуратно и желательно по светофору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 xml:space="preserve"> – по светофору? А что это ? А кто это?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>– Ты не знаешь что такое светофор? Ребята, скажите Незнайке, что такое светофор и для чего он нужен… (дети говорят)</w:t>
      </w:r>
    </w:p>
    <w:p>
      <w:pPr>
        <w:pStyle w:val="Normal"/>
        <w:jc w:val="center"/>
        <w:rPr/>
      </w:pPr>
      <w:r>
        <w:rPr>
          <w:sz w:val="32"/>
          <w:szCs w:val="32"/>
        </w:rPr>
        <w:t>Скажите, пожалуйста, ребята, Незнайке на какой цвет светофора нужно переходить проезжую часть? ….(дети говорят)</w:t>
      </w:r>
    </w:p>
    <w:p>
      <w:pPr>
        <w:pStyle w:val="Normal"/>
        <w:jc w:val="center"/>
        <w:rPr/>
      </w:pPr>
      <w:r>
        <w:rPr>
          <w:sz w:val="32"/>
          <w:szCs w:val="32"/>
        </w:rPr>
        <w:t>Незнайка, хочешь познакомиться со светофором? Для этого нам нужно сесть в автобусы и отправиться в гости к самому Светофору Ивановичу! Все готовы?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сня: «Автобус» (Железново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Светофора Ивановича. Знакомство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.И. </w:t>
      </w:r>
      <w:r>
        <w:rPr>
          <w:sz w:val="32"/>
          <w:szCs w:val="32"/>
        </w:rPr>
        <w:t>Здравствуйте, ребята! Очень рад с вами познакомится. Меня зовут Светофор Иванович. Я очень рад что вы знаете меня. Надеюсь, что никогда не нарушаете правила дорожного движения?.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Уважаемый Светофор Иванович, конечно, наши дети с тобой очень хорошо знакомы, а вот Незнайка тебя не знает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И. :</w:t>
      </w:r>
      <w:r>
        <w:rPr>
          <w:sz w:val="32"/>
          <w:szCs w:val="32"/>
        </w:rPr>
        <w:t xml:space="preserve"> Это, конечно, не порядок! Давай знакомиться…Светофор Иванович!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чень приятно, Незнайка. (здороваются за руку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И.:</w:t>
      </w:r>
      <w:r>
        <w:rPr>
          <w:sz w:val="32"/>
          <w:szCs w:val="32"/>
        </w:rPr>
        <w:t xml:space="preserve"> Ребята, давайте поиграем вместе с Незнайкой в игру «стой-иди». А я посмотрю, насколько внимательны вы и Незнай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буду показывать своим жезлом, когда нужно будет идти, а если я свисну, вы должны будете остановиться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Игра: «Стой, иди»    (Свисток+ жезл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.И.</w:t>
      </w:r>
      <w:r>
        <w:rPr>
          <w:sz w:val="32"/>
          <w:szCs w:val="32"/>
        </w:rPr>
        <w:t>: Сейчас я буду загадывать вам все загадки, а вы опять будьте внимательны и старайтесь их отгадать…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гадки 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Дома все вы просто дети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, Насти, Ромы, Пе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роге же ид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ребёнок …… </w:t>
      </w:r>
      <w:r>
        <w:rPr>
          <w:b/>
          <w:sz w:val="32"/>
          <w:szCs w:val="32"/>
        </w:rPr>
        <w:t xml:space="preserve"> (ПЕШЕХОД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Полосаземли так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движенье не смолк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, где правил очень м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ывается …….</w:t>
      </w:r>
      <w:r>
        <w:rPr>
          <w:b/>
          <w:sz w:val="32"/>
          <w:szCs w:val="32"/>
        </w:rPr>
        <w:t>(ДОРОГ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Мчался транспорт, торопи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 останови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лушил слегка мото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то помог вам?........  </w:t>
      </w:r>
      <w:r>
        <w:rPr>
          <w:b/>
          <w:sz w:val="32"/>
          <w:szCs w:val="32"/>
        </w:rPr>
        <w:t>(СВЕТОФОР.)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Уважаемый Светофор Иванович, у нас есть вот такие весёлые маракасы и они тоже похожи на светофоры. </w:t>
      </w:r>
      <w:r>
        <w:rPr>
          <w:b/>
          <w:sz w:val="32"/>
          <w:szCs w:val="32"/>
        </w:rPr>
        <w:t>(маракасы трёх цветов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.:</w:t>
      </w:r>
      <w:r>
        <w:rPr>
          <w:sz w:val="32"/>
          <w:szCs w:val="32"/>
        </w:rPr>
        <w:t xml:space="preserve"> Интересно, чем это вот эти баночки похожи на светофоры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А вот пусть вам ребята скажут об этом… (цвета красный, жёлтый и зелёный). Вот сейчас мы все вместе и поиграем на этих светофориках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.:</w:t>
      </w:r>
      <w:r>
        <w:rPr>
          <w:sz w:val="32"/>
          <w:szCs w:val="32"/>
        </w:rPr>
        <w:t xml:space="preserve"> А как мы будем играть? Все вместе что ли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Нет, все по очереди. А ты, Незнайка, будешь мне помогать. Я тебе даю три цвета светофора, какой цвет ты поднимешь, такие маракасы и будут играть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.:</w:t>
      </w:r>
      <w:r>
        <w:rPr>
          <w:sz w:val="32"/>
          <w:szCs w:val="32"/>
        </w:rPr>
        <w:t xml:space="preserve"> Вот здорово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ркестр на маракасах «Светофор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.И.:</w:t>
      </w:r>
      <w:r>
        <w:rPr>
          <w:sz w:val="32"/>
          <w:szCs w:val="32"/>
        </w:rPr>
        <w:t xml:space="preserve"> А теперь я проверю ребят и Незнайку, поворачивайтесь все по кругу. Я буду поднимать сигнал, а вы выполняйте действия в зависимости от цвет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: «Светофор»  (дети двигаются по кругу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идут пешеходы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.: </w:t>
      </w:r>
      <w:r>
        <w:rPr>
          <w:sz w:val="32"/>
          <w:szCs w:val="32"/>
        </w:rPr>
        <w:t>Ой, как интересно, оказывается всё знать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И.:</w:t>
      </w:r>
      <w:r>
        <w:rPr>
          <w:sz w:val="32"/>
          <w:szCs w:val="32"/>
        </w:rPr>
        <w:t xml:space="preserve"> Незнайка, а хочешь ещё поиграть с ребятами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.:</w:t>
      </w:r>
      <w:r>
        <w:rPr>
          <w:sz w:val="32"/>
          <w:szCs w:val="32"/>
        </w:rPr>
        <w:t xml:space="preserve"> Конечно хочу! Я обожаю играть и веселиться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И.:</w:t>
      </w:r>
      <w:r>
        <w:rPr>
          <w:sz w:val="32"/>
          <w:szCs w:val="32"/>
        </w:rPr>
        <w:t xml:space="preserve"> Тогда слушай задание. Выбирай двух капитанов  команд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тановитесь в две  колонны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жно оббежать маракасы змейкой, стукнуть молотком по стульчику , вернуться в команду и отдать молоток следующему. Побеждает та команда, которая быстрее закончит эстафету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стафета: «Сигна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маракасы стоят на полу через одинаковое расстояние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.И.: </w:t>
      </w:r>
      <w:r>
        <w:rPr>
          <w:sz w:val="32"/>
          <w:szCs w:val="32"/>
        </w:rPr>
        <w:t>Скажите, пожалуйста, ваши маленькие ребята тоже знают правила дорожного движения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Конечно знают. И ещё они умеют ездить на автомобилях и летать, как птичк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И.:</w:t>
      </w:r>
      <w:r>
        <w:rPr>
          <w:sz w:val="32"/>
          <w:szCs w:val="32"/>
        </w:rPr>
        <w:t xml:space="preserve"> Вот бы посмотреть на них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Пожалуйста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: «Воробушки и автомоби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ладшие и средние группы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.:</w:t>
      </w:r>
      <w:r>
        <w:rPr>
          <w:sz w:val="32"/>
          <w:szCs w:val="32"/>
        </w:rPr>
        <w:t xml:space="preserve"> Мне понравилось играть с ребятами!  А ещё я понял, что нужно хорошо учиться, заниматься на занятиях, что знать всё на свете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Уважаемый Светофор Иванович и Незнайка! Мы были рады с вами пообщаться. Нам пора возвращаться назад, но на прощание наши ребята прочитают вам свои стихотворения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.И.:</w:t>
      </w:r>
      <w:r>
        <w:rPr>
          <w:sz w:val="32"/>
          <w:szCs w:val="32"/>
        </w:rPr>
        <w:t xml:space="preserve"> Мы с Незнайкой с удовольствием их послушаем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ихи детей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Встали мы на переход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 нами светоф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и всём честном народ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трит он на нас уп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Красный глаз его откры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чит, хочет он сказа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бы ты не торопи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ен ты сейчас стоя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Вот мигает жёлтым глаз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отовься, говори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закрою этот – раз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третий глаз откры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Третий глаз горит зелёны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машины встали в ря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м мы идти, ребя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с папой говоря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.: Вот видишь, Незнайка, как интересно и полезно учит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.: Жаль, что меня в детский сад уже не возьму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.: Незнайка, в садик, конечно, тебя уже не возьмут, а в школу возьмут обязатель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.: Вот здорово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И.: Спасибо вам, ребята, что погостили у меня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щание с Незнайкой и Светофором Ивановиче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ети «уезжают»… (Песня: «Шофёр»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4401820" cy="3009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720" cy="30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Незнайк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ветофор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остях у ребя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0pt;margin-top:-237pt;width:346.55pt;height:23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Незнайка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ветофор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остях у ребят"</w:t>
                      </w:r>
                    </w:p>
                  </w:txbxContent>
                </v:textbox>
                <v:path textpathok="t"/>
                <v:textpath on="t" fitshape="t" string="&quot;Незнайка и&#10;Светофор в&#10;гостях у ребят&quot;" style="font-family:&quot;Impact&quot;;font-size:12pt"/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838450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вгуст 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6:00Z</dcterms:created>
  <dc:creator>user</dc:creator>
  <dc:description/>
  <cp:keywords/>
  <dc:language>en-US</dc:language>
  <cp:lastModifiedBy>Светлана</cp:lastModifiedBy>
  <cp:lastPrinted>2013-09-08T18:39:00Z</cp:lastPrinted>
  <dcterms:modified xsi:type="dcterms:W3CDTF">2013-09-08T14:49:00Z</dcterms:modified>
  <cp:revision>14</cp:revision>
  <dc:subject/>
  <dc:title/>
</cp:coreProperties>
</file>