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урно - музыкальный досу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раздник проказник!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досуга</w:t>
      </w:r>
      <w:r>
        <w:rPr>
          <w:sz w:val="28"/>
          <w:szCs w:val="28"/>
        </w:rPr>
        <w:t>: Организовать активный отдых детей и создать радост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 досуга:</w:t>
      </w:r>
      <w:r>
        <w:rPr>
          <w:sz w:val="28"/>
          <w:szCs w:val="28"/>
        </w:rPr>
        <w:t xml:space="preserve">  1) формировать у детей дружелюбное отношение к окружающим и чувство товарищества и сопер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у детей ловкость, чувство ритма и цвета, умение действовать совместно и умение перевоплощатьс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Чудо – дерево; 2 мольберта; 2 листа бумаги; маркеры;  костюм «Шапокляк» (для взрослого); 2 костюма клоунов (для детей); костюм «Нехочухи»; воздушные шары для оформления и для игры; 2 ориентира; 2 мяча; 2 обруча; 2 клюшки; 2 – е воротиков;5 изображения веселых лиц; радуга; надпись - «Страна проказников»; 2 больших м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досуг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ходят в зал под веселую задорную музыку и садятся на свои мест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Собрались мы все на празд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ы, бодры, др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ут наши смех и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же на луне слышны!</w:t>
      </w:r>
    </w:p>
    <w:p>
      <w:pPr>
        <w:pStyle w:val="Normal"/>
        <w:rPr/>
      </w:pPr>
      <w:r>
        <w:rPr>
          <w:sz w:val="28"/>
          <w:szCs w:val="28"/>
          <w:u w:val="single"/>
        </w:rPr>
        <w:t>1 реб</w:t>
      </w:r>
      <w:r>
        <w:rPr>
          <w:sz w:val="28"/>
          <w:szCs w:val="28"/>
        </w:rPr>
        <w:t xml:space="preserve">.: Отправимся вместе в страну фантазе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каждый забавы выдумывать рад!</w:t>
      </w:r>
    </w:p>
    <w:p>
      <w:pPr>
        <w:pStyle w:val="Normal"/>
        <w:rPr/>
      </w:pPr>
      <w:r>
        <w:rPr>
          <w:sz w:val="28"/>
          <w:szCs w:val="28"/>
          <w:u w:val="single"/>
        </w:rPr>
        <w:t>2 реб</w:t>
      </w:r>
      <w:r>
        <w:rPr>
          <w:sz w:val="28"/>
          <w:szCs w:val="28"/>
        </w:rPr>
        <w:t xml:space="preserve">.: Мы скуку прого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радость пусть вспых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нями в глазах и на лицах ребят!</w:t>
      </w:r>
    </w:p>
    <w:p>
      <w:pPr>
        <w:pStyle w:val="Normal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: Ребята! А вы хотите отправиться в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: А на чем же мы отправимс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Мы будем путешествовать сразу на двух поездах! Занимайте свои м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дной группы двигаются вправо, дети другой группы – влево под муз. «Веселые путешественники», сл. Маршака. Выставляется знак: «Страна проказников!»)</w:t>
      </w:r>
    </w:p>
    <w:p>
      <w:pPr>
        <w:pStyle w:val="Normal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.: А вот и остановка, приехали. Интересно, где это мы очутились?. Вот какое странное чудо дерево: на нем висят фрукты, овощи, бублики, конфет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аздается ш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Дети, что за шум, салитесь скорее, посмотрим, кто к нам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ют 2 клоуна с воздушными шарами, один с красным круглым н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оун 1</w:t>
      </w:r>
      <w:r>
        <w:rPr>
          <w:sz w:val="28"/>
          <w:szCs w:val="28"/>
        </w:rPr>
        <w:t>: Где купили вы сеньор, этот красный помидор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оун </w:t>
      </w:r>
      <w:r>
        <w:rPr>
          <w:sz w:val="28"/>
          <w:szCs w:val="28"/>
        </w:rPr>
        <w:t>2: Вот невежливый вопрос, это собственный мой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веселая музыка, клоуны танцуют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оун </w:t>
      </w:r>
      <w:r>
        <w:rPr>
          <w:sz w:val="28"/>
          <w:szCs w:val="28"/>
        </w:rPr>
        <w:t>1: Яму копал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оун </w:t>
      </w:r>
      <w:r>
        <w:rPr>
          <w:sz w:val="28"/>
          <w:szCs w:val="28"/>
        </w:rPr>
        <w:t>2: Копа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оун </w:t>
      </w:r>
      <w:r>
        <w:rPr>
          <w:sz w:val="28"/>
          <w:szCs w:val="28"/>
        </w:rPr>
        <w:t>1: В яму упал?</w:t>
      </w:r>
    </w:p>
    <w:p>
      <w:pPr>
        <w:pStyle w:val="Normal"/>
        <w:rPr/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2: Упал. (падает на пол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оун </w:t>
      </w:r>
      <w:r>
        <w:rPr>
          <w:sz w:val="28"/>
          <w:szCs w:val="28"/>
        </w:rPr>
        <w:t>1: В яме сидишь?</w:t>
      </w:r>
    </w:p>
    <w:p>
      <w:pPr>
        <w:pStyle w:val="Normal"/>
        <w:rPr/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2: Сижу (подпирает щеку кулаком)</w:t>
      </w:r>
    </w:p>
    <w:p>
      <w:pPr>
        <w:pStyle w:val="Normal"/>
        <w:rPr/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1: Лестницу ждешь?</w:t>
      </w:r>
    </w:p>
    <w:p>
      <w:pPr>
        <w:pStyle w:val="Normal"/>
        <w:rPr/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2: Жду!</w:t>
      </w:r>
    </w:p>
    <w:p>
      <w:pPr>
        <w:pStyle w:val="Normal"/>
        <w:rPr/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1: Яма сыра?</w:t>
      </w:r>
    </w:p>
    <w:p>
      <w:pPr>
        <w:pStyle w:val="Normal"/>
        <w:rPr/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2: Сыра  (ежится)</w:t>
      </w:r>
    </w:p>
    <w:p>
      <w:pPr>
        <w:pStyle w:val="Normal"/>
        <w:rPr/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1: Как го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лоун </w:t>
      </w:r>
      <w:r>
        <w:rPr>
          <w:sz w:val="28"/>
          <w:szCs w:val="28"/>
        </w:rPr>
        <w:t>2: (ощупывает голову) Ц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лоун </w:t>
      </w:r>
      <w:r>
        <w:rPr>
          <w:sz w:val="28"/>
          <w:szCs w:val="28"/>
        </w:rPr>
        <w:t>1: Значит жи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2: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лоун </w:t>
      </w:r>
      <w:r>
        <w:rPr>
          <w:sz w:val="28"/>
          <w:szCs w:val="28"/>
        </w:rPr>
        <w:t>1: Ну, я пошел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2: А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клоуны переодеваются, один одевает очки, другой пана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оу</w:t>
      </w:r>
      <w:r>
        <w:rPr>
          <w:sz w:val="28"/>
          <w:szCs w:val="28"/>
        </w:rPr>
        <w:t>н 1: Где же яблоко, Андрю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2: Яблоко? Давно я скуш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1: Ты не мыл его пох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2: Я с него очистил к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1: Молодец ты стал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2: Я давно уже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1: А куда очистки 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оун</w:t>
      </w:r>
      <w:r>
        <w:rPr>
          <w:sz w:val="28"/>
          <w:szCs w:val="28"/>
        </w:rPr>
        <w:t xml:space="preserve"> 2: Ах, очистки? Тоже съ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оуны клан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: Как весело и интересно в стране проказников! Давайте, ребята, останемся здесь и повеселимся!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оуны</w:t>
      </w:r>
      <w:r>
        <w:rPr>
          <w:sz w:val="28"/>
          <w:szCs w:val="28"/>
        </w:rPr>
        <w:t>: Ну-ка, ловкий кто и смелый, веселей берись за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анец – игра : «Удержи мяч»</w:t>
      </w:r>
      <w:r>
        <w:rPr>
          <w:sz w:val="28"/>
          <w:szCs w:val="28"/>
        </w:rPr>
        <w:t xml:space="preserve">  ( под музыку «Танец маленьких утя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ронившие мяч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. из мультфильма  входит Шапокл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Ишь, расселись тут, улыбаются! Хотя бы объявление повесили, что праздник сегодня. И не надо мне ваше объявление. Объявление, заявление, Чебурашка – промокашка, газета – котлета, ура – кобура, на брюках дыра. Ах вы мои хорошие. Девочки – вертелочки, мальчишки – кочерыжки. Узнали вы меня? Это я, ваша любимая Шапокляк. Как у вас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Вот и плохо! Я не люблю воспитанных детей. Мои любимчики – самые отменные драчуны. А среди вас хулиганы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: Что ты, Шапокляк, у нас нет таких ребят. Мы очень дружны, вот посмотри наш танец «Друж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«Дружб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А кто из вас любит бал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: Мы любим играть, а ты с нами хочешь поиграть?</w:t>
      </w:r>
    </w:p>
    <w:p>
      <w:pPr>
        <w:pStyle w:val="Normal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Ой, здорово! Вот меня и приглас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гра: «Воздушный хоккей»(  </w:t>
      </w:r>
      <w:r>
        <w:rPr>
          <w:sz w:val="28"/>
          <w:szCs w:val="28"/>
        </w:rPr>
        <w:t>клюшкой забить гол в ворота и бегом передать клюшку следующ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- эстафета: «Перенеси мяч обручем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вые дети захватывают мячи обручами и бегут вокруг ориентира, передают эстафету  - обруч следующ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– эстафета: «Прыжки в мешка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Шапокляк: </w:t>
      </w:r>
      <w:r>
        <w:rPr>
          <w:sz w:val="28"/>
          <w:szCs w:val="28"/>
        </w:rPr>
        <w:t>Жила на свете нота, И звали ее «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телось спеть ей песенку, Но как, когда од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правилась скорее она к своим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от какая песенка звучит сегодня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: « Мир похож на цветной луг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Шапокляк: </w:t>
      </w:r>
      <w:r>
        <w:rPr>
          <w:sz w:val="28"/>
          <w:szCs w:val="28"/>
        </w:rPr>
        <w:t>Ой, устала я от пакостей и хулиганства, постарела наверное, на пенсию пора. Я же в душе добрая женщина. Лара, Ларочка, выходи, радость моя, улыбнись публике. (Достает крысу). Ой, заболталась, заигралась я тут с вами, нам с Лариской сегодня в гости идти к этим, к друзьям – к ушастому и зеленому. А мне еще подарочек купить надо! Чао, пока, привет семье…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: Видите, ребята, как изменилась Шапокляк – перестала хулиганить, а стала дружить. Ноты в песенке дружат, а 7 цветов могут сделать радугу.                           Думали – придумали наши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лим радугу на каранда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зеленый, желтый, голубой, кто какой захочет выбирай лю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гра - эстафета: «Нарисуй радугу!»</w:t>
      </w:r>
      <w:r>
        <w:rPr>
          <w:sz w:val="28"/>
          <w:szCs w:val="28"/>
        </w:rPr>
        <w:t xml:space="preserve">  (на мольбер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игры в кресло садится «Нехочух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Ой, ребята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(отвечают) не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И я не знаю! ( обращается к «Нехочухе»)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хочуха отворач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: Поздоровайся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хочуха</w:t>
      </w:r>
      <w:r>
        <w:rPr>
          <w:sz w:val="28"/>
          <w:szCs w:val="28"/>
        </w:rPr>
        <w:t>: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: Ребята, а теперь вы догадались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: Да ведь это «Нехочуха»! (обращаясь к детям) Скажи, Ведь ты, «Нехоч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хочуха</w:t>
      </w:r>
      <w:r>
        <w:rPr>
          <w:sz w:val="28"/>
          <w:szCs w:val="28"/>
        </w:rPr>
        <w:t>: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А играть с нами бу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хочуха</w:t>
      </w:r>
      <w:r>
        <w:rPr>
          <w:sz w:val="28"/>
          <w:szCs w:val="28"/>
        </w:rPr>
        <w:t>: Не хочу!</w:t>
      </w:r>
    </w:p>
    <w:p>
      <w:pPr>
        <w:pStyle w:val="Normal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: А петь с нами бу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хочуха</w:t>
      </w:r>
      <w:r>
        <w:rPr>
          <w:sz w:val="28"/>
          <w:szCs w:val="28"/>
        </w:rPr>
        <w:t>: Не, Не хочу! (качае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(обращаясь к детям) Как же нам ее развеселить? Предлагаю веселый танец «Буги – Вуги»  («Нехочуха» пританцов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:  «Буги – Вуг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: А в хоровод весенний с нами, «Нехочуха» встанешь?</w:t>
      </w:r>
    </w:p>
    <w:p>
      <w:pPr>
        <w:pStyle w:val="Normal"/>
        <w:rPr/>
      </w:pPr>
      <w:r>
        <w:rPr>
          <w:sz w:val="28"/>
          <w:szCs w:val="28"/>
          <w:u w:val="single"/>
        </w:rPr>
        <w:t>Нехочуха:</w:t>
      </w:r>
      <w:r>
        <w:rPr>
          <w:sz w:val="28"/>
          <w:szCs w:val="28"/>
        </w:rPr>
        <w:t xml:space="preserve"> Встану! С вами мне очень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вод: «Весна – красна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ехочуха: </w:t>
      </w:r>
      <w:r>
        <w:rPr>
          <w:sz w:val="28"/>
          <w:szCs w:val="28"/>
        </w:rPr>
        <w:t>Чтоб звенел веселый смех, детвора не пла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ит солнышко для всех, всех нас очень раду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Вот как быстро время пролетело. Нам пора прощаться с этой веселой страной проказников, возвращаемся в наш детский сад, а хорошее настроение и веселье остаются с нами навсегда! Занимайте места в наших поездах. ( под муз. «Паровоз» дети уходят из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02:00Z</dcterms:created>
  <dc:creator>Сетяева</dc:creator>
  <dc:description/>
  <cp:keywords/>
  <dc:language>en-US</dc:language>
  <cp:lastModifiedBy>Сетяева</cp:lastModifiedBy>
  <dcterms:modified xsi:type="dcterms:W3CDTF">2013-03-27T21:03:00Z</dcterms:modified>
  <cp:revision>4</cp:revision>
  <dc:subject/>
  <dc:title>Физкультурно - музыкальный досуг</dc:title>
</cp:coreProperties>
</file>