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ый досу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ень здоровья»</w:t>
      </w:r>
      <w:r>
        <w:rPr>
          <w:sz w:val="28"/>
          <w:szCs w:val="28"/>
          <w:u w:val="single"/>
        </w:rPr>
        <w:t xml:space="preserve">  (старший возраст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 досуга: </w:t>
      </w:r>
      <w:r>
        <w:rPr>
          <w:sz w:val="28"/>
          <w:szCs w:val="28"/>
        </w:rPr>
        <w:t>Приобщать детей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и досуга: </w:t>
      </w:r>
      <w:r>
        <w:rPr>
          <w:sz w:val="28"/>
          <w:szCs w:val="28"/>
        </w:rPr>
        <w:t xml:space="preserve">1)  Развивать у детей двигательную активность и мелкую моторику.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Формировать у детей потребность в занятиях физической культурой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) Закреплять знания детей о полезных и вредных продуктах и правильном питании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) Укреплять иммунитет детей воздействуя на акупунктурные зоны лица и шеи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8"/>
          <w:szCs w:val="28"/>
        </w:rPr>
        <w:tab/>
        <w:t>5) Развивать у детей ловкость, быстроту, слуховое внимание, чувство соперничества, чувство ритма и пластику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 </w:t>
      </w:r>
      <w:r>
        <w:rPr>
          <w:sz w:val="28"/>
          <w:szCs w:val="28"/>
        </w:rPr>
        <w:t>Воздушные шары для украшения зала; плакаты: «День здоровья!», «Солнце, воздух и вода – наши лучшие друзья!»; 2 поролоновых модуля прямоугольной формы; 6 поролоновых модуля круглой формы; 2 ориентира; 2 обруча; 2 кегли красного цвета; 2 кегли зеленого цвета; 16 лент на кольцах; 6 скакалок ; 2 тоннеля; 8 степов; 2 мяча – прыгуна; 2 самоката; карточки с изображениями полезных и вредных продуктов; смайлики – наклейки на каждого ребенка; раскраски с изображениями фруктов; костюм доктора; градусники бутафорские; 2 теннисные ракетки и 2 теннисных мяча; аудиозаписи и музыкальное оформление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досуга:</w:t>
      </w:r>
    </w:p>
    <w:p>
      <w:pPr>
        <w:pStyle w:val="Normal"/>
        <w:rPr/>
      </w:pPr>
      <w:r>
        <w:rPr>
          <w:sz w:val="28"/>
          <w:szCs w:val="28"/>
        </w:rPr>
        <w:t>Вход в зал детей старшей группы под муз. «Будь здоров!»</w:t>
      </w:r>
    </w:p>
    <w:p>
      <w:pPr>
        <w:pStyle w:val="Normal"/>
        <w:rPr/>
      </w:pPr>
      <w:r>
        <w:rPr>
          <w:sz w:val="28"/>
          <w:szCs w:val="28"/>
        </w:rPr>
        <w:t>Вход детей подготовительной группы  под муз. «Легко на сердце от песни веселой». ( диск №2 Суворовой) Дети выполняют перестроения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>Перестроения</w:t>
      </w:r>
      <w:r>
        <w:rPr>
          <w:sz w:val="28"/>
          <w:szCs w:val="28"/>
        </w:rPr>
        <w:t>: в 2 колонны через центр, с расхождением колонн в разные стороны; выполняют встречное расхождение с перестроением в колонну по двое через центр зала; выполняют попарное поочередное расхождение в правую и левую сторону; выполняют построение в колонну по четверо; размыкаются.</w:t>
      </w:r>
    </w:p>
    <w:p>
      <w:pPr>
        <w:pStyle w:val="Normal"/>
        <w:ind w:hanging="540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а спортивную площадку приглашаем всех сейчас,                   Праздник спорта и здоровья начинается у нас!                                                    А какой же праздник без песни?</w:t>
      </w:r>
    </w:p>
    <w:p>
      <w:pPr>
        <w:pStyle w:val="Normal"/>
        <w:ind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: «На зарядку становись!»</w:t>
      </w:r>
    </w:p>
    <w:p>
      <w:pPr>
        <w:pStyle w:val="Normal"/>
        <w:ind w:hanging="540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Мы зарядкой заниматься любим дома по утрам,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реже обращаться за советом к докторам!</w:t>
      </w:r>
    </w:p>
    <w:p>
      <w:pPr>
        <w:pStyle w:val="Normal"/>
        <w:ind w:hanging="540"/>
        <w:rPr/>
      </w:pPr>
      <w:r>
        <w:rPr>
          <w:sz w:val="28"/>
          <w:szCs w:val="28"/>
          <w:u w:val="single"/>
        </w:rPr>
        <w:t>1 ребенок</w:t>
      </w:r>
      <w:r>
        <w:rPr>
          <w:sz w:val="28"/>
          <w:szCs w:val="28"/>
        </w:rPr>
        <w:t xml:space="preserve">: Мы зарядку делаем –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м сильными, будем смелыми!</w:t>
      </w:r>
    </w:p>
    <w:p>
      <w:pPr>
        <w:pStyle w:val="Normal"/>
        <w:tabs>
          <w:tab w:val="clear" w:pos="708"/>
          <w:tab w:val="left" w:pos="825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Чтобы всем нам не болеть и не простужаться,</w:t>
      </w:r>
    </w:p>
    <w:p>
      <w:pPr>
        <w:pStyle w:val="Normal"/>
        <w:tabs>
          <w:tab w:val="clear" w:pos="708"/>
          <w:tab w:val="left" w:pos="825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ab/>
        <w:tab/>
        <w:t>Мы гимнастикой всегда будем заниматься!</w:t>
      </w:r>
    </w:p>
    <w:p>
      <w:pPr>
        <w:pStyle w:val="Normal"/>
        <w:ind w:hanging="540"/>
        <w:rPr/>
      </w:pPr>
      <w:r>
        <w:rPr>
          <w:sz w:val="28"/>
          <w:szCs w:val="28"/>
          <w:u w:val="single"/>
        </w:rPr>
        <w:t>2 ребенок</w:t>
      </w:r>
      <w:r>
        <w:rPr>
          <w:sz w:val="28"/>
          <w:szCs w:val="28"/>
        </w:rPr>
        <w:t>: Чтобы все мы успевали и здоровы были,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, чтоб с режимом дня мы всегда дружили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но утром просыпались и зарядкой занимались!                </w:t>
      </w:r>
    </w:p>
    <w:p>
      <w:pPr>
        <w:pStyle w:val="Normal"/>
        <w:ind w:hanging="540"/>
        <w:rPr/>
      </w:pPr>
      <w:r>
        <w:rPr>
          <w:sz w:val="28"/>
          <w:szCs w:val="28"/>
          <w:u w:val="single"/>
        </w:rPr>
        <w:t>3 ребенок</w:t>
      </w:r>
      <w:r>
        <w:rPr>
          <w:sz w:val="28"/>
          <w:szCs w:val="28"/>
        </w:rPr>
        <w:t>: Вкусно и полезно ели, погулять еще успели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играть, повеселиться и не поздно спать ложиться!                                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Быть здоровым, прыгать ловко помогает трениров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Эй, ребята, не зевай, а разминку начинай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>Разминка: «Солнышко лучистое»</w:t>
      </w:r>
      <w:r>
        <w:rPr>
          <w:sz w:val="28"/>
          <w:szCs w:val="28"/>
        </w:rPr>
        <w:t xml:space="preserve"> (подгот. гр.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Силу воли и фигуру укрепляет физкульту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ровати не валяйся, а спортом занимайся!</w:t>
      </w:r>
    </w:p>
    <w:p>
      <w:pPr>
        <w:pStyle w:val="Normal"/>
        <w:ind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инка: «Все вокруг стараются»  (ст. гр.)</w:t>
      </w:r>
    </w:p>
    <w:p>
      <w:pPr>
        <w:pStyle w:val="Normal"/>
        <w:ind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ход доктора Пилюлькина)</w:t>
      </w:r>
    </w:p>
    <w:p>
      <w:pPr>
        <w:pStyle w:val="Normal"/>
        <w:ind w:hanging="540"/>
        <w:rPr/>
      </w:pPr>
      <w:r>
        <w:rPr>
          <w:sz w:val="28"/>
          <w:szCs w:val="28"/>
          <w:u w:val="single"/>
        </w:rPr>
        <w:t xml:space="preserve">Пилюлькин: </w:t>
      </w:r>
      <w:r>
        <w:rPr>
          <w:sz w:val="28"/>
          <w:szCs w:val="28"/>
        </w:rPr>
        <w:t>Ну, детишки, как здоровье?</w:t>
      </w:r>
    </w:p>
    <w:p>
      <w:pPr>
        <w:pStyle w:val="Normal"/>
        <w:tabs>
          <w:tab w:val="clear" w:pos="708"/>
          <w:tab w:val="left" w:pos="10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ab/>
        <w:tab/>
        <w:t>Сердце ровненько стучит? Голова, нога, животик,</w:t>
      </w:r>
    </w:p>
    <w:p>
      <w:pPr>
        <w:pStyle w:val="Normal"/>
        <w:tabs>
          <w:tab w:val="clear" w:pos="708"/>
          <w:tab w:val="left" w:pos="10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ab/>
        <w:tab/>
        <w:t>Зуб случайно не болит?</w:t>
      </w:r>
    </w:p>
    <w:p>
      <w:pPr>
        <w:pStyle w:val="Normal"/>
        <w:tabs>
          <w:tab w:val="clear" w:pos="708"/>
          <w:tab w:val="left" w:pos="1080" w:leader="none"/>
        </w:tabs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Нет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Пилюлькин, дети наши все здоровы, к соревнованиям готовы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илюлькин: </w:t>
      </w:r>
      <w:r>
        <w:rPr>
          <w:sz w:val="28"/>
          <w:szCs w:val="28"/>
        </w:rPr>
        <w:t>Не может быть, чтобы все, все были здоровы. Вы таблетки им давали?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ет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илюлькин: </w:t>
      </w:r>
      <w:r>
        <w:rPr>
          <w:sz w:val="28"/>
          <w:szCs w:val="28"/>
        </w:rPr>
        <w:t>А, микстуру или касторку наверное давали!</w:t>
      </w:r>
    </w:p>
    <w:p>
      <w:pPr>
        <w:pStyle w:val="Normal"/>
        <w:ind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: </w:t>
      </w:r>
      <w:r>
        <w:rPr>
          <w:sz w:val="28"/>
          <w:szCs w:val="28"/>
        </w:rPr>
        <w:t>Нет</w:t>
      </w:r>
      <w:r>
        <w:rPr>
          <w:sz w:val="28"/>
          <w:szCs w:val="28"/>
          <w:u w:val="single"/>
        </w:rPr>
        <w:t>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илюлькин: </w:t>
      </w:r>
      <w:r>
        <w:rPr>
          <w:sz w:val="28"/>
          <w:szCs w:val="28"/>
        </w:rPr>
        <w:t>Не понял: в чем же тогда секрет здоровья ребят?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А секрета здесь нет. Мы с ребятами утро начинаем с зарядки, умываемся, закаляемся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илюлькин: </w:t>
      </w:r>
      <w:r>
        <w:rPr>
          <w:sz w:val="28"/>
          <w:szCs w:val="28"/>
        </w:rPr>
        <w:t>Вы хотите сказать, что они у вас закаляются, водой холодной обливаются?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Д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илюлькин: </w:t>
      </w:r>
      <w:r>
        <w:rPr>
          <w:sz w:val="28"/>
          <w:szCs w:val="28"/>
        </w:rPr>
        <w:t>Вы сошли с ума, у них ведь температура поднимется! (измеряет детям температуру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Ты, Пилюлькин не волнуйся, лучше с нами тренируйся. Посмотри, какие ребята бодрые, ловкие, веселые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илюлькин: </w:t>
      </w:r>
      <w:r>
        <w:rPr>
          <w:sz w:val="28"/>
          <w:szCs w:val="28"/>
        </w:rPr>
        <w:t>Как же можно тренироваться не подкрепившись бутербродом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Что ты, Пилюлькин, это же сухомятка, так питаться нельзя! Послушай, наши дети правильно питаются, едят только полезные продукты!</w:t>
      </w:r>
    </w:p>
    <w:p>
      <w:pPr>
        <w:pStyle w:val="Normal"/>
        <w:ind w:hanging="540"/>
        <w:rPr/>
      </w:pPr>
      <w:r>
        <w:rPr>
          <w:sz w:val="28"/>
          <w:szCs w:val="28"/>
          <w:u w:val="single"/>
        </w:rPr>
        <w:t xml:space="preserve">Пилюлькин: </w:t>
      </w:r>
      <w:r>
        <w:rPr>
          <w:sz w:val="28"/>
          <w:szCs w:val="28"/>
        </w:rPr>
        <w:t>А вот я сейчас проверю, как вы правильно питаетесь и все знаете. Я спрошу, вы не зевайте, хором дружно отвечайте!</w:t>
      </w:r>
    </w:p>
    <w:p>
      <w:pPr>
        <w:pStyle w:val="Normal"/>
        <w:ind w:hanging="540"/>
        <w:rPr/>
      </w:pPr>
      <w:r>
        <w:rPr>
          <w:sz w:val="28"/>
          <w:szCs w:val="28"/>
          <w:u w:val="single"/>
        </w:rPr>
        <w:t>Игра: «Да и нет</w:t>
      </w:r>
      <w:r>
        <w:rPr>
          <w:sz w:val="28"/>
          <w:szCs w:val="28"/>
        </w:rPr>
        <w:t>»  (Проводит Пилюлькин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-  Каша – вкусная еда, это нам полезно? (дети отвечают: «Да!»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-  Лук зеленый иногда, нам полезен, дети? (дети отвечают: «Да!»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-  В луже грязная вода нам полезна иногда? (дети отвечают: «Нет!»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-  Щи – отличная еда, это нам полезно? (дети отвечают: «Да!»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-  Мухоморный суп всегда, это нам полезно? (дети отвечают: «Нет!»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-  Фрукты – просто красота! Это нам полезно? (дети отвечают: «Да!»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-  Грязных ягод иногда съесть полезно, детки? (дети отвечают: «Да!»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-  Овощей растет гряда, овощи полезны? (дети отвечают: «Да!»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-  Сок, компотик иногда, нам полезны, дети? (дети отвечают: «Да!»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-  Съесть большой мешок конфет, это вредно, дети? (дети отвечают: «Да!»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-  Лишь полезная еда на столе у нас всегда? (дети отвечают: «Да!»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-  А раз полезная еда, будем мы здоровы? (дети отвечают: «Да!»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-  Чтоб здоровым оставаться, нужно правильно питаться! Это правильно, друзья? (дети отвечают: «Да!»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Ну, что Пилюлькин, убедился, что наши дети знают что полезно, а что вредно? А сейчас они тебе покажут какие продукты полезны, а какие нет.</w:t>
      </w:r>
    </w:p>
    <w:p>
      <w:pPr>
        <w:pStyle w:val="Normal"/>
        <w:ind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Полезные и вредные продукты»  (подгот. гр.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Дети бегают под музыку врассыпную по залу вокруг разложенных карточек с изображениями полезных и вредных продуктов. Когда музыка прекращается, ведущий произносит: «Полезные» («Вредные») продукты и дети поднимают нужную карточку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А сейчас дети старшей группы тебе и всем ребятам напомнят как надо правильно питаться.</w:t>
      </w:r>
    </w:p>
    <w:p>
      <w:pPr>
        <w:pStyle w:val="Normal"/>
        <w:ind w:hanging="540"/>
        <w:rPr/>
      </w:pPr>
      <w:r>
        <w:rPr>
          <w:sz w:val="28"/>
          <w:szCs w:val="28"/>
          <w:u w:val="single"/>
        </w:rPr>
        <w:t>4 ребенок</w:t>
      </w:r>
      <w:r>
        <w:rPr>
          <w:sz w:val="28"/>
          <w:szCs w:val="28"/>
        </w:rPr>
        <w:t>:  Знают взрослые и дети: много вкусностей на свете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не всякая еда нам полезна и нужн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ы поверьте мне, друзья, Что попало, есть нельзя!                                   </w:t>
      </w:r>
    </w:p>
    <w:p>
      <w:pPr>
        <w:pStyle w:val="Normal"/>
        <w:ind w:hanging="540"/>
        <w:rPr/>
      </w:pPr>
      <w:r>
        <w:rPr>
          <w:sz w:val="28"/>
          <w:szCs w:val="28"/>
          <w:u w:val="single"/>
        </w:rPr>
        <w:t>5 ребенок</w:t>
      </w:r>
      <w:r>
        <w:rPr>
          <w:sz w:val="28"/>
          <w:szCs w:val="28"/>
        </w:rPr>
        <w:t>: Очень важно спозаранку есть за завтраком овсянку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ерный хлеб полезен нам и не только по утрам.                                                        </w:t>
      </w:r>
    </w:p>
    <w:p>
      <w:pPr>
        <w:pStyle w:val="Normal"/>
        <w:ind w:hanging="540"/>
        <w:rPr/>
      </w:pPr>
      <w:r>
        <w:rPr>
          <w:sz w:val="28"/>
          <w:szCs w:val="28"/>
          <w:u w:val="single"/>
        </w:rPr>
        <w:t xml:space="preserve">6 ребенок : </w:t>
      </w:r>
      <w:r>
        <w:rPr>
          <w:sz w:val="28"/>
          <w:szCs w:val="28"/>
        </w:rPr>
        <w:t>От простуды и ангины помогают апельсины,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 а лучше съесть лимон, хоть и очень кислый он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А еще, Пилюлькин, чтобы не болеть, мы с ребятами делаем массаж. Попрошу ребят всех встать, что скажу, все выполнять!</w:t>
      </w:r>
    </w:p>
    <w:p>
      <w:pPr>
        <w:pStyle w:val="Normal"/>
        <w:ind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ссаж: « Чтобы горло не болело»</w:t>
      </w:r>
    </w:p>
    <w:p>
      <w:pPr>
        <w:pStyle w:val="Normal"/>
        <w:tabs>
          <w:tab w:val="clear" w:pos="708"/>
          <w:tab w:val="left" w:pos="825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ab/>
        <w:tab/>
        <w:t>Чтобы горло не болело, мы его погладим смело.</w:t>
      </w:r>
    </w:p>
    <w:p>
      <w:pPr>
        <w:pStyle w:val="Normal"/>
        <w:tabs>
          <w:tab w:val="clear" w:pos="708"/>
          <w:tab w:val="left" w:pos="825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(Тыльной стороной ладоней поглаживают шею снизу вверх)</w:t>
      </w:r>
    </w:p>
    <w:p>
      <w:pPr>
        <w:pStyle w:val="Normal"/>
        <w:tabs>
          <w:tab w:val="clear" w:pos="708"/>
          <w:tab w:val="left" w:pos="825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ab/>
        <w:tab/>
        <w:t>Чтоб ни кашлять, ни чихать, будем носик растирать.</w:t>
      </w:r>
    </w:p>
    <w:p>
      <w:pPr>
        <w:pStyle w:val="Normal"/>
        <w:tabs>
          <w:tab w:val="clear" w:pos="708"/>
          <w:tab w:val="left" w:pos="825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(Указательными пальцами растирают крылья носа вверх-вниз)</w:t>
      </w:r>
    </w:p>
    <w:p>
      <w:pPr>
        <w:pStyle w:val="Normal"/>
        <w:tabs>
          <w:tab w:val="clear" w:pos="708"/>
          <w:tab w:val="left" w:pos="825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ab/>
        <w:tab/>
        <w:t>Лоб мы тоже разотрем, ладони ставим козырьком.</w:t>
      </w:r>
    </w:p>
    <w:p>
      <w:pPr>
        <w:pStyle w:val="Normal"/>
        <w:tabs>
          <w:tab w:val="clear" w:pos="708"/>
          <w:tab w:val="left" w:pos="825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(Ребром ладони растирают лоб вправо-влево)</w:t>
      </w:r>
    </w:p>
    <w:p>
      <w:pPr>
        <w:pStyle w:val="Normal"/>
        <w:tabs>
          <w:tab w:val="clear" w:pos="708"/>
          <w:tab w:val="left" w:pos="825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ab/>
        <w:tab/>
        <w:t>Пальцы вилочкою делай, массируй ушки ты умело.</w:t>
      </w:r>
    </w:p>
    <w:p>
      <w:pPr>
        <w:pStyle w:val="Normal"/>
        <w:tabs>
          <w:tab w:val="clear" w:pos="708"/>
          <w:tab w:val="left" w:pos="825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(Указательными и средними пальцами растирают за, и перед ушами)</w:t>
      </w:r>
    </w:p>
    <w:p>
      <w:pPr>
        <w:pStyle w:val="Normal"/>
        <w:tabs>
          <w:tab w:val="clear" w:pos="708"/>
          <w:tab w:val="left" w:pos="825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ab/>
        <w:tab/>
        <w:t>Знаем мы все, да, да, да, нам простуда не страшна!</w:t>
      </w:r>
    </w:p>
    <w:p>
      <w:pPr>
        <w:pStyle w:val="Normal"/>
        <w:tabs>
          <w:tab w:val="clear" w:pos="708"/>
          <w:tab w:val="left" w:pos="825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(Растирать среднюю часть грудины сверху вниз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у, что ж, ребята, Пилюлькин теперь убедился, что мы здоровы и к соревнованиям готовы. Будем праздник продолжать и в игры веселые играть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>1 Эстафета: «Прыжки с поролоновым  модулем между ног»</w:t>
      </w:r>
      <w:r>
        <w:rPr>
          <w:sz w:val="28"/>
          <w:szCs w:val="28"/>
        </w:rPr>
        <w:t xml:space="preserve">  (Прыжки вокруг ориентира с зажатым коленями  модулем прямоугольной формы) -  (ст. гр.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Эстафета: «Передай мяч над головой» </w:t>
      </w:r>
      <w:r>
        <w:rPr>
          <w:sz w:val="28"/>
          <w:szCs w:val="28"/>
        </w:rPr>
        <w:t xml:space="preserve"> (Две колонны  детей передают прогнувшись мяч назад над головой, последний игрок в колонне бежит с мячом вокруг ориентира и передает мяч назад в своей колонне следующему игроку.)  (подгот. гр.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 xml:space="preserve"> Эстафета: «Поменяй кеглю</w:t>
      </w:r>
      <w:r>
        <w:rPr>
          <w:sz w:val="28"/>
          <w:szCs w:val="28"/>
        </w:rPr>
        <w:t>»  (2 команды, первые игроки бегут с кеглей зеленого цвета до обруча, в котором стоит кегля красного цвета, меняет кеглю и, бежит передавать эстафету (кегдю) следующему игроку.  (ст. гр.)</w:t>
      </w:r>
    </w:p>
    <w:p>
      <w:pPr>
        <w:pStyle w:val="Normal"/>
        <w:ind w:hanging="540"/>
        <w:rPr/>
      </w:pPr>
      <w:r>
        <w:rPr>
          <w:sz w:val="28"/>
          <w:szCs w:val="28"/>
          <w:u w:val="single"/>
        </w:rPr>
        <w:t>4 Эстафе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« Пронеси теннисный мяч»</w:t>
      </w:r>
      <w:r>
        <w:rPr>
          <w:sz w:val="28"/>
          <w:szCs w:val="28"/>
        </w:rPr>
        <w:t>.  (пронести теннисный мяч вокруг ориентира на ракетке и передать следующему игроку)   (подгот. гр.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А сейчас девочки старшей группы покажут свой веселый танец.</w:t>
      </w:r>
    </w:p>
    <w:p>
      <w:pPr>
        <w:pStyle w:val="Normal"/>
        <w:ind w:hanging="540"/>
        <w:rPr/>
      </w:pPr>
      <w:r>
        <w:rPr>
          <w:sz w:val="28"/>
          <w:szCs w:val="28"/>
          <w:u w:val="single"/>
        </w:rPr>
        <w:t>Танец с лентами</w:t>
      </w:r>
      <w:r>
        <w:rPr>
          <w:sz w:val="28"/>
          <w:szCs w:val="28"/>
        </w:rPr>
        <w:t xml:space="preserve"> ( муз. «Чунга- Чанга»)    (Девочки ст. гр.)</w:t>
      </w:r>
    </w:p>
    <w:p>
      <w:pPr>
        <w:pStyle w:val="Normal"/>
        <w:ind w:hanging="54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А девочки подготовительной группы исполнят танец со скакалками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>Танец со скакалками</w:t>
      </w:r>
      <w:r>
        <w:rPr>
          <w:sz w:val="28"/>
          <w:szCs w:val="28"/>
        </w:rPr>
        <w:t xml:space="preserve"> (муз. «Песенка о скакалочке»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Внимание, внимание, продолжаем соревнования!</w:t>
      </w:r>
    </w:p>
    <w:p>
      <w:pPr>
        <w:pStyle w:val="Normal"/>
        <w:ind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: «Займи степ</w:t>
      </w:r>
      <w:r>
        <w:rPr>
          <w:sz w:val="28"/>
          <w:szCs w:val="28"/>
        </w:rPr>
        <w:t>»    (Дети стоят в кругу за степами, степов на два меньше. По сигналу начинают движение подскоками по кругу под музыкальное сопровождение. Музыка заканчивается и дети должны сесть на степ радом с ними, кому степ не достался выбывают из игры и убирают 2 степа. Игра продолжается.)  (Подгот. гр. - мальчики)</w:t>
      </w:r>
    </w:p>
    <w:p>
      <w:pPr>
        <w:pStyle w:val="Normal"/>
        <w:ind w:hanging="540"/>
        <w:rPr/>
      </w:pPr>
      <w:r>
        <w:rPr>
          <w:sz w:val="28"/>
          <w:szCs w:val="28"/>
          <w:u w:val="single"/>
        </w:rPr>
        <w:t xml:space="preserve">Игра: «Гонки на самокатах»  </w:t>
      </w:r>
      <w:r>
        <w:rPr>
          <w:sz w:val="28"/>
          <w:szCs w:val="28"/>
        </w:rPr>
        <w:t xml:space="preserve"> (Первые игроки в командах объезжают на самокате вокруг ориентира и передают самокат следующему)  ( ст. гр. – мальчики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u w:val="single"/>
        </w:rPr>
        <w:t>Игра: «Полоса с препятствиями</w:t>
      </w:r>
      <w:r>
        <w:rPr>
          <w:sz w:val="28"/>
          <w:szCs w:val="28"/>
        </w:rPr>
        <w:t>»   (Проползти под тоннелем и перепрыгнуть три круглых модуля на двух ногах, обежать вокруг ориентира и передать эстафету следующему игроку)</w:t>
      </w:r>
    </w:p>
    <w:p>
      <w:pPr>
        <w:pStyle w:val="Normal"/>
        <w:ind w:hanging="540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Вот и подошел к концу наш веселый праздник.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гатырского здоровья я хочу вам пожелать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учше всех на свете бегать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гры дружно всем играть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А чтобы наш праздник вам запомнился надолго, хочу подарить вам веселые смайлики и витаминные раскраски , которые вы раскрасите в группе (с изображениями фруктов)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(Вручаются детям смайлики – наклейки и раскраски)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Уход детей из зала под марш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45:00Z</dcterms:created>
  <dc:creator>Сетяева</dc:creator>
  <dc:description/>
  <cp:keywords/>
  <dc:language>en-US</dc:language>
  <cp:lastModifiedBy>Сетяева</cp:lastModifiedBy>
  <dcterms:modified xsi:type="dcterms:W3CDTF">2013-04-11T22:10:00Z</dcterms:modified>
  <cp:revision>3</cp:revision>
  <dc:subject/>
  <dc:title>Физкультурный досуг</dc:title>
</cp:coreProperties>
</file>