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276" w:before="0" w:after="0"/>
        <w:jc w:val="center"/>
        <w:rPr>
          <w:rStyle w:val="C3"/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Комплексное занятие в соответствии ФГОС во второй младшей группе «Водичка, водичка»</w:t>
      </w:r>
    </w:p>
    <w:p>
      <w:pPr>
        <w:pStyle w:val="C4"/>
        <w:spacing w:lineRule="auto" w:line="276" w:before="0" w:after="0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4"/>
        <w:spacing w:lineRule="auto" w:line="276" w:before="0" w:after="0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Цель: Формировать у детей понятия о личной гигиене , предметах туалета и их назначения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Задачи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Закрепить знания свойства воды (чистая, холодная, горячая, теплая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Закрепить знания предметов туалета и их назначения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Вызвать интерес к выполнению культурно – гигиенических навыков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4. Вызвать желание всегда быть чистыми, красивыми, аккуратными, уважительно относиться к своему телу.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креплять умение аккуратно наклеивать элементы аппликации и умение пользоваться салфеткой во время работы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6. Продолжать учить детей играть с куклами, заботливо и бережно обращаться с ними.</w:t>
      </w:r>
    </w:p>
    <w:p>
      <w:pPr>
        <w:pStyle w:val="C0"/>
        <w:spacing w:lineRule="auto" w:line="276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едварительная работа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ссматривание иллюстраций, книг, мультфильма «Мойдодыр». Чтение художественной литературы, разучивание потешки «Лейся, чистая водица»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атериалы: Тазик, ведерки с водой, мыло, мочалка, полотенце, материалы для аппликации: готовые образцы полотенец из бумаги, геометрические фигуры из цветной бумаги, клей, салфетки из ткани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од непосредственно – образовательной деятельности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Давайте улыбнемся друг другу и нашим гостям и подарим всем хорошее настроение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теперь, ребята, вы хотите со мной поиграть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: Д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Хорошо, посмотрим, как вы готовы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готовы, глазки? (поглаживают веки глаз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! (смотрят в «бинокль»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готовы, ушки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! (прикладывают ладони к ушам, поглаживая их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готовы, ручки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! (хлопают в ладоши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готовы, ножки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! (притопывают ногами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готовы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! (разводят руки в стороны и обнимают себя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 нам сегодня пришли две девочки Катя и Даш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то вам больше нравится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чему? (Неряшливая, грязная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вайте спросим у Даши, почему она такая грязная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х ты, девочка чумазая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ты руки так измазала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ерные ладошки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локтях – дорожки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 на солнышке лежала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уки кверху держал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 они и загорели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х ты, девочка чумазая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ты носик так измазала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нчик носа черный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удто закопченный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 на солнышке лежала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с кверху держал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 он и загорел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х ты девочка чумазая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ги в полосы измазала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девочка, а зебра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ги как у негр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 на солнышке лежала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ятки кверху держала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 они и загорели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й ли, так ли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ак ли дело было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Как вы думаете, ребята, почему девочка Даша такая грязная, неужели правда загорела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кие места больше всего пачкаются (лицо, руки, локти, ноги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чему плохо быть грязнулями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чем люди умываются (чтобы быть чистыми, красивыми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но утром на рассвете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ываются мышата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котята и утята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жучки и паучки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Ребята, кто из вас видел, как умывается кошка, слон, попугай, хомячок? (показ картинок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Физ. Минутк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омка – хомка ,хомячок (надуваем щеки как хомяк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лосатенький  бочок (гладим себя по бокам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омка  рано встает (потягиваемся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Щечки моет, глазки трет (делаем соответственные действия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дметает хомка хатку (наклоняемся и делаем вид что подметаем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выходит на зарядку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 два три четыре пять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омка  сильным хочет стать (показываем сильный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еня с Катей, с Ромой, с Сашей тоже по порядку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йчас сделают зарядку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верни головку вправо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верни головку влево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пусти головку вниз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тихонечко садись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Все, все хотят быть чистыми: люди, животные, и даже игрушки. Но игрушки сами мыться не могут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хотите помочь Даше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то нам для этого понадобиться? (мыло, мочалка, вода, тазик, полотенце) 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в какой воде мы будем купать Дашу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красное ведерко я налила горячую воду, а в белое ведерко холодную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то нам нужно сделать чтобы получилась теплая вода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льем в тазик горячую воду и добавим холодной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еперь у нас получилась теплая вод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девайся Даша, садись в тазик, будем купаться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тешка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ейся, чистая водица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ы умой Дашу чисто – чисто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Шейку, ручки умывай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ичего не забывай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ойся, мойся, обливайся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рязь смывай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ываем Дашу быстро,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тираем чисто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ша опрятна, аккуратн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м смотреть на нее приятно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Какая стала Даша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: чистая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авильно чистенькая стала Даша – вода помогла смыть грязь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Завернем Дашу в пеленку, пусть она отдохнет в кроватке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Ребята, а кукла Катя принесла нам подарки: вот такие разноцветные полотенца. Как вы думаете, что мы можем сделать, чтобы они стали ещё красивее?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Дети: украсить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А давайте сделаем аппликацию из геометрических фигур, посмотрим, как у нас получится!( Дети наклеивают фигуры из цветной бумаги на готовые образцы, воспитатель подсказывает детям, как намазывать клей, пользоваться салфеткой).Какие красочные полотенца у нас получились, давайте подарим их вечером нашим мамам!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умывайтесь каждый день, купайтесь в ванне, под душем, и будете красивыми, чистыми, аккуратными и здоровыми. А сейчас мы оденем куклу Дашу и поиграем с нашими кукл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0:00Z</dcterms:created>
  <dc:creator>1</dc:creator>
  <dc:description/>
  <dc:language>en-US</dc:language>
  <cp:lastModifiedBy>1</cp:lastModifiedBy>
  <cp:lastPrinted>2015-11-24T19:10:00Z</cp:lastPrinted>
  <dcterms:modified xsi:type="dcterms:W3CDTF">2016-01-15T09:10:00Z</dcterms:modified>
  <cp:revision>2</cp:revision>
  <dc:subject/>
  <dc:title/>
</cp:coreProperties>
</file>