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нар-практикум для родителей 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«Развитие графо - моторных навыков и мелкой моторики у дошкольников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родителей понятий о важности развития мелкой моторики и графо - моторных навыков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ировать родителей о роли мелкой моторики в психофизическом развитии ребёнка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знакомить родителей с элементами пальчиковой гимнастики массажем пальцев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знакомить родителей с упражнениями развивающими графо - моторные навыки у детей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пособствовать получению практических навыков по их проведению в домашних условиях и тем самым повысить эффективность коррекционной работы по развитию звукопроизношения у детей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факторов психологического базиса для развития высших психических функций у детей является развитие крупной (или общей) и мелкой (или ручной) моторики. Моторика — это совокупность двигательных реакций, свойственных детскому возрас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владевая движениями, дети совершенствуют двигательные навыки, у них развиваются мышечное чувство, пространственная ориентировка и координация, улучшается осанка, повышается жизненный тонус. В процессе двигательной активности в коре головного мозга у ребенка быстрее устанавливаются условно-рефлекторные связи, а значит, интенсивнее происходит его всестороннее разви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мелкой моторики ребенка можно понаблюдать при рисовании или закрашивании. Если он постоянно переворачивает лист, не может менять направление линий при помощи тонких движений пальцев и кисти, значит, уровень развития мелкой моторики недостаточный и необходима соответствующая тренировка, иначе отставание в овладении графическим навыком письма в школе будет значительным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же образом можно развивать графо - моторные навыки у дошкольников? Какие упражнения – игры можно использовать на занятиях? Вне всяких сомнений, что этому способствуют такие виды работ, как рисование, аппликация, лепка, изготовление поделок из бумаги, проволоки и др. материалов. А также самомассаж кистей и пальцев рук с использованием пружинок (суджоки, колючих мячей, карандашей, бигудей, грецких орехов). </w:t>
      </w:r>
    </w:p>
    <w:p>
      <w:pPr>
        <w:pStyle w:val="Zag2copy"/>
        <w:spacing w:before="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Zag2copy"/>
        <w:spacing w:before="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 и упражнения для развития мелкой моторики</w:t>
      </w:r>
    </w:p>
    <w:p>
      <w:pPr>
        <w:pStyle w:val="Zag2copy"/>
        <w:spacing w:before="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• </w:t>
      </w:r>
      <w:r>
        <w:rPr>
          <w:rStyle w:val="Emphasis"/>
          <w:sz w:val="28"/>
          <w:szCs w:val="28"/>
        </w:rPr>
        <w:t>Упражнения на развитие статической координации движений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sz w:val="28"/>
          <w:szCs w:val="28"/>
        </w:rPr>
        <w:t>«Гнездо»</w:t>
      </w:r>
      <w:r>
        <w:rPr>
          <w:sz w:val="28"/>
          <w:szCs w:val="28"/>
        </w:rPr>
        <w:t> — пальцы обеих рук слегка согнуть и приложить одни к другим, большие пальцы убрать внутрь ладоней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«Буквы»</w:t>
      </w:r>
      <w:r>
        <w:rPr>
          <w:sz w:val="28"/>
          <w:szCs w:val="28"/>
        </w:rPr>
        <w:t> — изобразить руками буквы О, Л, М, П, Т и др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sz w:val="28"/>
          <w:szCs w:val="28"/>
        </w:rPr>
        <w:t>«Замок»</w:t>
      </w:r>
      <w:r>
        <w:rPr>
          <w:sz w:val="28"/>
          <w:szCs w:val="28"/>
        </w:rPr>
        <w:t> — соединить пальцы обеих рук в замок, на слова «чик-чик» (поворот ключа) разъединить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• </w:t>
      </w:r>
      <w:r>
        <w:rPr>
          <w:rStyle w:val="Emphasis"/>
          <w:sz w:val="28"/>
          <w:szCs w:val="28"/>
        </w:rPr>
        <w:t>Упражнения на развитие динамической координации движений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sz w:val="28"/>
          <w:szCs w:val="28"/>
        </w:rPr>
        <w:t>«Пальчики здороваются»</w:t>
      </w:r>
      <w:r>
        <w:rPr>
          <w:sz w:val="28"/>
          <w:szCs w:val="28"/>
        </w:rPr>
        <w:t> — на счет 1, 2, 3, 4, 5 соединяются кончики пальцев обеих рук — большой с большим и т. д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sz w:val="28"/>
          <w:szCs w:val="28"/>
        </w:rPr>
        <w:t>«Соревнования по бегу»</w:t>
      </w:r>
      <w:r>
        <w:rPr>
          <w:sz w:val="28"/>
          <w:szCs w:val="28"/>
        </w:rPr>
        <w:t> — средний и указательный пальцы правой, затем левой, далее обеих рук изображают ноги бегунов (на столе)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sz w:val="28"/>
          <w:szCs w:val="28"/>
        </w:rPr>
        <w:t>«Посчитай-ка»</w:t>
      </w:r>
      <w:r>
        <w:rPr>
          <w:sz w:val="28"/>
          <w:szCs w:val="28"/>
        </w:rPr>
        <w:t> — сжать руку в кулачок, считать пальцы, разгибая их (сначала на правой руке, затем на левой).</w:t>
      </w:r>
    </w:p>
    <w:p>
      <w:pPr>
        <w:pStyle w:val="Style14"/>
        <w:spacing w:before="0" w:after="0"/>
        <w:ind w:firstLine="54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• </w:t>
      </w:r>
      <w:r>
        <w:rPr>
          <w:rStyle w:val="Emphasis"/>
          <w:sz w:val="28"/>
          <w:szCs w:val="28"/>
        </w:rPr>
        <w:t>Упражнения на ритмическую организацию движений, переключаемость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sz w:val="28"/>
          <w:szCs w:val="28"/>
        </w:rPr>
        <w:t>«Кулак — ребро — ладонь»</w:t>
      </w:r>
      <w:r>
        <w:rPr>
          <w:sz w:val="28"/>
          <w:szCs w:val="28"/>
        </w:rPr>
        <w:t> — поочередное выполнение движений каждой рукой, затем обеими руками вместе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«Сжимание и разжимание кистей рук»</w:t>
      </w:r>
      <w:r>
        <w:rPr>
          <w:sz w:val="28"/>
          <w:szCs w:val="28"/>
        </w:rPr>
        <w:t> — поочередное выполнение движений обеими руками одновременно, затем обеими руками, но разновременно (одна кисть руки сжата, другая выпрямлена, и наоборот)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sz w:val="28"/>
          <w:szCs w:val="28"/>
        </w:rPr>
        <w:t>«Барабанщик»</w:t>
      </w:r>
      <w:r>
        <w:rPr>
          <w:sz w:val="28"/>
          <w:szCs w:val="28"/>
        </w:rPr>
        <w:t> — один ребенок барабанит всеми пальцами обеих рук по столу, отстукивая ритм, другой повторяет.</w:t>
      </w:r>
    </w:p>
    <w:p>
      <w:pPr>
        <w:pStyle w:val="Style14"/>
        <w:spacing w:before="0" w:after="0"/>
        <w:ind w:firstLine="54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• </w:t>
      </w:r>
      <w:r>
        <w:rPr>
          <w:rStyle w:val="Emphasis"/>
          <w:sz w:val="28"/>
          <w:szCs w:val="28"/>
        </w:rPr>
        <w:t>Упражнения на развитие координированных графических движений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sz w:val="28"/>
          <w:szCs w:val="28"/>
        </w:rPr>
        <w:t>«Трудные виражи»</w:t>
      </w:r>
      <w:r>
        <w:rPr>
          <w:sz w:val="28"/>
          <w:szCs w:val="28"/>
        </w:rPr>
        <w:t> — на одном конце дорожки нарисована машинка, на другом — домик или гараж. Педагог говорит: «Ты — водитель, и тебе надо проехать на своей машинке к дому. Дорога, по которой ты поедешь, не простая. Будь внимателен и осторожен». Ребенок должен, не отрывая руки, карандашом «проехать» по изгибам простых дорожек, а когда он освоится, ему можно предложить и более сложные варианты дорог.</w:t>
      </w:r>
    </w:p>
    <w:p>
      <w:pPr>
        <w:pStyle w:val="Style14"/>
        <w:spacing w:before="0" w:after="0"/>
        <w:ind w:firstLine="54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• </w:t>
      </w:r>
      <w:r>
        <w:rPr>
          <w:rStyle w:val="Emphasis"/>
          <w:sz w:val="28"/>
          <w:szCs w:val="28"/>
        </w:rPr>
        <w:t>Упражнения с предметами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ставление контуров предметов из палочек сначала более крупных размеров, а затем более мелких (стол, дом, треугольник, машина)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ставление цепочки из 6—10 и более канцелярских скрепок разного цвета с соблюдением очередности цветов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резание из бумаги какой-либо фигуры правой и левой рукой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низывание на шнурок пуговиц, крупных бусин, а на нитку с иголкой — мелких бусин, бисера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ртировка бобов, фасоли, гороха, а также перебор крупы (пшено, гречка, рис)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стегивание и расстегивание пуговиц, молний, кнопок, крючков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винчивание и отвинчивание шайбы, крышек у пузырьков, баночек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ставание бусин ложкой из стакана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кладывание мелких деталей (пуговицы, бусины) в узкий цилиндр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девание нитки в иголку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ирание ластиком нарисованных предметов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áпание из пипетки в узкое горлышко бутылочки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девание и снимание колечка (массаж пальца)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тыкание канцелярских кнопок в деревянный брусок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мканье платка (носовой платок взять за уголок одной рукой и вобрать в ладонь пальцами только одной руки)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крепление бельевых прищепок к горизонтально натянутой веревке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бирание четок или бус одновременно двумя руками навстречу и обратно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хождение спрятанных предметов в «сухом бассейне», наполненном горохом и фасолью, в пластиковых ведрах или тазиках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жимание и разжимание эспандера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тание мячей-ежиков (с шипами).</w:t>
      </w:r>
    </w:p>
    <w:p>
      <w:pPr>
        <w:pStyle w:val="Style14"/>
        <w:spacing w:before="0" w:after="0"/>
        <w:ind w:firstLine="54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• </w:t>
      </w:r>
      <w:r>
        <w:rPr>
          <w:rStyle w:val="Emphasis"/>
          <w:sz w:val="28"/>
          <w:szCs w:val="28"/>
        </w:rPr>
        <w:t>Игры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sz w:val="28"/>
          <w:szCs w:val="28"/>
        </w:rPr>
        <w:t>«Оркестр»</w:t>
      </w:r>
      <w:r>
        <w:rPr>
          <w:sz w:val="28"/>
          <w:szCs w:val="28"/>
        </w:rPr>
        <w:t> — одни дети имитируют игру на разных музыкальных инструментах (пианино, барабан, гитара, труба, баян и др.), другие дети отгадывают, кто на чем играет. Затем меняются местами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sz w:val="28"/>
          <w:szCs w:val="28"/>
        </w:rPr>
        <w:t>«Работники»</w:t>
      </w:r>
      <w:r>
        <w:rPr>
          <w:sz w:val="28"/>
          <w:szCs w:val="28"/>
        </w:rPr>
        <w:t> — дети по очереди изображают работу с каким-то инструментом или орудием труда (ножницами, молотком, кусачками, топором, пилой, лопатой, граблями и др.)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sz w:val="28"/>
          <w:szCs w:val="28"/>
        </w:rPr>
        <w:t>«Поймай рыбку»</w:t>
      </w:r>
      <w:r>
        <w:rPr>
          <w:sz w:val="28"/>
          <w:szCs w:val="28"/>
        </w:rPr>
        <w:t> — ребенок удочкой с крючком пытается подцепить пластмассовых рыбок со специальным отверстием.</w:t>
      </w:r>
    </w:p>
    <w:p>
      <w:pPr>
        <w:pStyle w:val="Style14"/>
        <w:spacing w:before="0" w:after="0"/>
        <w:ind w:firstLine="54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• </w:t>
      </w:r>
      <w:r>
        <w:rPr>
          <w:rStyle w:val="Emphasis"/>
          <w:sz w:val="28"/>
          <w:szCs w:val="28"/>
        </w:rPr>
        <w:t>Упражнения для расслабления рук.</w:t>
      </w:r>
    </w:p>
    <w:p>
      <w:pPr>
        <w:pStyle w:val="Style14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ассаж </w:t>
      </w:r>
      <w:r>
        <w:rPr>
          <w:sz w:val="28"/>
          <w:szCs w:val="28"/>
        </w:rPr>
        <w:t>подушечек пальцев рук и фаланг пальцев (от ногтевых фаланг к основаниям пальцев), потягивание сцепленных пальцев в противоположные стороны с речевым стихотворным сопровождением, так как стихи, сопровождающие упражнения, — это та основа, на которой формируется чувство ритма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митационные движения для кистей рук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— </w:t>
      </w:r>
      <w:r>
        <w:rPr>
          <w:sz w:val="28"/>
          <w:szCs w:val="28"/>
        </w:rPr>
        <w:t>мытье рук перед едой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— </w:t>
      </w:r>
      <w:r>
        <w:rPr>
          <w:sz w:val="28"/>
          <w:szCs w:val="28"/>
        </w:rPr>
        <w:t>стряхивание воды с кисти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— </w:t>
      </w:r>
      <w:r>
        <w:rPr>
          <w:sz w:val="28"/>
          <w:szCs w:val="28"/>
        </w:rPr>
        <w:t>полоскание белья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— </w:t>
      </w:r>
      <w:r>
        <w:rPr>
          <w:sz w:val="28"/>
          <w:szCs w:val="28"/>
        </w:rPr>
        <w:t>надевание перчаток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— </w:t>
      </w:r>
      <w:r>
        <w:rPr>
          <w:sz w:val="28"/>
          <w:szCs w:val="28"/>
        </w:rPr>
        <w:t>поглаживание кошки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— </w:t>
      </w:r>
      <w:r>
        <w:rPr>
          <w:sz w:val="28"/>
          <w:szCs w:val="28"/>
        </w:rPr>
        <w:t>пальчики танцуют</w:t>
      </w:r>
    </w:p>
    <w:p>
      <w:pPr>
        <w:pStyle w:val="Style14"/>
        <w:spacing w:before="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i/>
          <w:sz w:val="28"/>
          <w:szCs w:val="28"/>
        </w:rPr>
        <w:t>Развитие графо - моторных навыков происходит благодаря следующим упражн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тонко координированных графических движений полезны следующие упражнения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чень полезно предлагать ребенку прописывать «в воздухе» перед собой карандашом большие буквы, рисовать фигуры, линии и так далее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штриховка в разных направлениях с различной силой нажима и амплитудой движения руки. Нарисуйте мяч и попросите заштриховать его ровными параллельными линиями. Другую фигурку попробуйте заштриховать волнистой линией, «галочками» или точками. Сейчас есть много специальных тетрадок в продаже с подобными заданиями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крашивание листа в разных направлениях с ограничением и без ограничения закрашиваемой поверхности. Пусть ребенок раскрашивает раскраски. Начинайте с несложных крупных картинок, переходя на более мелкие, с множеством дета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бота с трафаретами: предложите ребенку обводить их, составлять из них узоры или картинки. Если трафаретов нет, изготовьте их сами, - вырежьте из картона фигурки животных, фруктов, облака, домики, - все, что придет в голову. Ребенок с удовольствием будет обводить эти трафаре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ведение рисунка по контуру, копирование. Полезно обводить сначала крупные, а потом более мелкие рисунки по пункти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исование по опорным точкам. Ребенок может соединять по точкам с числами контур рисун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рисовывание изображ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исование на листочках в клетку (крупную и мелкую) узоров, печатание букв, знакомство с написанием цифр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иентирование на листочке в линейку, нахождение рабочей строки, письмо в ней элементов письменных бук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еометрический диктант с использованием линейки с геометрическими фигурами. Предлагайте ребенку выполнять различные задания с линейкой, - чертить линии (прямые, ломаные). Рисовать фигуры, дорогу для машины. Измерять длину отрезков и так дал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рафический диктант - рисование по клеточкам под диктовку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мощью этого упражнения можно предотвратить такие типичные ошибки в школе, как неразвитость орфографической зоркости, неусидчивость, невнимательность и рассеянность, неумение ориентироваться в тетради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подготовке ребёнка к письму должна начинаться задолго до поступления в школу. Огромная роль в выполнении этой задачи принадлежит семье. Поэтому так необходимы консультации родителей и беседы с родителями о значимости систематической работы по формированию этого навыка в семье. </w:t>
      </w:r>
    </w:p>
    <w:p>
      <w:pPr>
        <w:pStyle w:val="Style14"/>
        <w:spacing w:before="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Упражнения родители могут придумать сами, проявив творчество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ag2copy">
    <w:name w:val="zag2cop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Анюта</dc:creator>
  <dc:description/>
  <cp:keywords/>
  <dc:language>en-US</dc:language>
  <cp:lastModifiedBy>Анюта</cp:lastModifiedBy>
  <dcterms:modified xsi:type="dcterms:W3CDTF">2015-11-05T12:44:00Z</dcterms:modified>
  <cp:revision>10</cp:revision>
  <dc:subject/>
  <dc:title>Семинар-практикум для родителей «Развитие графомоторных навыков и мелкой моторики у детей старшего дошкольного возраста»</dc:title>
</cp:coreProperties>
</file>