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кл занятий «Развиваем реч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1 «Домашние пт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опорой на материал Лихтинен Елены Сергеев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очнить названия домашних пт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ить внешние признаки, повадки, чем питаются, как голос подают, какую пользу приносят; - подобрать слова-действия и слова-призна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ся образовывать притяжательные прилагательные, существительные множественного числа, уменьшительно-ласкательную форму существи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 над предложе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ять в составлении описательных рассказов; развивать внимание и пам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ивизация словар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вания домашних пти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лаголы: расхаживала, разбежалис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: медлительный, заботливая, игривые, притяжательные прилагате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монстрационный материал – картинки с изображением домашних пти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аточный  - карточки с изображением домашних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4402"/>
        <w:gridCol w:w="203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0" w:name="5"/>
            <w:bookmarkStart w:id="1" w:name="f44ec61c16116b03e8d073ea32071649b3866f2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Организационный момен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гадайте загад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 пеструшка, я хохлатка.</w:t>
              <w:br/>
              <w:t>Куд-куда! - кричу я кратко.</w:t>
              <w:br/>
              <w:t>Кричу, и слышит улица:</w:t>
              <w:br/>
              <w:t>Снесла яичко ...</w:t>
            </w:r>
            <w:r>
              <w:rPr>
                <w:rFonts w:cs="Times New Roman" w:ascii="Times New Roman" w:hAnsi="Times New Roman"/>
                <w:b/>
              </w:rPr>
              <w:t>(Куриц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заранку я встаю,</w:t>
              <w:br/>
              <w:t>Звонким голосом пою.</w:t>
              <w:br/>
              <w:t>Травку разгребаю,</w:t>
              <w:br/>
              <w:t>Зёрна собираю.</w:t>
              <w:br/>
              <w:t xml:space="preserve">У меня есть гребешок, </w:t>
              <w:br/>
              <w:t>Кто я дети?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етушо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я золотистый,</w:t>
              <w:br/>
              <w:t>Мягкий и пушистый.</w:t>
              <w:br/>
              <w:t>Я у курицы -  ребёнок,</w:t>
              <w:br/>
              <w:t>А зовут меня 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цыплёнок)</w:t>
            </w:r>
          </w:p>
          <w:p>
            <w:pPr>
              <w:pStyle w:val="Style12"/>
              <w:rPr/>
            </w:pPr>
            <w:r>
              <w:rPr/>
              <w:t>Хохотали - гоготали,</w:t>
              <w:br/>
              <w:t>И от смеха в пруд упали!</w:t>
              <w:br/>
              <w:t>И поплыли ловко,</w:t>
              <w:br/>
              <w:t>Есть у них сноровка.</w:t>
              <w:br/>
              <w:t>Никогда не трусят</w:t>
              <w:br/>
              <w:t xml:space="preserve">Забияки ... . </w:t>
            </w:r>
            <w:r>
              <w:rPr>
                <w:rStyle w:val="StrongEmphasis"/>
              </w:rPr>
              <w:t xml:space="preserve">(Гуси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сные лапки</w:t>
              <w:br/>
              <w:t>Топают по грядке</w:t>
              <w:br/>
              <w:t>Мимо яблоньки в саду,</w:t>
              <w:br/>
              <w:t>Прямо к старому пруду</w:t>
              <w:br/>
              <w:t>Кря-кря-кря разносит ветер-</w:t>
              <w:br/>
              <w:t>Любят Поночку все дети!</w:t>
              <w:br/>
            </w:r>
            <w:r>
              <w:rPr>
                <w:rFonts w:cs="Times New Roman" w:ascii="Times New Roman" w:hAnsi="Times New Roman"/>
                <w:b/>
              </w:rPr>
              <w:t>(ут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 дворе он сельском ходит,</w:t>
              <w:br/>
              <w:t>Все неладным том находит.</w:t>
              <w:br/>
              <w:t>Не встречал я злее злюк!</w:t>
              <w:br/>
              <w:t>Птица та - болтун ..</w:t>
            </w:r>
            <w:r>
              <w:rPr>
                <w:rFonts w:cs="Times New Roman" w:ascii="Times New Roman" w:hAnsi="Times New Roman"/>
                <w:b/>
              </w:rPr>
              <w:t>.(индю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й матросик,</w:t>
              <w:br/>
              <w:t>Лопаточкой носик.</w:t>
              <w:br/>
              <w:t>На ножках коротеньких -</w:t>
              <w:br/>
              <w:t xml:space="preserve">Красные боти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ено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Расширение, уточнение, систематизация словар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ин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о ком мы сегодня будем говори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ожно назвать их одним слов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есть только у птиц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это птицы? (домашние).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ить картинку с изображение курицы, петуха, цыпля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здесь изображен? Назовите тех, кто изображен ряд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как голос подае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есть у курицы? (голова, шея, туловище, хвост, крылья, лапы, клюв…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де она живет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пит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пользу приносит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чно рассмотреть индюк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Словообразование (притяжательные прилагательные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ое упражнение «Скажи по-другом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курицы – куриное яйцо, пух курицы - …, мясо курицы - …, лапы курицы - …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рицы – кур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 Расширение объема словар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 «Подбери слова - действ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а – квохчет, кудахчет, ходит, клюет, смотрит, оберега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юк – болбочет, шипит, надув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юшка – расхажива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юшата – разбежали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. «Подбери слова-призна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юк – злой, сердитый, грустный, медлитель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юшка – заботливая, быст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юшата – веселые, игривые, быстрые, пушисты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Словоизменение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Сосчитай» (согласование существительных с числительным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 Развитие связной реч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 «Составь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, какой характер у вашей птиц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 Физминутк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Скажи ласково», «Один - много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Развитие связной реч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по пла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это? (назвать внешние призна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питает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голос подае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пользу приносит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 Итог занят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Как царь учил своих дочерей говори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с опорой на материал Ольшиной Галины Ивановны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ние знаний и умений детей в занимательной фор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фонематический слух и артикуляционный аппарат, звуковой анализ и синтез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 употреблять поставленные звуки в чистоговорках и потеш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фонематический строй речи (предлоги, слова - антонимы, множественное число имен существительны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диалогическую форму речи и коммуникативные навыки, воспитывать культуру пове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йствующие л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ь.</w:t>
        <w:br/>
        <w:t>Две дочери царя.</w:t>
        <w:br/>
        <w:t>Пес Моторик.</w:t>
        <w:br/>
        <w:t>Веселые язычки.</w:t>
        <w:br/>
        <w:t>Буратино.</w:t>
        <w:br/>
        <w:t>Бабки-Ёжки.</w:t>
        <w:br/>
        <w:t>Рыбки.</w:t>
        <w:br/>
        <w:t>Настя-краса.</w:t>
        <w:br/>
        <w:t>Помощники из з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котором царстве, в некотором государстве жил-был царь и было у него две дочери красоты неописуемой. Да вот беда, лишила их злая колдунья дара речи. Что не слово – то смех од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дочери мои любимые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че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ластвуй, саль-батюск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горе мне, горе! Не могу больше слышать речей ваших. Пойду искать лекарство вам в волшебную страну «Звуков и сло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тправился царь в дальний путь. Взял с собой верного пса Моторика да волшебный пультик. Сел на телегу и поех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(ребенок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ет, едет царь на тележ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рип, скрип, скрип. Скрип, скрип, скри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ья шурша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-ш-ш-ш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тички свистя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ть-пирю, фить-пирю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ка на ветке орешки грыз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ок-цок, цок- цок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 ли коротко ли ехал царь. Наконец приехал в город «Веселых язычко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вы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лые языч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еселые язычки. Учим всех говорить прави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лые языч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 есть волшебные зеркала и веселая гимнастика (показывают элементы артикуляционной гимнастики «Лягушка», « Часики», «Чашечка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нтересно! «Веселые язычки», дайте, пожалуйста , для моих дочерей ваше волшебное зеркальце и веселую гимнасти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 (обращается в Моторику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ый мой пес, беги скорее во дворец, отнеси моим дочерям подарок от «Веселых язычко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 (обращается к «Веселым язычкам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что? Мои дочери теперь будут правильно говорит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лые языч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. Это только начало. Иди дальше и попадешь в город «Звуковых пенько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друг поднялся сильный вете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зз-ззз-зз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ряслись, задрожали листики на деревь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в-ввв-вв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ыли волки в лес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уу-ууу-уу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 капать крупные капли дожд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п-кап-ка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рь услышал знакомые звуки. Каки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, в, у, 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лово получилос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. Царь наступает на пен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аудиозапи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опали в город «Звуковых пеньков», повторите за мной: зы-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за, что ли? Где мой пультик? Тут волшебное волшебство. Позову я помощь з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аудиозапи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-ба-па, ка-га-ха, ста-сто-сту. (Выходят три ребенка, наступают на пеньки и повторяю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аудиозапи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звуковые пеньки, дарим запись всем, кто смело идет по стране «Веселых звуков и сло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 (берет диск или кассету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ый мой пес Моторик. Неси скорее запись моим дочерям! (Моторик берет запись и убегает. Дочери надевают наушники и беззвучно повторяют слоговые ряд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ет царь дальше. Видит, стоит в поле «Маленьких слов» машина. А около машины сидит Бурати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ебя узнал по длинному носу. Только забыл как зовут. Спрошу-ка, я у зала? (Нажимает пуль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-ра-ти-но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длинное у тебя имя. Сколько же в нем слогов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ы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 (обращаясь к залу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Все-то вы знаете! (Обращается к Буратино). А ты что тут расселся как на именинах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вот, царь-батюшка, повезли меня мои друзья в страну «Грамматику», а не хочу ехать, не хочу учиться. Они взяли и спрятались от ме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что, их не видиш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их вижу, а сказать правильно, где они – не могу. Вот они и не выходят. Помоги мне царь-батюш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го не помочь, помогу! (шепотом) Только я и сам не знаю, как правильно сказать. Попрошу-ка я помощь зала. Из зала выбегают три ребенка, Подбегают к машине и по очереди говоря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ьвина на машине. Посажу ее в маши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ьеро под машиной. Вылез из-под маши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андаш за машиной. Вышел из-за маши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царь – батюшка. Я понял, что без маленьких слов даже машина не поед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и вы, «Веселые человечки», помогите мне. Возьмите моих дочерей в страну «Грамматику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равил царь-батюшка своих дочерей в страну «Грамматику», а сам пошел в обратный путь. И видит он, на поляне дом стоит. Ну а к дому путь закрыт. Мы ворота открываем. В этот дом вас приглашаем. (Звучит мелодия «Бабки-Ёжки». За столом сидят Бабки-Ёжки и спорят, Появляется цар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чем спорите, бабусеньки-ягусеньк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и-Ёж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милок, летели мимо города «Говорунов», да и налепили нам на метелки какие-то каляки-маляки. Все волшебство свое перепробовали, а разгадать не мож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а-Ёж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как вкусно пахнет человеческим духом. Да ну их, эти каляки-маляки. Давай лучше съедим этого цар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жал царь на кнопку, Прибежал верный пес Моторик. Схватил он каляки-маляки и унес их. Не успели Бабки-Ёжки и рта открыть, как наши дети их разгадали. (Пес Моторик приносит «зашифрованные скороговорки и раздает их в зале. Дети рассказывают скороговорки 5-6 штук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ропился Моторик, да и потеряля одну каляку-маляку. Бежала мимо Настя-краса да и нашла каляку-маля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 (читает загадку для взрослых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ая живулечка на живом стульчике. Кто это? А кто загадку разгадает тот и приз получи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лушались Бабки-Ежки, да забыли про царя. А царь пошел дальше. (На сцене бассейн и две рыбк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с залом «Дождик»</w:t>
      </w:r>
    </w:p>
    <w:p>
      <w:pPr>
        <w:pStyle w:val="Style12"/>
        <w:spacing w:before="0" w:after="0"/>
        <w:jc w:val="both"/>
        <w:rPr/>
      </w:pPr>
      <w:r>
        <w:rPr>
          <w:b/>
        </w:rPr>
        <w:t>Описание:</w:t>
      </w:r>
      <w:r>
        <w:rPr/>
        <w:t xml:space="preserve"> У детей на пальцах руки маленькие бумажные шапочки капелек. Дети повторяют за рыбками фразы и выполняют соответствующее движение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Рыбки (по очереди):</w:t>
      </w:r>
    </w:p>
    <w:p>
      <w:pPr>
        <w:pStyle w:val="Style12"/>
        <w:spacing w:before="0" w:after="0"/>
        <w:rPr/>
      </w:pPr>
      <w:r>
        <w:rPr/>
        <w:t>Дождик капает с утра (пальцы барабанят по поверхности стола),</w:t>
      </w:r>
    </w:p>
    <w:p>
      <w:pPr>
        <w:pStyle w:val="Style12"/>
        <w:spacing w:before="0" w:after="0"/>
        <w:rPr/>
      </w:pPr>
      <w:r>
        <w:rPr/>
        <w:t>Нам гулять идти нельзя.</w:t>
      </w:r>
    </w:p>
    <w:p>
      <w:pPr>
        <w:pStyle w:val="Style12"/>
        <w:spacing w:before="0" w:after="0"/>
        <w:rPr/>
      </w:pPr>
      <w:r>
        <w:rPr/>
        <w:t>Будем с дождиком играть,</w:t>
      </w:r>
    </w:p>
    <w:p>
      <w:pPr>
        <w:pStyle w:val="Style12"/>
        <w:spacing w:before="0" w:after="0"/>
        <w:rPr/>
      </w:pPr>
      <w:r>
        <w:rPr/>
        <w:t>Будем капельки считать.</w:t>
      </w:r>
    </w:p>
    <w:p>
      <w:pPr>
        <w:pStyle w:val="Style12"/>
        <w:spacing w:before="0" w:after="0"/>
        <w:rPr/>
      </w:pPr>
      <w:r>
        <w:rPr/>
        <w:t>Капля первая большая (большой палец руки)</w:t>
      </w:r>
    </w:p>
    <w:p>
      <w:pPr>
        <w:pStyle w:val="Style12"/>
        <w:spacing w:before="0" w:after="0"/>
        <w:rPr/>
      </w:pPr>
      <w:r>
        <w:rPr/>
        <w:t>На нос села мне играя.</w:t>
      </w:r>
    </w:p>
    <w:p>
      <w:pPr>
        <w:pStyle w:val="Style12"/>
        <w:spacing w:before="0" w:after="0"/>
        <w:rPr/>
      </w:pPr>
      <w:r>
        <w:rPr/>
        <w:t>А вторая как слеза (указательный палец скользит по щеке)</w:t>
      </w:r>
    </w:p>
    <w:p>
      <w:pPr>
        <w:pStyle w:val="Style12"/>
        <w:spacing w:before="0" w:after="0"/>
        <w:rPr/>
      </w:pPr>
      <w:r>
        <w:rPr/>
        <w:t>По щеке моей сползла.</w:t>
      </w:r>
    </w:p>
    <w:p>
      <w:pPr>
        <w:pStyle w:val="Style12"/>
        <w:spacing w:before="0" w:after="0"/>
        <w:rPr/>
      </w:pPr>
      <w:r>
        <w:rPr/>
        <w:t>Третья капелька – на лбу</w:t>
      </w:r>
    </w:p>
    <w:p>
      <w:pPr>
        <w:pStyle w:val="Style12"/>
        <w:spacing w:before="0" w:after="0"/>
        <w:rPr/>
      </w:pPr>
      <w:r>
        <w:rPr/>
        <w:t>Мне сказала: «Отдохну» (средний палец).</w:t>
      </w:r>
    </w:p>
    <w:p>
      <w:pPr>
        <w:pStyle w:val="Style12"/>
        <w:spacing w:before="0" w:after="0"/>
        <w:rPr/>
      </w:pPr>
      <w:r>
        <w:rPr/>
        <w:t>И четвертой место есть,</w:t>
      </w:r>
    </w:p>
    <w:p>
      <w:pPr>
        <w:pStyle w:val="Style12"/>
        <w:spacing w:before="0" w:after="0"/>
        <w:rPr/>
      </w:pPr>
      <w:r>
        <w:rPr/>
        <w:t>На плечо можно присесть (безымянный палец).</w:t>
      </w:r>
    </w:p>
    <w:p>
      <w:pPr>
        <w:pStyle w:val="Style12"/>
        <w:spacing w:before="0" w:after="0"/>
        <w:rPr/>
      </w:pPr>
      <w:r>
        <w:rPr/>
        <w:t>А для пятой капли я</w:t>
      </w:r>
    </w:p>
    <w:p>
      <w:pPr>
        <w:pStyle w:val="Style12"/>
        <w:spacing w:before="0" w:after="0"/>
        <w:rPr/>
      </w:pPr>
      <w:r>
        <w:rPr/>
        <w:t>Две ладошки припасла (обе ладошки вместе).</w:t>
      </w:r>
    </w:p>
    <w:p>
      <w:pPr>
        <w:pStyle w:val="Style12"/>
        <w:spacing w:before="0" w:after="0"/>
        <w:rPr/>
      </w:pPr>
      <w:r>
        <w:rPr/>
        <w:t>Пока с каплями играли,</w:t>
      </w:r>
    </w:p>
    <w:p>
      <w:pPr>
        <w:pStyle w:val="Style12"/>
        <w:spacing w:before="0" w:after="0"/>
        <w:rPr/>
      </w:pPr>
      <w:r>
        <w:rPr/>
        <w:t>Тучки в небе убежали.</w:t>
      </w:r>
    </w:p>
    <w:p>
      <w:pPr>
        <w:pStyle w:val="Style12"/>
        <w:spacing w:before="0" w:after="0"/>
        <w:rPr/>
      </w:pPr>
      <w:r>
        <w:rPr/>
        <w:t>Солнце светит нам опять,</w:t>
      </w:r>
    </w:p>
    <w:p>
      <w:pPr>
        <w:pStyle w:val="Style12"/>
        <w:spacing w:before="0" w:after="0"/>
        <w:jc w:val="both"/>
        <w:rPr/>
      </w:pPr>
      <w:r>
        <w:rPr/>
        <w:t>Значить, можно погулять (снять с пальцев руки шапочки – капельки, пробежаться пальцами по поверхности стол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ские доче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ы тоже учили эту игру в стране «Грамматике». Давайте, мы тоже поиграем, только в другую игру, «Один –мног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е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е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цар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мои милые дочер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ские доче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царь наш батюшк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складно да хорошо говорите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 царь-батюшка их обнимать и целовать да всех на званный пир з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из з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 там был. Мед пил. Да по усам текло, а в рот не попал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т и сказки конец., а кто слушал - молоде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и честной народ. Угощение всех ж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ир сказок и приключ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опорой на материал Давыдовой Светланы Алексеевны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граммные задачи:</w:t>
      </w:r>
    </w:p>
    <w:p>
      <w:pPr>
        <w:pStyle w:val="Style12"/>
        <w:spacing w:before="0" w:after="0"/>
        <w:jc w:val="both"/>
        <w:rPr/>
      </w:pPr>
      <w:r>
        <w:rPr/>
        <w:t>- расширить представления детей о сказках (вспомнить названия, содержание, героев знакомых сказок); воспитывать к ним интерес;</w:t>
      </w:r>
    </w:p>
    <w:p>
      <w:pPr>
        <w:pStyle w:val="Style12"/>
        <w:spacing w:before="0" w:after="0"/>
        <w:jc w:val="both"/>
        <w:rPr/>
      </w:pPr>
      <w:r>
        <w:rPr/>
        <w:t>- совершенствовать изобразительные умения и навыки:</w:t>
      </w:r>
    </w:p>
    <w:p>
      <w:pPr>
        <w:pStyle w:val="Style12"/>
        <w:spacing w:before="0" w:after="0"/>
        <w:jc w:val="both"/>
        <w:rPr/>
      </w:pPr>
      <w:r>
        <w:rPr/>
        <w:t>- развивать речь, память;</w:t>
      </w:r>
    </w:p>
    <w:p>
      <w:pPr>
        <w:pStyle w:val="Style12"/>
        <w:spacing w:before="0" w:after="0"/>
        <w:jc w:val="both"/>
        <w:rPr/>
      </w:pPr>
      <w:r>
        <w:rPr/>
        <w:t>- воспитывать умение детей дружно и согласованно работать в небольшом коллективе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Style12"/>
        <w:spacing w:before="0" w:after="0"/>
        <w:jc w:val="both"/>
        <w:rPr/>
      </w:pPr>
      <w:r>
        <w:rPr/>
        <w:t>- листы ватмана с наклеенной серединкой цветка по количеству команд детей;</w:t>
      </w:r>
    </w:p>
    <w:p>
      <w:pPr>
        <w:pStyle w:val="Style12"/>
        <w:spacing w:before="0" w:after="0"/>
        <w:jc w:val="both"/>
        <w:rPr/>
      </w:pPr>
      <w:r>
        <w:rPr/>
        <w:t>- карта сказочной страны;</w:t>
      </w:r>
    </w:p>
    <w:p>
      <w:pPr>
        <w:pStyle w:val="Style12"/>
        <w:spacing w:before="0" w:after="0"/>
        <w:jc w:val="both"/>
        <w:rPr/>
      </w:pPr>
      <w:r>
        <w:rPr/>
        <w:t>- картинки с характерными домиками сказочных персонажей, самих персонажей;</w:t>
      </w:r>
    </w:p>
    <w:p>
      <w:pPr>
        <w:pStyle w:val="Style12"/>
        <w:spacing w:before="0" w:after="0"/>
        <w:jc w:val="both"/>
        <w:rPr/>
      </w:pPr>
      <w:r>
        <w:rPr/>
        <w:t>- аудио-записи узнаваемых детских песен из популярных сказок (Винни Пух, Буратино, Красная Шапочка, Волк и семеро козлят и др.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Style12"/>
        <w:jc w:val="both"/>
        <w:rPr>
          <w:i/>
          <w:i/>
        </w:rPr>
      </w:pPr>
      <w:r>
        <w:rPr>
          <w:i/>
        </w:rPr>
        <w:t>Дети делятся на команды, каждая из которых получает (выбирает) сказочное название. Каждой команде дается лист бумаги с наклеенной серединкой цветка. За правильный ответ дети получают лепестки разного цвета и наклеивают их на лист в виде ромашки к готовой серединке. К концу игры у каждой команды расцветет «волшебный» цветок.</w:t>
      </w:r>
    </w:p>
    <w:p>
      <w:pPr>
        <w:pStyle w:val="Style12"/>
        <w:jc w:val="both"/>
        <w:rPr/>
      </w:pPr>
      <w:r>
        <w:rPr/>
        <w:t xml:space="preserve">- Взгляните на </w:t>
      </w:r>
      <w:r>
        <w:rPr>
          <w:b/>
        </w:rPr>
        <w:t>карту нашего путешествия</w:t>
      </w:r>
      <w:r>
        <w:rPr/>
        <w:t xml:space="preserve"> (карта нарисована на доске). В самом начале пути стоят сказочные ворота. Они пока закрыты, и, для того чтобы они открылись, мы должны вспомнить какие-нибудь волшебные слова из любой сказки. Кто вспомнит? (Ответы детей: сим-салабим, крибле-крабле-бумс…).</w:t>
      </w:r>
    </w:p>
    <w:p>
      <w:pPr>
        <w:pStyle w:val="Style12"/>
        <w:jc w:val="both"/>
        <w:rPr/>
      </w:pPr>
      <w:r>
        <w:rPr/>
        <w:t xml:space="preserve">- Мы попали на лесную тропинку. Нам навстречу – </w:t>
      </w:r>
      <w:r>
        <w:rPr>
          <w:b/>
        </w:rPr>
        <w:t>три поросенка</w:t>
      </w:r>
      <w:r>
        <w:rPr/>
        <w:t>. Вспомните, как их зовут? Из чего поросята строили свои домики? За поросятами гонится злой и голодный волк. Нам нужно спасти поросят. Для этого надо быстро вспомнить сказки про волка, и тогда он уйдет в другую сказку. (Ответы детей.)</w:t>
      </w:r>
    </w:p>
    <w:p>
      <w:pPr>
        <w:pStyle w:val="Style12"/>
        <w:jc w:val="both"/>
        <w:rPr/>
      </w:pPr>
      <w:r>
        <w:rPr/>
        <w:t xml:space="preserve">- Поросята спасены! Они благодарят нас и просят </w:t>
      </w:r>
      <w:r>
        <w:rPr>
          <w:b/>
        </w:rPr>
        <w:t>спеть песенку</w:t>
      </w:r>
      <w:r>
        <w:rPr/>
        <w:t xml:space="preserve"> «Нам не страшен серый волк».</w:t>
      </w:r>
    </w:p>
    <w:p>
      <w:pPr>
        <w:pStyle w:val="Style12"/>
        <w:jc w:val="both"/>
        <w:rPr/>
      </w:pPr>
      <w:r>
        <w:rPr/>
        <w:t xml:space="preserve">- Идем дальше. У нас на пути </w:t>
      </w:r>
      <w:r>
        <w:rPr>
          <w:b/>
        </w:rPr>
        <w:t>домики</w:t>
      </w:r>
      <w:r>
        <w:rPr/>
        <w:t>. Нужно отгадать из каких они сказок, кто в них живет? (Рисунки домиков сказочных персонажей прикреплены к доске, после того как дети отгадают, рисунки снимаются, под ними обнаруживаются знаки, по которым можно идти дальше).</w:t>
      </w:r>
    </w:p>
    <w:p>
      <w:pPr>
        <w:pStyle w:val="Style12"/>
        <w:jc w:val="both"/>
        <w:rPr/>
      </w:pPr>
      <w:r>
        <w:rPr/>
        <w:t xml:space="preserve">- У нас на пути </w:t>
      </w:r>
      <w:r>
        <w:rPr>
          <w:b/>
        </w:rPr>
        <w:t>музыкальный домик</w:t>
      </w:r>
      <w:r>
        <w:rPr/>
        <w:t>. В нем живут песни из разных сказок. Хозяйка домика, Фея, просит каждую команду вспомнить эти песенки. (Звучат записи песен из «Буратино», «Волк и семеро козлят», «Незнайка», «Вини Пух», дети угадывают).</w:t>
      </w:r>
    </w:p>
    <w:p>
      <w:pPr>
        <w:pStyle w:val="Style12"/>
        <w:jc w:val="both"/>
        <w:rPr/>
      </w:pPr>
      <w:r>
        <w:rPr/>
        <w:t xml:space="preserve">- Путь продолжается. Но что это? Тревожные крики слышатся в лесу – это загорелся </w:t>
      </w:r>
      <w:r>
        <w:rPr>
          <w:b/>
        </w:rPr>
        <w:t>Кошкин дом</w:t>
      </w:r>
      <w:r>
        <w:rPr/>
        <w:t>. Надо как можно быстрее потушить пожар. (Проводится конкурс-эстафета пожарных - дети вспоминают, какими словами в сказке созывали на пожар: «Тили-бом, тили-бом, загорелся Кошкин дом!» С этими словами проводится эстафета, дети (по одному от каждой команды) бегут к стульям, на которых разложены принадлежности для тушения огня – ведро, макет огнетушителя, совок, берут по одному предмету и возвращаются к команде. Проводится эстафета).</w:t>
      </w:r>
    </w:p>
    <w:p>
      <w:pPr>
        <w:pStyle w:val="Style12"/>
        <w:jc w:val="both"/>
        <w:rPr/>
      </w:pPr>
      <w:r>
        <w:rPr/>
        <w:t xml:space="preserve">- Итак, кошкин дом спасен, можно двигаться дальше. На пути </w:t>
      </w:r>
      <w:r>
        <w:rPr>
          <w:b/>
        </w:rPr>
        <w:t>домик Бабы Яги</w:t>
      </w:r>
      <w:r>
        <w:rPr/>
        <w:t>. Она преграждает дорогу и не хочет пропускать детей, пока они не выполнят ее задание. Приходится соглашаться – ведь в избушке Бабы Яги заколдованы герои сказок. А задание такое: вот картинки с героями сказок, нужно определить из какой сказки эти персонажи. (Показ картинок: лягушка, добрый молодец, кощей, царевна, поросята, волк и т. д. Ответы детей). Ура, наши герои на свободе и мы идем дальше.</w:t>
      </w:r>
    </w:p>
    <w:p>
      <w:pPr>
        <w:pStyle w:val="Style12"/>
        <w:jc w:val="both"/>
        <w:rPr/>
      </w:pPr>
      <w:r>
        <w:rPr/>
        <w:t xml:space="preserve">- Впереди нас ждет </w:t>
      </w:r>
      <w:r>
        <w:rPr>
          <w:b/>
        </w:rPr>
        <w:t>сказочная почта</w:t>
      </w:r>
      <w:r>
        <w:rPr/>
        <w:t>. Тут мы прочитаем телеграммы, присланные сказочными персонажами, и подумаем, кто бы мог послать их. (Воспитатель зачитывает «сказочные» телеграммы, а дети отгадывают герои каких сказок могли бы послать эту телеграмму). «Приходил волк и съел шестерых козлят. Спасите моих братцев!» «Буду, буду умываться по утрам и вечерам». «Лиса заняла мой домик, а меня выгнала. Помогите!» «Помогите найти Кая». «Поздравляю Иа с днем рождения!» «Спасибо, ласточка, за чудесное спасение!» (Дети отвечают, воспитатель раздает последние лепестки, дети наклеивают их на лист.)</w:t>
      </w:r>
    </w:p>
    <w:p>
      <w:pPr>
        <w:pStyle w:val="Style12"/>
        <w:jc w:val="both"/>
        <w:rPr/>
      </w:pPr>
      <w:r>
        <w:rPr/>
        <w:t xml:space="preserve">- Посмотрите, у каждой команды получился </w:t>
      </w:r>
      <w:r>
        <w:rPr>
          <w:b/>
        </w:rPr>
        <w:t>красивый цветок с разноцветными лепестками</w:t>
      </w:r>
      <w:r>
        <w:rPr/>
        <w:t>. А мы сможем вспомнить сказку, в которой у главного героя, девочки, тоже был замечательный волшебный цветок? (Ответы детей). Молодцы! Вам понравилось путешествие со сказочными героями? На этом наше путешествие в мир сказок и приключений заканчивается, но впереди вас ждет еще много новых встреч с удивительными сказками и приключениями.</w:t>
      </w:r>
    </w:p>
    <w:p>
      <w:pPr>
        <w:pStyle w:val="Style12"/>
        <w:jc w:val="both"/>
        <w:rPr>
          <w:i/>
          <w:i/>
        </w:rPr>
      </w:pPr>
      <w:r>
        <w:rPr>
          <w:i/>
        </w:rPr>
        <w:t>- А сейчас я хочу предложить вам нарисовать героя любой сказки. Постарайтесь нарисовать так. чтобы можно было узнать, из какой сказки ваш герой. Это может быть и добрый. и злой персонаж. Мы устроим выставку ваших рисунков в фойе детского сада. (Дети рису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ольшой и маленький брат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опорой на материалы сайта http://vscolu.ru)</w:t>
      </w:r>
    </w:p>
    <w:p>
      <w:pPr>
        <w:pStyle w:val="Style12"/>
        <w:rPr/>
      </w:pPr>
      <w:r>
        <w:rPr>
          <w:rStyle w:val="StrongEmphasis"/>
        </w:rPr>
        <w:t>Программные задачи:</w:t>
      </w:r>
      <w:r>
        <w:rPr/>
        <w:t xml:space="preserve"> </w:t>
      </w:r>
    </w:p>
    <w:p>
      <w:pPr>
        <w:pStyle w:val="Style12"/>
        <w:spacing w:before="0" w:after="0"/>
        <w:jc w:val="both"/>
        <w:rPr/>
      </w:pPr>
      <w:r>
        <w:rPr/>
        <w:t xml:space="preserve">- закреплять понятие гласных и согласных звуков и их цветовое обозначение; </w:t>
      </w:r>
    </w:p>
    <w:p>
      <w:pPr>
        <w:pStyle w:val="Style12"/>
        <w:spacing w:before="0" w:after="0"/>
        <w:jc w:val="both"/>
        <w:rPr/>
      </w:pPr>
      <w:r>
        <w:rPr/>
        <w:t xml:space="preserve">- упражнять в назывании пар согласных звуков по твёрдости-мягкости; </w:t>
      </w:r>
    </w:p>
    <w:p>
      <w:pPr>
        <w:pStyle w:val="Style12"/>
        <w:spacing w:before="0" w:after="0"/>
        <w:jc w:val="both"/>
        <w:rPr/>
      </w:pPr>
      <w:r>
        <w:rPr/>
        <w:t>- развивать моторику артикуляционного аппарата.</w:t>
      </w:r>
    </w:p>
    <w:p>
      <w:pPr>
        <w:pStyle w:val="Style12"/>
        <w:rPr/>
      </w:pPr>
      <w:r>
        <w:rPr>
          <w:rStyle w:val="StrongEmphasis"/>
        </w:rPr>
        <w:t>Материал: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>- фишки красного, зелёного и синего цветов на каждого ребёнка;</w:t>
      </w:r>
    </w:p>
    <w:p>
      <w:pPr>
        <w:pStyle w:val="Style12"/>
        <w:spacing w:before="0" w:after="0"/>
        <w:rPr/>
      </w:pPr>
      <w:r>
        <w:rPr/>
        <w:t>-  условные домики зелёного и синего цветов;</w:t>
      </w:r>
    </w:p>
    <w:p>
      <w:pPr>
        <w:pStyle w:val="Style12"/>
        <w:spacing w:before="0" w:after="0"/>
        <w:rPr/>
      </w:pPr>
      <w:r>
        <w:rPr/>
        <w:t>-  предметные картинки на мягкие и твёрдые согласные звуки;</w:t>
      </w:r>
    </w:p>
    <w:p>
      <w:pPr>
        <w:pStyle w:val="Style12"/>
        <w:spacing w:before="0" w:after="0"/>
        <w:rPr/>
      </w:pPr>
      <w:r>
        <w:rPr/>
        <w:t>- мяч.</w:t>
      </w:r>
    </w:p>
    <w:p>
      <w:pPr>
        <w:pStyle w:val="Style12"/>
        <w:rPr/>
      </w:pPr>
      <w:r>
        <w:rPr>
          <w:rStyle w:val="StrongEmphasis"/>
        </w:rPr>
        <w:t>Ход занятия</w:t>
      </w:r>
    </w:p>
    <w:p>
      <w:pPr>
        <w:pStyle w:val="Style12"/>
        <w:jc w:val="center"/>
        <w:rPr>
          <w:b/>
          <w:b/>
          <w:i/>
          <w:i/>
        </w:rPr>
      </w:pPr>
      <w:r>
        <w:rPr>
          <w:b/>
          <w:i/>
        </w:rPr>
        <w:t>Сказка «Жили-были звуки»</w:t>
      </w:r>
    </w:p>
    <w:p>
      <w:pPr>
        <w:pStyle w:val="Style12"/>
        <w:jc w:val="both"/>
        <w:rPr/>
      </w:pPr>
      <w:r>
        <w:rPr>
          <w:b/>
          <w:i/>
        </w:rPr>
        <w:t>«Не в некотором царстве, не в некотором государстве, а у тебя в ротике живут-поживают звуки. Домик у них вот какой хороший (открыть рот). Есть потолок (потрогать языком верхнее нёбо). Пол — нижнее нёбо, дверь — губы. Есть даже костяные решётки для прочности (зубки сомкнуть и разомкнуть) ...Всё было бы хорошо, да поселился в домике Змей Горыныч (пошевелить кончиком  языка) ...И стал он творить свои злые дела. Одни звуки он пропускает свободно, вот так (чёткая артикуляция педагога): [а], [о], [у], [ы], [э], [и]. Эти звуки проходят свободно и носят красные платьица. Называются они гласными звуками. А на пути других звуков Змей Горыныч строит разные преграды: то дверь закроет [м-м-м], то к потолку прижмёт [т-т-т], то заставит звуки шипеть [ш], фыркать [ф], свистеть [с], хрипеть [х]. То бьёт Змей Горыныч хвостом [р]. Эти звуки не свободно проходят через рот, носят синие платьица и называются согласными звуками». (По Л.П. Царёвой.)</w:t>
      </w:r>
    </w:p>
    <w:p>
      <w:pPr>
        <w:pStyle w:val="Style12"/>
        <w:rPr/>
      </w:pPr>
      <w:r>
        <w:rPr/>
        <w:t xml:space="preserve">Педагог совместно с детьми произносит эти звуки, чётко артикулируя их. </w:t>
      </w:r>
    </w:p>
    <w:p>
      <w:pPr>
        <w:pStyle w:val="Style12"/>
        <w:ind w:firstLine="708"/>
        <w:jc w:val="both"/>
        <w:rPr/>
      </w:pPr>
      <w:r>
        <w:rPr/>
        <w:t>Рассказ педагога о том, что у некоторых согласных звуков есть маленький братец, который звучит мягко. Большой братец звучит твёрдо и носит синее платье, а младший братец звучит мягко и носит зелёное платье. Когда произносятся мягкие звуки, губы словно улыбаются.</w:t>
      </w:r>
    </w:p>
    <w:p>
      <w:pPr>
        <w:pStyle w:val="Style12"/>
        <w:jc w:val="center"/>
        <w:rPr/>
      </w:pPr>
      <w:r>
        <w:rPr>
          <w:rStyle w:val="StrongEmphasis"/>
        </w:rPr>
        <w:t>Игра «Твёрдый или мягкий»</w:t>
      </w:r>
    </w:p>
    <w:p>
      <w:pPr>
        <w:pStyle w:val="Style12"/>
        <w:jc w:val="both"/>
        <w:rPr/>
      </w:pPr>
      <w:r>
        <w:rPr/>
        <w:t>Педагог просит определить твёрдый или мягкий звук и поднять фишку соответствующего цвета.</w:t>
      </w:r>
    </w:p>
    <w:p>
      <w:pPr>
        <w:pStyle w:val="Style12"/>
        <w:jc w:val="center"/>
        <w:rPr/>
      </w:pPr>
      <w:r>
        <w:rPr>
          <w:rStyle w:val="StrongEmphasis"/>
        </w:rPr>
        <w:t>Игра «Назови пару»</w:t>
      </w:r>
      <w:r>
        <w:rPr/>
        <w:t xml:space="preserve"> (в кругу с мячом).</w:t>
      </w:r>
    </w:p>
    <w:p>
      <w:pPr>
        <w:pStyle w:val="Style12"/>
        <w:jc w:val="both"/>
        <w:rPr/>
      </w:pPr>
      <w:r>
        <w:rPr/>
        <w:t>Детям необходимо назвать мягкую пару твёрдым согласным звукам [р], [л], [к], [м], [н], [п], [х], [т], [ф], [с], [б], [з], [в], [д], [г]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Чтение отрывка стихотворения С. Куклина: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от сколько на К я сумею назвать: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Кастрюля, кофейник, коробка, кровать,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Корова, квартира, картина, ковёр,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Кладовка, калитка, комод, коридор..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А вот что на Т ты сумеешь назвать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опор, табуретка, тарелка и ложка..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ы, кажется, что-то напутал немножко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у, ладно, я больше сбиваться не буду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Послушай, на С назову я посуду: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Стакан, сковородка, солонка... и кошка!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А кошка откуда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Залезла в окошко!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Спроси лучше кошку, откуда пришла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И вся ли посуда на кухне цела...</w:t>
      </w:r>
    </w:p>
    <w:p>
      <w:pPr>
        <w:pStyle w:val="Style12"/>
        <w:jc w:val="center"/>
        <w:rPr/>
      </w:pPr>
      <w:r>
        <w:rPr>
          <w:rStyle w:val="StrongEmphasis"/>
        </w:rPr>
        <w:t>Игра «Назови словечко»</w:t>
      </w:r>
      <w:r>
        <w:rPr/>
        <w:t xml:space="preserve"> </w:t>
      </w:r>
      <w:r>
        <w:rPr>
          <w:b/>
        </w:rPr>
        <w:t>(проводится в кругу с мячом)</w:t>
      </w:r>
    </w:p>
    <w:p>
      <w:pPr>
        <w:pStyle w:val="Style12"/>
        <w:ind w:firstLine="708"/>
        <w:rPr/>
      </w:pPr>
      <w:r>
        <w:rPr/>
        <w:t>Педагог просит детей назвать слово на заданный звук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Игра «Подарки для звуков» (с предметными картинками)</w:t>
      </w:r>
    </w:p>
    <w:p>
      <w:pPr>
        <w:pStyle w:val="Style12"/>
        <w:ind w:firstLine="708"/>
        <w:jc w:val="both"/>
        <w:rPr/>
      </w:pPr>
      <w:r>
        <w:rPr/>
        <w:t>Детям нужно выделить первый звук в слове, определить, твёрдый он или мягкий согласный, положить картинку возле условного домика соответствующего ц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оя сем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опорой на материалы Шоховой Светланы Ивановны)</w:t>
      </w:r>
    </w:p>
    <w:p>
      <w:pPr>
        <w:pStyle w:val="Style12"/>
        <w:jc w:val="both"/>
        <w:rPr/>
      </w:pPr>
      <w:r>
        <w:rPr>
          <w:i/>
          <w:iCs/>
          <w:u w:val="single"/>
          <w:lang w:val="kk-KZ"/>
        </w:rPr>
        <w:t>Программные задачи:</w:t>
      </w:r>
      <w:r>
        <w:rPr>
          <w:lang w:val="kk-KZ"/>
        </w:rPr>
        <w:t xml:space="preserve"> 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/>
      </w:pPr>
      <w:r>
        <w:rPr>
          <w:lang w:val="kk-KZ"/>
        </w:rPr>
        <w:t>закрепить у детей пред-ставление о понятии «семья»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>
          <w:lang w:val="kk-KZ"/>
        </w:rPr>
        <w:t>пополнить сло-варный запас детей словами - признаками, предметами, действиям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>
          <w:lang w:val="kk-KZ"/>
        </w:rPr>
        <w:t>учить детей отвечать на вопросы полными предло-жениям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п</w:t>
      </w:r>
      <w:r>
        <w:rPr>
          <w:lang w:val="kk-KZ"/>
        </w:rPr>
        <w:t>редложить составить рассказ о своей семье с помощью вопросов воспитателя, используя семейное фото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в</w:t>
      </w:r>
      <w:r>
        <w:rPr>
          <w:lang w:val="kk-KZ"/>
        </w:rPr>
        <w:t>оспитывать уважение к старшим и младшим родственникам, формировать способность соблюдать традиции и обычаи своей семьи.</w:t>
      </w:r>
    </w:p>
    <w:p>
      <w:pPr>
        <w:pStyle w:val="Style12"/>
        <w:jc w:val="both"/>
        <w:rPr>
          <w:i/>
          <w:i/>
          <w:iCs/>
          <w:u w:val="single"/>
          <w:lang w:val="kk-KZ"/>
        </w:rPr>
      </w:pPr>
      <w:r>
        <w:rPr>
          <w:i/>
          <w:iCs/>
          <w:u w:val="single"/>
          <w:lang w:val="kk-KZ"/>
        </w:rPr>
        <w:t xml:space="preserve">Содержание программы: </w:t>
      </w:r>
    </w:p>
    <w:p>
      <w:pPr>
        <w:pStyle w:val="Style12"/>
        <w:spacing w:before="0" w:after="0"/>
        <w:jc w:val="both"/>
        <w:rPr/>
      </w:pPr>
      <w:r>
        <w:rPr>
          <w:lang w:val="kk-KZ"/>
        </w:rPr>
        <w:t>1</w:t>
      </w:r>
      <w:r>
        <w:rPr/>
        <w:t>) загадки.</w:t>
      </w:r>
    </w:p>
    <w:p>
      <w:pPr>
        <w:pStyle w:val="Style12"/>
        <w:spacing w:before="0" w:after="0"/>
        <w:jc w:val="both"/>
        <w:rPr/>
      </w:pPr>
      <w:r>
        <w:rPr/>
        <w:t>2) дидактическая игра «Кому что принадлежит».</w:t>
      </w:r>
    </w:p>
    <w:p>
      <w:pPr>
        <w:pStyle w:val="Style12"/>
        <w:spacing w:before="0" w:after="0"/>
        <w:jc w:val="both"/>
        <w:rPr/>
      </w:pPr>
      <w:r>
        <w:rPr/>
        <w:t xml:space="preserve">3) дидактическая игра «Моя родня». </w:t>
      </w:r>
    </w:p>
    <w:p>
      <w:pPr>
        <w:pStyle w:val="Style12"/>
        <w:spacing w:before="0" w:after="0"/>
        <w:jc w:val="both"/>
        <w:rPr/>
      </w:pPr>
      <w:r>
        <w:rPr/>
        <w:t>4) знакомство с русскими пословицами о семье.</w:t>
      </w:r>
    </w:p>
    <w:p>
      <w:pPr>
        <w:pStyle w:val="Style12"/>
        <w:spacing w:before="0" w:after="0"/>
        <w:jc w:val="both"/>
        <w:rPr/>
      </w:pPr>
      <w:r>
        <w:rPr/>
        <w:t>5) физминутка</w:t>
      </w:r>
    </w:p>
    <w:p>
      <w:pPr>
        <w:pStyle w:val="Style12"/>
        <w:spacing w:before="0" w:after="0"/>
        <w:jc w:val="both"/>
        <w:rPr/>
      </w:pPr>
      <w:r>
        <w:rPr/>
        <w:t>6) стихотворение о семье</w:t>
      </w:r>
    </w:p>
    <w:p>
      <w:pPr>
        <w:pStyle w:val="Style12"/>
        <w:spacing w:before="0" w:after="0"/>
        <w:jc w:val="both"/>
        <w:rPr/>
      </w:pPr>
      <w:r>
        <w:rPr/>
        <w:t>7) рассказ о своей семье по фотографии.</w:t>
      </w:r>
    </w:p>
    <w:p>
      <w:pPr>
        <w:pStyle w:val="Style12"/>
        <w:ind w:left="360" w:hanging="588"/>
        <w:jc w:val="both"/>
        <w:rPr/>
      </w:pPr>
      <w:r>
        <w:rPr>
          <w:i/>
          <w:iCs/>
          <w:u w:val="single"/>
        </w:rPr>
        <w:t>Материалы:</w:t>
      </w:r>
      <w:r>
        <w:rPr/>
        <w:t xml:space="preserve"> Сюжетная картина «Вся семья дома», семейные фотографии детей, атрибуты к игре «Кому что принадлежит»: очки, палочка, спицы, фартук, газета, машина, кастрюля, пылесос, посуда, топор, тапочки, молоток, сетка с продуктами (можно использовать предметные картинки), атрибуты к игре: плоскостной домик с выдвижными окошками, в которые выглядывают члены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о членах семьи</w:t>
      </w:r>
    </w:p>
    <w:p>
      <w:pPr>
        <w:pStyle w:val="Style12"/>
        <w:spacing w:before="0" w:after="0"/>
        <w:rPr/>
      </w:pPr>
      <w:r>
        <w:rPr/>
        <w:t>Ты трудилась, ты устала</w:t>
      </w:r>
    </w:p>
    <w:p>
      <w:pPr>
        <w:pStyle w:val="Style12"/>
        <w:spacing w:before="0" w:after="0"/>
        <w:rPr/>
      </w:pPr>
      <w:r>
        <w:rPr/>
        <w:t>И совсем не отдыхала,</w:t>
      </w:r>
    </w:p>
    <w:p>
      <w:pPr>
        <w:pStyle w:val="Style12"/>
        <w:spacing w:before="0" w:after="0"/>
        <w:rPr/>
      </w:pPr>
      <w:r>
        <w:rPr/>
        <w:t>Буду солнышко просить</w:t>
      </w:r>
    </w:p>
    <w:p>
      <w:pPr>
        <w:pStyle w:val="Style12"/>
        <w:spacing w:before="0" w:after="0"/>
        <w:rPr/>
      </w:pPr>
      <w:r>
        <w:rPr/>
        <w:t>Утром в окна не светить:</w:t>
      </w:r>
    </w:p>
    <w:p>
      <w:pPr>
        <w:pStyle w:val="Style12"/>
        <w:spacing w:before="0" w:after="0"/>
        <w:rPr/>
      </w:pPr>
      <w:r>
        <w:rPr/>
        <w:t xml:space="preserve">— </w:t>
      </w:r>
      <w:r>
        <w:rPr/>
        <w:t>Не вставай так рано,</w:t>
      </w:r>
    </w:p>
    <w:p>
      <w:pPr>
        <w:pStyle w:val="Style12"/>
        <w:spacing w:before="0" w:after="0"/>
        <w:rPr/>
      </w:pPr>
      <w:r>
        <w:rPr/>
        <w:t>Не буди ты... (ма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Кто научит гвоздь забить,</w:t>
      </w:r>
    </w:p>
    <w:p>
      <w:pPr>
        <w:pStyle w:val="Style12"/>
        <w:spacing w:before="0" w:after="0"/>
        <w:rPr/>
      </w:pPr>
      <w:r>
        <w:rPr/>
        <w:t>Даст машину порулить</w:t>
      </w:r>
    </w:p>
    <w:p>
      <w:pPr>
        <w:pStyle w:val="Style12"/>
        <w:spacing w:before="0" w:after="0"/>
        <w:rPr/>
      </w:pPr>
      <w:r>
        <w:rPr/>
        <w:t>И подскажет, как быть смелым,</w:t>
      </w:r>
    </w:p>
    <w:p>
      <w:pPr>
        <w:pStyle w:val="Style12"/>
        <w:spacing w:before="0" w:after="0"/>
        <w:rPr/>
      </w:pPr>
      <w:r>
        <w:rPr/>
        <w:t>Сильным, ловким и умелым?</w:t>
      </w:r>
    </w:p>
    <w:p>
      <w:pPr>
        <w:pStyle w:val="Style12"/>
        <w:spacing w:before="0" w:after="0"/>
        <w:rPr/>
      </w:pPr>
      <w:r>
        <w:rPr/>
        <w:t>Все вы знаете, ребята, —</w:t>
      </w:r>
    </w:p>
    <w:p>
      <w:pPr>
        <w:pStyle w:val="Style12"/>
        <w:spacing w:before="0" w:after="0"/>
        <w:rPr/>
      </w:pPr>
      <w:r>
        <w:rPr/>
        <w:t>Это наш любимый... (п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Кто любить не устает,</w:t>
      </w:r>
    </w:p>
    <w:p>
      <w:pPr>
        <w:pStyle w:val="Style12"/>
        <w:spacing w:before="0" w:after="0"/>
        <w:rPr/>
      </w:pPr>
      <w:r>
        <w:rPr/>
        <w:t>Пироги для нас печет,</w:t>
      </w:r>
    </w:p>
    <w:p>
      <w:pPr>
        <w:pStyle w:val="Style12"/>
        <w:spacing w:before="0" w:after="0"/>
        <w:rPr/>
      </w:pPr>
      <w:r>
        <w:rPr/>
        <w:t>Вкусные оладушки?</w:t>
      </w:r>
    </w:p>
    <w:p>
      <w:pPr>
        <w:pStyle w:val="Style12"/>
        <w:spacing w:before="0" w:after="0"/>
        <w:rPr/>
      </w:pPr>
      <w:r>
        <w:rPr/>
        <w:t>Это наша... (баб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/>
      </w:pPr>
      <w:r>
        <w:rPr/>
        <w:t>Кто всю жизнь работал,</w:t>
      </w:r>
    </w:p>
    <w:p>
      <w:pPr>
        <w:pStyle w:val="Style12"/>
        <w:spacing w:before="0" w:after="0"/>
        <w:rPr/>
      </w:pPr>
      <w:r>
        <w:rPr/>
        <w:t>Окружал заботой</w:t>
      </w:r>
    </w:p>
    <w:p>
      <w:pPr>
        <w:pStyle w:val="Style12"/>
        <w:spacing w:before="0" w:after="0"/>
        <w:rPr/>
      </w:pPr>
      <w:r>
        <w:rPr/>
        <w:t>Внуков, бабушку, детей,</w:t>
      </w:r>
    </w:p>
    <w:p>
      <w:pPr>
        <w:pStyle w:val="Style12"/>
        <w:spacing w:before="0" w:after="0"/>
        <w:rPr/>
      </w:pPr>
      <w:r>
        <w:rPr/>
        <w:t>Уважал простых людей?</w:t>
      </w:r>
    </w:p>
    <w:p>
      <w:pPr>
        <w:pStyle w:val="Style12"/>
        <w:spacing w:before="0" w:after="0"/>
        <w:rPr/>
      </w:pPr>
      <w:r>
        <w:rPr/>
        <w:t>На пенсии уж много лет</w:t>
      </w:r>
    </w:p>
    <w:p>
      <w:pPr>
        <w:pStyle w:val="Style12"/>
        <w:spacing w:before="0" w:after="0"/>
        <w:rPr/>
      </w:pPr>
      <w:r>
        <w:rPr/>
        <w:t>Нестареющий наш... (д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/>
      </w:pPr>
      <w:r>
        <w:rPr/>
        <w:t>Кто веселый карапузик —</w:t>
      </w:r>
    </w:p>
    <w:p>
      <w:pPr>
        <w:pStyle w:val="Style12"/>
        <w:spacing w:before="0" w:after="0"/>
        <w:rPr/>
      </w:pPr>
      <w:r>
        <w:rPr/>
        <w:t>Шустро ползает на пузе?</w:t>
      </w:r>
    </w:p>
    <w:p>
      <w:pPr>
        <w:pStyle w:val="Style12"/>
        <w:spacing w:before="0" w:after="0"/>
        <w:rPr/>
      </w:pPr>
      <w:r>
        <w:rPr/>
        <w:t>Удивительный мальчишка —</w:t>
      </w:r>
    </w:p>
    <w:p>
      <w:pPr>
        <w:pStyle w:val="Style12"/>
        <w:spacing w:before="0" w:after="0"/>
        <w:rPr/>
      </w:pPr>
      <w:r>
        <w:rPr/>
        <w:t>Это младший мой... (братишка)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Кто любит и меня, и братца,</w:t>
      </w:r>
    </w:p>
    <w:p>
      <w:pPr>
        <w:pStyle w:val="Style12"/>
        <w:spacing w:before="0" w:after="0"/>
        <w:rPr/>
      </w:pPr>
      <w:r>
        <w:rPr/>
        <w:t>Но больше любит наряжаться? —</w:t>
      </w:r>
    </w:p>
    <w:p>
      <w:pPr>
        <w:pStyle w:val="Style12"/>
        <w:spacing w:before="0" w:after="0"/>
        <w:rPr/>
      </w:pPr>
      <w:r>
        <w:rPr/>
        <w:t>Очень модная девчонка —</w:t>
      </w:r>
    </w:p>
    <w:p>
      <w:pPr>
        <w:pStyle w:val="Style12"/>
        <w:spacing w:before="0" w:after="0"/>
        <w:rPr/>
      </w:pPr>
      <w:r>
        <w:rPr/>
        <w:t>Моя старшая... (сестренка)</w:t>
      </w:r>
    </w:p>
    <w:p>
      <w:pPr>
        <w:pStyle w:val="Style12"/>
        <w:spacing w:before="0" w:after="0"/>
        <w:rPr/>
      </w:pPr>
      <w:r>
        <w:rPr/>
        <w:t>Мамы старшая сестра —</w:t>
      </w:r>
    </w:p>
    <w:p>
      <w:pPr>
        <w:pStyle w:val="Style12"/>
        <w:spacing w:before="0" w:after="0"/>
        <w:rPr/>
      </w:pPr>
      <w:r>
        <w:rPr/>
        <w:t>С виду вовсе не стара,</w:t>
      </w:r>
    </w:p>
    <w:p>
      <w:pPr>
        <w:pStyle w:val="Style12"/>
        <w:spacing w:before="0" w:after="0"/>
        <w:rPr/>
      </w:pPr>
      <w:r>
        <w:rPr/>
        <w:t>С улыбкой спросит: «Как живете?»</w:t>
      </w:r>
    </w:p>
    <w:p>
      <w:pPr>
        <w:pStyle w:val="Style12"/>
        <w:spacing w:before="0" w:after="0"/>
        <w:rPr/>
      </w:pPr>
      <w:r>
        <w:rPr/>
        <w:t>Кто в гости к нам приехал? (Тетя)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Кто же с маминой сестрой</w:t>
      </w:r>
    </w:p>
    <w:p>
      <w:pPr>
        <w:pStyle w:val="Style12"/>
        <w:spacing w:before="0" w:after="0"/>
        <w:rPr/>
      </w:pPr>
      <w:r>
        <w:rPr/>
        <w:t>Приезжает к нам порой?</w:t>
      </w:r>
    </w:p>
    <w:p>
      <w:pPr>
        <w:pStyle w:val="Style12"/>
        <w:spacing w:before="0" w:after="0"/>
        <w:rPr/>
      </w:pPr>
      <w:r>
        <w:rPr/>
        <w:t>На меня с улыбкой глядя,</w:t>
      </w:r>
    </w:p>
    <w:p>
      <w:pPr>
        <w:pStyle w:val="Style12"/>
        <w:spacing w:before="0" w:after="0"/>
        <w:rPr/>
      </w:pPr>
      <w:r>
        <w:rPr/>
        <w:t>«Здравствуй!» — говорит мне... (дяд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Кому что принадлежи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 раздает детям материалы для игры (очки, палочка, спицы, фартук, газета, машина, кастрюля, пылесос, посуда, топор, тапочки, молоток, сетка с продуктами) и просит назвать, кому они принадлежат (каким членам семь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вы любите своих род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ечно, ведь благодаря маме и папе вы появились на свет. Они дали вам жизнь. А бабушки и дедушки до сих пор помогают вам учить уроки, вы ездите к ним на каникулы и просто в г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Моя род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предлагает детям изобразить своих членов семьи: выражение лица, как говорят, какие слова употребляют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пословицы о семье</w:t>
      </w:r>
    </w:p>
    <w:p>
      <w:pPr>
        <w:pStyle w:val="Heading2"/>
        <w:rPr/>
      </w:pPr>
      <w:r>
        <w:rPr>
          <w:rStyle w:val="StrongEmphasis"/>
          <w:b/>
          <w:i/>
          <w:iCs/>
          <w:sz w:val="24"/>
          <w:szCs w:val="24"/>
        </w:rPr>
        <w:t>Семья сильна, когда над ней крыша одна.</w:t>
      </w:r>
      <w:r>
        <w:rPr>
          <w:b w:val="false"/>
          <w:bCs w:val="false"/>
          <w:i/>
          <w:iCs/>
          <w:sz w:val="24"/>
          <w:szCs w:val="24"/>
        </w:rPr>
        <w:br/>
        <w:br/>
      </w:r>
      <w:r>
        <w:rPr>
          <w:rStyle w:val="StrongEmphasis"/>
          <w:b/>
          <w:i/>
          <w:iCs/>
          <w:sz w:val="24"/>
          <w:szCs w:val="24"/>
        </w:rPr>
        <w:t>Добрая семья прибавит разума-ума.</w:t>
      </w:r>
    </w:p>
    <w:p>
      <w:pPr>
        <w:pStyle w:val="Heading2"/>
        <w:rPr/>
      </w:pPr>
      <w:r>
        <w:rPr>
          <w:rStyle w:val="StrongEmphasis"/>
          <w:b/>
          <w:i/>
          <w:iCs/>
          <w:sz w:val="24"/>
          <w:szCs w:val="24"/>
        </w:rPr>
        <w:t>Вся семья вместе, так и душа на месте.</w:t>
      </w:r>
      <w:r>
        <w:rPr>
          <w:b w:val="false"/>
          <w:bCs w:val="false"/>
          <w:i/>
          <w:iCs/>
          <w:sz w:val="24"/>
          <w:szCs w:val="24"/>
        </w:rPr>
        <w:br/>
        <w:br/>
      </w:r>
      <w:r>
        <w:rPr>
          <w:rStyle w:val="StrongEmphasis"/>
          <w:b/>
          <w:i/>
          <w:iCs/>
          <w:sz w:val="24"/>
          <w:szCs w:val="24"/>
        </w:rPr>
        <w:t>В родной семье и каша гуще.</w:t>
      </w:r>
      <w:r>
        <w:rPr>
          <w:b w:val="false"/>
          <w:bCs w:val="false"/>
          <w:i/>
          <w:iCs/>
          <w:sz w:val="24"/>
          <w:szCs w:val="24"/>
        </w:rPr>
        <w:br/>
        <w:br/>
      </w:r>
      <w:r>
        <w:rPr>
          <w:rStyle w:val="StrongEmphasis"/>
          <w:b/>
          <w:i/>
          <w:iCs/>
          <w:sz w:val="24"/>
          <w:szCs w:val="24"/>
        </w:rPr>
        <w:t>За общим семейным столом еда вкуснее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/>
          <w:i/>
          <w:iCs/>
          <w:sz w:val="24"/>
          <w:szCs w:val="24"/>
        </w:rPr>
        <w:t>На что и клад, коли в семье лад.</w:t>
      </w:r>
      <w:r>
        <w:rPr>
          <w:b w:val="false"/>
          <w:bCs w:val="false"/>
          <w:i/>
          <w:iCs/>
          <w:sz w:val="24"/>
          <w:szCs w:val="24"/>
        </w:rPr>
        <w:br/>
        <w:br/>
      </w:r>
      <w:r>
        <w:rPr>
          <w:rStyle w:val="StrongEmphasis"/>
          <w:b/>
          <w:i/>
          <w:iCs/>
          <w:sz w:val="24"/>
          <w:szCs w:val="24"/>
        </w:rPr>
        <w:t>Любовь да совет — так и горя нет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минутка</w:t>
      </w:r>
    </w:p>
    <w:p>
      <w:pPr>
        <w:pStyle w:val="Style12"/>
        <w:spacing w:before="0" w:after="0"/>
        <w:jc w:val="center"/>
        <w:rPr>
          <w:i/>
          <w:i/>
        </w:rPr>
      </w:pPr>
      <w:r>
        <w:rPr>
          <w:i/>
        </w:rPr>
        <w:t>"Самолёт"</w:t>
      </w:r>
    </w:p>
    <w:p>
      <w:pPr>
        <w:pStyle w:val="Style12"/>
        <w:spacing w:before="0" w:after="0"/>
        <w:rPr/>
      </w:pPr>
      <w:r>
        <w:rPr/>
        <w:t>Руки ставим мы вразлёт: (Руки в стороны.)</w:t>
      </w:r>
    </w:p>
    <w:p>
      <w:pPr>
        <w:pStyle w:val="Style12"/>
        <w:spacing w:before="0" w:after="0"/>
        <w:rPr/>
      </w:pPr>
      <w:r>
        <w:rPr/>
        <w:t>Появился самолёт. ("Полетели" как самолёты.)</w:t>
      </w:r>
    </w:p>
    <w:p>
      <w:pPr>
        <w:pStyle w:val="Style12"/>
        <w:spacing w:before="0" w:after="0"/>
        <w:rPr/>
      </w:pPr>
      <w:r>
        <w:rPr/>
        <w:t>Мах крылом туда-сюда, (Наклоны влево-вправо.)</w:t>
      </w:r>
    </w:p>
    <w:p>
      <w:pPr>
        <w:pStyle w:val="Style12"/>
        <w:spacing w:before="0" w:after="0"/>
        <w:rPr/>
      </w:pPr>
      <w:r>
        <w:rPr/>
        <w:t>Делай "раз", делай "два". (Повороты влево-вправо.)</w:t>
      </w:r>
    </w:p>
    <w:p>
      <w:pPr>
        <w:pStyle w:val="Style12"/>
        <w:spacing w:before="0" w:after="0"/>
        <w:rPr/>
      </w:pPr>
      <w:r>
        <w:rPr/>
        <w:t>Раз и два, раз и два! (Хлопаем в ладоши.)</w:t>
      </w:r>
    </w:p>
    <w:p>
      <w:pPr>
        <w:pStyle w:val="Style12"/>
        <w:spacing w:before="0" w:after="0"/>
        <w:rPr/>
      </w:pPr>
      <w:r>
        <w:rPr/>
        <w:t>Руки в стороны держите,(Руки в стороны.)</w:t>
      </w:r>
    </w:p>
    <w:p>
      <w:pPr>
        <w:pStyle w:val="Style12"/>
        <w:spacing w:before="0" w:after="0"/>
        <w:rPr/>
      </w:pPr>
      <w:r>
        <w:rPr/>
        <w:t>Друг на друга посмотрите. (Повороты влево-вправо.)</w:t>
      </w:r>
    </w:p>
    <w:p>
      <w:pPr>
        <w:pStyle w:val="Style12"/>
        <w:spacing w:before="0" w:after="0"/>
        <w:rPr/>
      </w:pPr>
      <w:r>
        <w:rPr/>
        <w:t xml:space="preserve">  </w:t>
      </w:r>
    </w:p>
    <w:p>
      <w:pPr>
        <w:pStyle w:val="Style12"/>
        <w:spacing w:before="0" w:after="0"/>
        <w:rPr/>
      </w:pPr>
      <w:r>
        <w:rPr/>
        <w:t>Раз и два, раз и два! (Прыжки на месте.)</w:t>
      </w:r>
    </w:p>
    <w:p>
      <w:pPr>
        <w:pStyle w:val="Style12"/>
        <w:spacing w:before="0" w:after="0"/>
        <w:rPr/>
      </w:pPr>
      <w:r>
        <w:rPr/>
        <w:t>Опустили руки вниз, (Опустили руки .)</w:t>
      </w:r>
    </w:p>
    <w:p>
      <w:pPr>
        <w:pStyle w:val="Style12"/>
        <w:spacing w:before="0" w:after="0"/>
        <w:rPr/>
      </w:pPr>
      <w:r>
        <w:rPr/>
        <w:t>И на место все садись! (Сели на места.)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тихотворение о семье</w:t>
      </w:r>
    </w:p>
    <w:p>
      <w:pPr>
        <w:pStyle w:val="Heading2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Яков Аким</w:t>
        </w:r>
      </w:hyperlink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Моя род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 папой — моя род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однее родни у ме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стрёнка родня, и братиш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щенок лопоухий Тиш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ных своих очень любл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сем подарки купл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будет моторная лод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в кухню волшебная щёт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к настоящий братишк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сестрёнке, конфета Тиш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есть друг у ме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ерёжка мне тоже род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нему прибегаю с ут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не игра не иг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креты ему говор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 свете ему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семье по семейной фо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предлагает детям по желанию рассказать о своей семье по семейной фотографии (просит принести заранее). Упражнение способствует диагностике внутрисемейных отношений со стороны воспитателя, а также осознанию внутрисемейных отношений со стороны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огопедическая, интеллектуальная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 опорой на материал Халиуллиной Алины Камилов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о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ая и клоун И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узыкальном зале стулья расставлены парами в виде паровоза, на стене оформлена схема пути следования п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ое сопровождение, костюм клоуна, знаки станций, карточки 3х цветов (кранный, желтый, зеленый), волшебные предметы из сказок, карточки с вопросами, бумага и карандаши, грамоты и подарки для участников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ить и расширить знания детей о сказках, о пословиц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внимание, память, мышление, быстроту, слуховое восприятие, общую и  мелкую моторику, развивать умение словообразования, звуковой анализ слова, развивать умения отгадывать загадки, развивать артистические способ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интерес к литера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помнить и обобщить знания детей о прочитанных сказках; развивать умение узнавать сказки и их героев, развивать речевую активность; создание условий для проявления индивидуальности каждого ребенка; выявление творческого и нравственного потенц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овать и проверить имеющиеся знания у детей о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оун Ириска (помогает ведущему проводить подвижные игры, помогает с выносным  и наглядным материалом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здравствуйте! Приглашаем вас в увлекательное путешествие в нашем поезде «Узнаем все». Располагайтесь по удобнее, мы отправляемся в путешеств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ая (объясняет задания, задает вопросы и зад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гие пассажиры! Наш поезд следует из города Почемучек в город Всезнаек.  Вы не забыли, что наш  поезд называется «Узнаем все»? По пути следования мы будем говорить обо всем на свете и узнаем много нового. В каждом вагоне у нас сидит одна группа, и каждый вагон будет бороться за звание «самого активного вагона».  Наш клоун Ириска забыл сказать, что в нашем поезде едут наши члены жюри, смотрящие наших вагонов. Мы знаем их как справедливых и честных людей. Это (перечисление членов жюри). За каждый правильный ответ жюри присваивает вагону одно очко, а в конце нашей поездки очки суммируются,  и мы узнаем самый активный вагон п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я вам все это рассказывала, впереди уже показалась 1ая ста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езда выскакивает клоун и объявляет название 1ой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1ая станция «Светофо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гах с давних 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хозяин – светоф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все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едставить их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правилам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означают света светофора? (красный – стой, желтый – приготовься, зеленый – и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ездят машины? (по трассе, по дорог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дорога, по которой ходят пешеходы? (троту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можно переходить улицу пешеходам? (по пешеходному переходу – зеб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ужно переходить улицу? (сначала посмотреть влево, а потом вправо и переход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ются люди, которые едут в автобусе или в трамвае? (пассажи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ы идете по обочине, то по какой стороне дороги нужно идти? (на встречу транспор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дущая: Молодцы, давайте поедим дальше, припевая звук «У»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2ая станция «Сказка»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по лесу идет – сказка за руку ве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еки выходит сказка! Из трамвая! Из вор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то за хоровод? Это сказок хоров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– умница и прелесть с нами рядышком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ой сказки эти слова? (задание дл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хлебал из моей чашки? (Три медвед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зни-мерзни волчий хвост. (Лисичка-сестричка и серый вол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яду на пенек, съем пирожок. (Маша и медве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-то старая стала. Сядь-ка мне на мордочку и … (Колоб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янут - потянут вытянуть не могут (Реп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яйцо то не простое,  а золотое. (Курочка ря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ой сказки эта вещь? (Куриное яйцо, блюдечко с яблоком, сапоги скороходы, золотая расческа, волшебная палочка, репка, скатерть-самобранк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ольше всех назовет сказки, в названии которых присутствуют  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оун Ириска: Ребята, вы все такие молодцы! Вы знайте очень много сказок. А сейчас я предлагаю поехать дальше, только припевать мы будем звук «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3ья станция «Математик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для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ын с отцом, да отец с сыном, да дедушка с внуком. Сколько всех?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Шел муж с женой, да брат с сестрой. Несли 3 яблока и разделили поровну. Сколько всего было людей? (3 – муж, жена и брат ж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ве матери, две дочери да бабушка с внучкой, а всего трое. Как же так?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етела стая гусей. Два впереди, один позади, два позади, один впереди. Сколько было гусей?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полу стоят 6 валенок. Сколько ребят пришло в детский сад в валенках?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батарее лежат 8 варежек. Сколько ребят ходили на прогулку?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колько ножек у 2х столов?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колько рогов у 3х коров?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а «Зме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тановятся на канат (змею), когда играет музыка, они ходят вокруг каната. А когда музыка заканчивается, нужно успеть встать на этот канат. Кому не хватило места, тот выбывает из игры. С каждым разом канат укорачив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ше припеваем звук «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4ая станция «Медицин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Задание «Закончи пословиц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йте руки перед едой - … (будете здоро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аккуратен, тот… (людям прият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тота – лучшая… (крас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тая вода… (для хворобы б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ще мойся, воды… (не бой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ь аккуратен, забудь про лень,… (чисти зубы каждый 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5ая станция «Слово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со всеми «Доскажи словечко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платье: сплошь иголки, его носят только ... (ел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олючий, светло-синий, по утрам повсюду ... (ин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а, рассыпчата, бела, на стол она с полей приш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соли ее немножко. Ведь это вкусная ... (картош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авил плакать всех вокруг, он не драчун, а просто ... (лу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хозяйка разных снов про дельфинов и слонов, про дворцы хрустальные и про звезды дальние. Вы ложитесь, и на ушко вам нашепчет сны ... (подуш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м клювом тонким схватит лягушонка. Капнет с клюва капля. Кто же это?.. (цап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пропал носок, утащил его ... (щен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ый волк в густом лесу встретил рыжую ... (лис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ыпаюсь утром рано вместе с солнышком румяным, Заправляю сам кроватку, быстро делаю ... (за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6ая станция «Умелые ручки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– нужно с одного конца на другой конец добежать с прищепкой на руках и прикрепить лучики(прищепки) к основе (к солнцу) выигрывает та команда  которая быстрее справится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7ая станция «Музыкальная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гра «Угадай  звук окружающей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одготовленные записи ( шум моря, крик дельфинов, шум деревьев, шум грозы, шум дождя, пение птиц, стук дят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8ая станция «Экология» -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для детей «Кто кем был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пленок (яйцом), лошадь (жеребенком), корова (теленком), бабочка (гусеницей), овца (ягненком), человек (ребенком), женщина (девочкой), мужчина (мальчиком), лягушка (головастиком), слон (слоненком), свинья (поросенком), индюк (индюшонком), рыба (икринкой), утка (утен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ываются картинки, дети должны отгадать кто кем бы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9ая станция «Сильный, ловкий, смелы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о всеми «Музыкальный сту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расставлены по кругу. Количество стульев меньше на один, чем количество игроков. Под музыку дети танцуют возле стульев, по окончании музыки должны присесть на стулья, кто не успел присесть тот и выходит из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гры дети занимают свои места в поезде и продолжают  путь припевая  «У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10ая станция «Мир вокруг нас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Что лишне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ка, портфель, чемодан, велосип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рафан, платье, ботинки, паль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овать, диван, кресло, две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источка, фломастер, карандаш, ру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но, крыша, стена,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ат, сестра, друг, племян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нига, сковорода, кастрюля, ло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ять, семь, квадрат, дев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ня, Оля, Коля, Анд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блоко, конфета, каша, жва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мвай, троллейбус, машина, лоша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юс, минус, равно, куб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оун Весель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Ура! Вот мы и приехали в город …. А с какими результатами мы приехали сообщит нам жю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гражд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Дискоте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9">
    <w:name w:val="c9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mpumpum.ru/autors/akim-yak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0:00Z</dcterms:created>
  <dc:creator>М</dc:creator>
  <dc:description/>
  <dc:language>en-US</dc:language>
  <cp:lastModifiedBy>М</cp:lastModifiedBy>
  <dcterms:modified xsi:type="dcterms:W3CDTF">2013-09-22T09:26:00Z</dcterms:modified>
  <cp:revision>3</cp:revision>
  <dc:subject/>
  <dc:title/>
</cp:coreProperties>
</file>