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экологической игры в процессе рече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опрос развития речи дошкольников стоит особенно остро. Вероятно, это связано с тем, что дети, да и взрослые тоже стали больше общаться с компьютером и другими средствами технического прогресса, чем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дошкольник большую часть времени проводит в детском саду, общается с воспитателем, учится у него многому, в том числе и культуре речи. Поэтому особо внимание педагогу следует уделять своей речи, она должна быть четкой и внятней. К трем годам, как правило, ребенок интенсивно набирает словарь, начинает говорить фразами. Одновременно с развитием речи развивается мышление и воображение ре Внимание, память, мышление - основы, на которых строится речь. Дошкольный возраст наиболее благоприятен для развития речи. Но это очень трудно и ответственная работа, требующих подбора наиболее действенных средств и мета обучения. Одно из таких средств - игра, которая является ведущим видом деятельности в дошкольном возрасте. Для повышения эффективности экологического воспитания используются экологические игры. Игра способствует активному развитию словаря нормализуется грамматический строй, Вместе с тем окружающая природа -  источник развития не только ума, но и нравственны чувств ребенка. Очень важно вызвать у ребенка положительное отношение к предметам и явлениям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ологические игры быва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онн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путешеств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 н/р. игра «Строительство горо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игры: формировать представление о том, что строительство может осуществляться только пи условии соблюдения экологических норм и правил. Соревновательные игры стимулируют активность их участников в приобретении демонстрации экологических знаний, навыков, ум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ним относятся: конкурсы, Экологическая викторина, «Поле чудес» и т. д. Широко применяются в практике дошкольных  учреждений игры-путешествия, в которых дети попадают на Северный полюс, в жаркие страны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аботе е дошкольниками большое значение имеют дидактические игры: «Кто где, живет?», « Летает, бегает, прыгает» (о приспособлении животных к среде обитания, у кого какой дом» (об экосистемах); «Живое –неживое», «Птицы-рыбы-звери», «Что с что потом» (рост и развитие живых организмов); «выбери правильно дорогу» (о правилах поведения в природе) и т.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выбирает те виды игр, которые ему более всего подходят. Чем разнообразнее по содержанию игровые действия, тем интереснее и эффективнее игровые приемы. Игру на занятии предлагает педагог, и этим она отличается от свободной игры. Педагог играет с детьми, учит их игровым действиям и выполнению правил игры как руководитель и ее участ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требует от ребенка включенности в свои правила; он должен быть внимательным развивающемуся в совместной игре со сверстниками сюжету, он должен запомнить обозначения, должен быстро сообразить, как поступить в неожиданно возникшей ситуации, из которой  надо правильно выйти. Однако, весь комплекс практических и умственных действий, выполняемых ребенком в игре, не осознается им как процесс преднамеренного обучения –ребенок учится иг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их играх целесообразно применять наглядный художественно –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такие дидактические иг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ели животных по Земле» (знакомство детей с животными, обитающими в разных климатических поясах Земли, дать представление об особенностях приспособление животных к разным климатически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брать себе какой-то один материк. Отобрать животных, которые там живут. Кто быстрее расселит на своем материке животных, которые обитают на нем. Придумать рассказ о жизни животных на своем материке. Тот, кто без ошибок расселил животных, сочинил интересный рассказ, получает  больше фиш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справь ошибку» построена на том, чтобы дети смогли сами разобраться и объяснить, как среда обитания животных  влияет на их внешний вид, повадки, пит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располагает картинки или маленькие игрушки животных на карте миг ошибками. Дети должны найти эти ошибки и исправить их. Выигрывает нашедший правильно исправивший большее количество ошиб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оможет малышу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ь: уточнить знания детей о приспособлении животных к среде обитания. Содержание: Ведущий выбирает картинку с одним из животных и помещает его в «чужие условия. Животное отправляется в путешествие - хочет вернуться в свою среду, но на пути встречает много препятствий. Для спасения путешественника дети должны подобрать другое животное, которое в данной ситуации может оказать помощь. Повторно паз одних и тех же животных нельзя. Выигрывает тот, кто нашел большее количество помощников. Пример: Дети выбрали зайца. Кубик упал в море. Кто поможет бедному зайчику? Г кит, дельфин, краб. Снова бросаем кубик. Пустыня. Кто поможет? И т.д. Игра может длиться долго, в зависимости от того, каковы познания детей в эт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го животного не стало?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ик выставляется четыре или пять игрушек (животное или картинка). Дети и запоминают. Воспитатель предлагает детям закрыть глазки и убирает одну из картинок. Дети открывают глаза и вспоминают, какое растение стояло ещё. Игра проводится 4-5 раз. Можно с каждым разом увеличивать количество растений на стол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шочке находятся: мёд, орехи, сыр, пшено, яблоко, морковь. Дети достают, угадывают, для кого. Подходят к игрушкам и угощают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Я зна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в центре – воспитатель с мячом. Воспитатель бросает мяч и называет животное. Ребенок, поймавший мяч, говорит: «Я знаю детеныша напр., волка – волчонок» и возвращает мяч воспитат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то, где жив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спитателя картинки с изображением животных, а у детей – с изображением мест обитания различных животных (нора, берлога, река, дупло, гнездо и т. д.). Воспитатель показывает картинку с изображением животного. Ребенок должен определить, где оно обитает, и если совпадает с его картинкой, «поселить» у себя, показав карт воспитате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етает, плавает, бега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или называет детям объект живой природы. Дети изобразить способ передвижения этого объекта. Например: при слове "зайчик" начинают бежать (или прыгать) на месте; при слове «карась» - имитируют рыбу; при слове «воробей» - изображают полёт птиц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Эколуноход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: 5 лет и старш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от 5 до 12,5 ми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люб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не требую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се становятся вкруг. Один участник заходит в круг, становится на четвереньки и, ползая по кругу, подражает повадкам какого-либо животного и рассказывает о нем, например: я медведь, я косолапый, зимой я сплю в берлоге, а летом ем малину и ищу мед.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смеявшийся участник из числа стоящих в кругу тоже входит в круг, пристраивается на четвереньках сзади ползающего участника и, подражая повадкам другого животного, рассказывает об этом животном. Игра продолжается пока стоящим останется только один самый серьезный и выдержанный участник. Тогда все вновь выстраиваются в круг, а самый серьезный участник становится на колени и на четвереньках ползет по кругу, рассказывая о своем живот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я -дикие животные наших лес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, кого ты видишь на каждой картинке. Назови двумя словами всех, к нарисован. Что ты знаешь об этих животных? Чем питается каждый из них. Назови хищных и травоядных животных. А какие животные всеядные? ( Какие животные на зиму меняют шубку? (Белка, заяц.) Как называют их, каким признакам можно отличить оленя от лос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-дикие животные жарких ст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ажи, кого ты видишь на каждой картинке. Где они живут? (В жарких стран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 ребенка, что он знает об этих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ответить на вопросы: «Какие из них живут около воды?» (Бегемот и крокодил). «На кого из животных наших лесов похож кенгуру?» (На зайца). «Какая особенность есть у этого животного» Носит детеныша в сумке). «Какое из этих животных помогает людям,  если его приручить?» (Слон)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ва Л. П. Игровые экологические занятия с детьми:  Учебно- методическое пособие.- М.: ЦГЛ, 2003.-128 С.: 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 программа экологического образования детей.- Санкт-Петербург. 200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 Юный эколог. Программа и условия ее реализации в детском саду .- Мозаика – Синтез, 1999 г. </w:t>
      </w:r>
    </w:p>
    <w:p>
      <w:pPr>
        <w:pStyle w:val="Heading2"/>
        <w:spacing w:before="280" w:after="280"/>
        <w:ind w:right="5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1:00Z</dcterms:created>
  <dc:creator>1</dc:creator>
  <dc:description/>
  <cp:keywords/>
  <dc:language>en-US</dc:language>
  <cp:lastModifiedBy>Admin</cp:lastModifiedBy>
  <dcterms:modified xsi:type="dcterms:W3CDTF">2013-10-04T14:57:00Z</dcterms:modified>
  <cp:revision>10</cp:revision>
  <dc:subject/>
  <dc:title/>
</cp:coreProperties>
</file>