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BF7" w:val="clear"/>
        <w:spacing w:before="0" w:after="280"/>
        <w:ind w:firstLine="3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зенное дошкольное образовательное учреждение Орловской области   </w:t>
      </w:r>
    </w:p>
    <w:p>
      <w:pPr>
        <w:pStyle w:val="Style15"/>
        <w:shd w:fill="F7FBF7" w:val="clear"/>
        <w:ind w:firstLine="3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ценский детский дом для детей – сирот и детей оставшихся без попечения родителей, дошкольного возраста»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7FBF7" w:val="clear"/>
        <w:spacing w:lineRule="auto" w:line="36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Новогодняя игра – развлечение</w:t>
      </w:r>
    </w:p>
    <w:p>
      <w:pPr>
        <w:pStyle w:val="Style15"/>
        <w:shd w:fill="F7FBF7" w:val="clear"/>
        <w:spacing w:lineRule="auto" w:line="360"/>
        <w:ind w:firstLine="375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«Сказочный Новый год»</w:t>
      </w:r>
    </w:p>
    <w:p>
      <w:pPr>
        <w:pStyle w:val="Style15"/>
        <w:shd w:fill="F7FBF7" w:val="clear"/>
        <w:spacing w:lineRule="auto" w:line="360"/>
        <w:ind w:firstLine="37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575691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52875"/>
                    </a:xfrm>
                    <a:prstGeom prst="rect">
                      <a:avLst/>
                    </a:prstGeom>
                    <a:ln w="666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7FBF7" w:val="clear"/>
        <w:ind w:firstLine="375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Подготовила:</w:t>
      </w:r>
    </w:p>
    <w:p>
      <w:pPr>
        <w:pStyle w:val="Style15"/>
        <w:shd w:fill="F7FBF7" w:val="clear"/>
        <w:ind w:firstLine="37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-психолог:</w:t>
      </w:r>
    </w:p>
    <w:p>
      <w:pPr>
        <w:pStyle w:val="Style15"/>
        <w:shd w:fill="F7FBF7" w:val="clear"/>
        <w:ind w:firstLine="37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рсина И.В.</w:t>
      </w:r>
    </w:p>
    <w:p>
      <w:pPr>
        <w:pStyle w:val="Style15"/>
        <w:shd w:fill="F7FBF7" w:val="clear"/>
        <w:spacing w:lineRule="auto" w:line="360"/>
        <w:ind w:firstLine="375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г.Мценск, 2015 г.</w:t>
      </w:r>
    </w:p>
    <w:p>
      <w:pPr>
        <w:pStyle w:val="Style15"/>
        <w:shd w:fill="F7FBF7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азвлечения: 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авить детям радость от интересного и увлекательного путешествия в сказочную новогоднюю страну. Развивать у детей любознательность и познавательную мотивацию; воображение, фантазию и творческую активность; произвольное внимание и память.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hd w:fill="F7FBF7" w:val="clear"/>
        <w:spacing w:lineRule="auto" w:line="360"/>
        <w:ind w:firstLine="375"/>
        <w:jc w:val="both"/>
        <w:rPr/>
      </w:pPr>
      <w:r>
        <w:rPr>
          <w:bCs/>
          <w:sz w:val="28"/>
          <w:szCs w:val="28"/>
        </w:rPr>
        <w:t>1.Способствовать саморегуляции и снятию психоэмоционального напряжения у детей.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сширить представления об эмоциях и чувствах, закреплять умение различать мимические особенности, характерные для эмоций («Познавательное развитие»).</w:t>
      </w:r>
    </w:p>
    <w:p>
      <w:pPr>
        <w:pStyle w:val="Style15"/>
        <w:shd w:fill="F7FBF7" w:val="clear"/>
        <w:spacing w:lineRule="auto" w:line="360"/>
        <w:ind w:firstLine="375"/>
        <w:jc w:val="both"/>
        <w:rPr/>
      </w:pPr>
      <w:r>
        <w:rPr>
          <w:bCs/>
          <w:sz w:val="28"/>
          <w:szCs w:val="28"/>
        </w:rPr>
        <w:t>3. Развивать у детей умение эффективно взаимодействовать друг с другом (умение договориться, уступить) («Социально-коммуникативное развитие»).</w:t>
      </w:r>
    </w:p>
    <w:p>
      <w:pPr>
        <w:pStyle w:val="Style15"/>
        <w:shd w:fill="F7FBF7" w:val="clear"/>
        <w:spacing w:lineRule="auto" w:line="360"/>
        <w:ind w:firstLine="375"/>
        <w:jc w:val="both"/>
        <w:rPr/>
      </w:pPr>
      <w:r>
        <w:rPr>
          <w:bCs/>
          <w:sz w:val="28"/>
          <w:szCs w:val="28"/>
        </w:rPr>
        <w:t>4. Корректировать и развивать у детей навыки конструктивного общения и взаимодействия в процессе совместной деятельности с взрослым и сверстниками.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вивать у детей способности понимать своё эмоциональное состояние и эмоциональное состояние других людей.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7FBF7" w:val="clear"/>
        <w:spacing w:lineRule="auto" w:line="360"/>
        <w:ind w:firstLine="37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58645" cy="211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BF7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BF7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7FBF7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звлечения.</w:t>
      </w:r>
    </w:p>
    <w:p>
      <w:pPr>
        <w:pStyle w:val="Style15"/>
        <w:shd w:fill="F7FBF7" w:val="clear"/>
        <w:spacing w:lineRule="auto" w:line="360"/>
        <w:ind w:firstLine="375"/>
        <w:jc w:val="both"/>
        <w:rPr/>
      </w:pPr>
      <w:r>
        <w:rPr>
          <w:b/>
          <w:bCs/>
          <w:sz w:val="28"/>
          <w:szCs w:val="28"/>
        </w:rPr>
        <w:t>Психолог:</w:t>
      </w:r>
      <w:r>
        <w:rPr>
          <w:bCs/>
          <w:sz w:val="28"/>
          <w:szCs w:val="28"/>
        </w:rPr>
        <w:t xml:space="preserve"> Здравствуйте ребята, я рада видеть вас сегодня!!! Какое у вас сегодня настроение?(</w:t>
      </w:r>
      <w:r>
        <w:rPr>
          <w:bCs/>
          <w:i/>
          <w:sz w:val="28"/>
          <w:szCs w:val="28"/>
        </w:rPr>
        <w:t>показ картинки с эмоциональными состояниями</w:t>
      </w:r>
      <w:r>
        <w:rPr>
          <w:bCs/>
          <w:sz w:val="28"/>
          <w:szCs w:val="28"/>
        </w:rPr>
        <w:t>)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рошее настроение-это здорово! Но, наверное, оно не только хорошее, но и сказочное, новогоднее, игривое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мы с вами сегодня немножко поиграем, вы готовы?!</w:t>
      </w:r>
    </w:p>
    <w:p>
      <w:pPr>
        <w:pStyle w:val="Style15"/>
        <w:shd w:fill="F7FBF7" w:val="clear"/>
        <w:spacing w:lineRule="auto" w:line="360"/>
        <w:ind w:firstLine="375"/>
        <w:jc w:val="both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ети рассаживаются на стульчики полукругом, перед ними сидит психолог</w:t>
      </w:r>
      <w:r>
        <w:rPr>
          <w:bCs/>
          <w:sz w:val="28"/>
          <w:szCs w:val="28"/>
        </w:rPr>
        <w:t>)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ветствие-игра «Ласковое имя».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о сначала, мы должны с вами поприветствовать друг друга. Это будет не совсем простое приветствие. Каждый из вас по очереди назовет свое имя, а потом скажет, как можно произнести свое имя ласково </w:t>
      </w:r>
      <w:r>
        <w:rPr>
          <w:bCs/>
          <w:i/>
          <w:sz w:val="28"/>
          <w:szCs w:val="28"/>
        </w:rPr>
        <w:t>(пр: Маша, Машенька, Машуня и т.д., каждый ребенок называет 2-3 варианта своего имени).</w:t>
      </w:r>
    </w:p>
    <w:p>
      <w:pPr>
        <w:pStyle w:val="Style15"/>
        <w:shd w:fill="F7FBF7" w:val="clear"/>
        <w:spacing w:lineRule="auto" w:line="360"/>
        <w:ind w:firstLine="375"/>
        <w:jc w:val="both"/>
        <w:rPr/>
      </w:pPr>
      <w:r>
        <w:rPr>
          <w:b/>
          <w:bCs/>
          <w:sz w:val="28"/>
          <w:szCs w:val="28"/>
        </w:rPr>
        <w:t>Психолог:</w:t>
      </w:r>
      <w:r>
        <w:rPr>
          <w:bCs/>
          <w:sz w:val="28"/>
          <w:szCs w:val="28"/>
        </w:rPr>
        <w:t xml:space="preserve"> ребята, молодцы! Мы с вами ласково познакомились, а теперь я хочу предложить вам поиграть в очень интересную игру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гра «Отвечаем хором»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на внимательность. Отвечаем да или нет. Получается довольно смешно.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известен всем, верно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риходит ровно в семь, верно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– старик хороший, верно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ит шляпу и калоши, верно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 Дед Мороз придет, верно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одарки принесет, верно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ол хорош у нашей елки, верно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он срублен из двустволки, верно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растет на елке? Шишки, верно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ы и коврижки, верно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, красива наша елка, верно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ду красные иголки, верно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боится стужи, верно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негурочкой он дружит, верно?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, ответы даны на вопросы,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е все вы про Деда Мороза.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это значит, настала пора,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т которую вся детвора.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Психолог: молодцы ребята! Вы такие дружные!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Дети, вы не замерли случайно? Ой, а я замерзла, давайте немножко погреемся.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со стульчиков, под текст веселой потешки делают упражне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бы ручки не замерзли- весело похлопаем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ожки не замерзли- дружно мы потопаем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ля пальчиков, друзья, расскажу стишок вам 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дедушка. этот пальчик бабу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т пальчик папочка, этот пальчик мамоч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Этот пальчик я- вот и вся моя семь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ну что ребята, согрелись, повеселились? Молодцы, садитесь на свои стульчики.  Ребята, Новый год- это волшебный праздник, сказочный? Давайте поиграем в волшебную, веселую  игру?</w:t>
      </w:r>
    </w:p>
    <w:p>
      <w:pPr>
        <w:pStyle w:val="Style15"/>
        <w:shd w:fill="F7FBF7" w:val="clear"/>
        <w:spacing w:lineRule="auto" w:line="360"/>
        <w:ind w:firstLine="375"/>
        <w:jc w:val="both"/>
        <w:rPr/>
      </w:pPr>
      <w:r>
        <w:rPr>
          <w:b/>
          <w:bCs/>
          <w:i/>
          <w:sz w:val="28"/>
          <w:szCs w:val="28"/>
          <w:u w:val="single"/>
        </w:rPr>
        <w:t>Игра «Елочные украшения»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 ребятами сыграем в интересную игру: </w:t>
      </w:r>
    </w:p>
    <w:p>
      <w:pPr>
        <w:pStyle w:val="Style15"/>
        <w:shd w:fill="F7FBF7" w:val="clear"/>
        <w:spacing w:lineRule="auto" w:line="360"/>
        <w:ind w:firstLine="375"/>
        <w:jc w:val="both"/>
        <w:rPr/>
      </w:pPr>
      <w:r>
        <w:rPr>
          <w:b/>
          <w:i/>
          <w:sz w:val="28"/>
          <w:szCs w:val="28"/>
        </w:rPr>
        <w:t>То, чем елку наряжаем, я</w:t>
      </w:r>
      <w:r>
        <w:rPr>
          <w:rStyle w:val="Appleconvertedspace"/>
          <w:b/>
          <w:i/>
          <w:sz w:val="28"/>
          <w:szCs w:val="28"/>
        </w:rPr>
        <w:t> </w:t>
      </w:r>
      <w:hyperlink r:id="rId5">
        <w:r>
          <w:rPr>
            <w:rStyle w:val="InternetLink"/>
            <w:b/>
            <w:i/>
            <w:color w:val="000000"/>
            <w:sz w:val="28"/>
            <w:szCs w:val="28"/>
          </w:rPr>
          <w:t>дети</w:t>
        </w:r>
      </w:hyperlink>
      <w:r>
        <w:rPr>
          <w:b/>
          <w:i/>
          <w:sz w:val="28"/>
          <w:szCs w:val="28"/>
        </w:rPr>
        <w:t>шкам назову.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послушайте внимательно, и ответьте обязательно,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мы вам скажем верно, говорите «Да» в ответ.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, а если вдруг – неверно, говорите смело «Нет!»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Разноцветные хлопушки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Одеяла и подушки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Раскладушки и кроватки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Мармеладки, шоколадки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Шарики стеклянные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Стулья деревянные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Плюшевые мишки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Буквари и книжки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Бусы разноцветные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А гирлянды светлые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Снег из ваты белой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Ранцы и портфели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Туфли и сапожки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Чашки, вилки, ложки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Конфеты блестящие? </w:t>
      </w:r>
    </w:p>
    <w:p>
      <w:pPr>
        <w:pStyle w:val="Style15"/>
        <w:shd w:fill="F7FBF7" w:val="clear"/>
        <w:spacing w:lineRule="auto" w:line="360"/>
        <w:ind w:firstLine="375"/>
        <w:jc w:val="both"/>
        <w:rPr/>
      </w:pPr>
      <w:r>
        <w:rPr>
          <w:sz w:val="28"/>
          <w:szCs w:val="28"/>
        </w:rPr>
        <w:t>- Т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гр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е? 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Шишки золотистые? </w:t>
      </w:r>
    </w:p>
    <w:p>
      <w:pPr>
        <w:pStyle w:val="Style15"/>
        <w:shd w:fill="F7FBF7" w:val="clear"/>
        <w:spacing w:lineRule="auto" w:line="360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- Звездочки лучистые?  </w:t>
      </w:r>
    </w:p>
    <w:p>
      <w:pPr>
        <w:pStyle w:val="Style15"/>
        <w:shd w:fill="F7FBF7" w:val="clear"/>
        <w:spacing w:lineRule="auto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6440" cy="138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 :</w:t>
      </w:r>
      <w:r>
        <w:rPr>
          <w:sz w:val="28"/>
          <w:szCs w:val="28"/>
        </w:rPr>
        <w:t xml:space="preserve"> какие вы молодцы, ребята, вы так хорошо знаете, чем украшают новогоднюю елку! А вот вам  задание от Дедушки Мороза.</w:t>
      </w:r>
    </w:p>
    <w:p>
      <w:pPr>
        <w:pStyle w:val="Style15"/>
        <w:shd w:fill="F7FBF7" w:val="clear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 Найди отличия»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рислал нам веселые волшебные картинки, но не простые. Они на первый взгляд похожи, как 2 капли воды. Но если внимательно посмотреть, то можно найти в них отличия. Давайте попробуем?! 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очереди подходят к картинкам и находят отличия)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Какие вы ребята смышленые, все отличия нашли. И с этим заданием успешно справились.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Ну чтоже, вот и подходит к концу наше новогоднее путешествие в страну сказок, шуток и веселья! И сейчас я хочу предложить вам самое интересное задание!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еселые художники»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а  нашем мольберте висит огромный лист белой бумаги. Мы с вами становимся по порядку друг за другом. Нам с вами нужно с закрытыми глазами нарисовать портрет Деда Мороза! Для этого первый из вас рисует контур лица, потом мы снимаем повязку, и одеваем второму, второй рисует например глаза, третий- уши, четвертый шапку и т.д. Но главное правило, вы будете делать это с завязанными глазами!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очереди подходят к мольберту и рисуют детали рисунка)</w:t>
      </w:r>
    </w:p>
    <w:p>
      <w:pPr>
        <w:pStyle w:val="Style15"/>
        <w:shd w:fill="F7FBF7" w:val="clear"/>
        <w:spacing w:lineRule="auto" w:line="360"/>
        <w:ind w:firstLine="375"/>
        <w:jc w:val="both"/>
        <w:rPr/>
      </w:pPr>
      <w:r>
        <w:rPr>
          <w:sz w:val="28"/>
          <w:szCs w:val="28"/>
        </w:rPr>
        <w:t>Когда рисунок будет закончен, дети вместе с психологом оценивают рисунок.</w:t>
      </w:r>
    </w:p>
    <w:p>
      <w:pPr>
        <w:pStyle w:val="Style15"/>
        <w:shd w:fill="F7FBF7" w:val="clear"/>
        <w:spacing w:lineRule="auto" w:line="360"/>
        <w:ind w:firstLine="375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как здорово у нас получилось, а давайте, в память о нашей сегодняшней встрече, пошлем этот портрет Дедушке Морозу!!!!!</w:t>
      </w:r>
    </w:p>
    <w:p>
      <w:pPr>
        <w:pStyle w:val="Style15"/>
        <w:shd w:fill="F7FBF7" w:val="clear"/>
        <w:spacing w:lineRule="auto" w:line="360"/>
        <w:ind w:firstLine="375"/>
        <w:jc w:val="both"/>
        <w:rPr/>
      </w:pPr>
      <w:r>
        <w:rPr>
          <w:sz w:val="28"/>
          <w:szCs w:val="28"/>
        </w:rPr>
        <w:t>Скажите, какое у вас сейчас настроение? (психолог  снова показывает картинку с эмоциями). У меня тоже оно веселое, светлое, зимнее, радостное. Я хочу пожелать вам, чтобы ваше настроение всегда было таким, как сегодня!</w:t>
      </w:r>
    </w:p>
    <w:p>
      <w:pPr>
        <w:pStyle w:val="Style15"/>
        <w:shd w:fill="F7FBF7" w:val="clear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ребята, вы молодцы, мы сегодня здорово повеселились!!!!!</w:t>
      </w:r>
    </w:p>
    <w:p>
      <w:pPr>
        <w:pStyle w:val="Style15"/>
        <w:shd w:fill="F7FBF7" w:val="clear"/>
        <w:spacing w:lineRule="auto" w:line="360" w:before="280" w:after="28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9205" cy="528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54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am2mam.ru/search/?tags=%E4%E5%F2%E8" TargetMode="External"/><Relationship Id="rId6" Type="http://schemas.openxmlformats.org/officeDocument/2006/relationships/hyperlink" Target="http://mam2mam.ru/search/?tags=%E8%E3%F0%FB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47:00Z</dcterms:created>
  <dc:creator>Elena</dc:creator>
  <dc:description/>
  <cp:keywords/>
  <dc:language>en-US</dc:language>
  <cp:lastModifiedBy>Elena</cp:lastModifiedBy>
  <dcterms:modified xsi:type="dcterms:W3CDTF">2015-12-29T07:20:00Z</dcterms:modified>
  <cp:revision>3</cp:revision>
  <dc:subject/>
  <dc:title/>
</cp:coreProperties>
</file>