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  <w:lang w:val="en-US"/>
        </w:rPr>
        <w:t>C</w:t>
      </w:r>
      <w:r>
        <w:rPr>
          <w:rFonts w:cs="Times New Roman" w:ascii="Times New Roman" w:hAnsi="Times New Roman"/>
          <w:b/>
          <w:i/>
          <w:sz w:val="52"/>
          <w:szCs w:val="52"/>
        </w:rPr>
        <w:t>ценарий вечера  досуг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для детей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подготовительной группы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« Екатерина-Санница»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  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ориентиры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* Познакомить детей народными традициями празднования даты народного календаря 7 декабря -  «Екатерина –Санница».</w:t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Закрепить знания детей о зимних явлениях природы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чить устанавливать связи между ними и традициями русского народного календаря.</w:t>
        <w:br/>
        <w:t>*Расширять знания о старинном транспорте (сани: салазки, возок, дровни, телега), о его назначении.</w:t>
        <w:br/>
        <w:t xml:space="preserve">*Воспитывать любовь и уважение к традициям и обычаям культурного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следия своего народа. </w:t>
        <w:br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лица: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 – взрослый</w:t>
        <w:br/>
        <w:t>Ведущий – взрослый</w:t>
        <w:br/>
        <w:t>Екатерина - Санница  - девочка или врослый</w:t>
        <w:br/>
        <w:t>Купец – мальчик</w:t>
        <w:br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</w:t>
        <w:br/>
        <w:t>Экран</w:t>
        <w:br/>
        <w:t>Проектор</w:t>
        <w:br/>
        <w:t>Фланелеграф  - 3 шт.</w:t>
        <w:br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печь (макет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тканные половики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ки для вышивания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абора разрезанных изображений разных видов саней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шок с буквами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 с куклами-крупеничками – 2 шт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ьки деревянные – 2 шт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роб» с товаром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формлен в стиле «Русской избы»: лавки с ковриками, русская печь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деты в русские народные костюмы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 и дети входят в зал, здороваются с гостями и встают перед экраном.</w:t>
        <w:br/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аз, два, три – повернись, в лесу волшебном очутись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музыка. На экране появляется 1 слайд «Зимний лес».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, посмотрите, где мы с вами оказались?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В лесу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в какое время года?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Зимой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очему вы думаете, что это зима?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Лежит снег, большие сугробы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Какие ещё признаки зимы вы знаете?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: Идёт снег. Мороз. Водоёмы покрыты льдом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инная ночь – короткий день. Люди тепло одеты.</w:t>
        <w:br/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! А теперь немножко поиграем: вы будете передавать друг другу снежок и называть какая зима?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Холодная, морозная, вьюжная, снежная, пасмурная, голодная, затяжная….</w:t>
        <w:br/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Что можно делать зимой на улице?</w:t>
        <w:br/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Играть в снежки, лепить снеговика, кататься на санках, лыжах, коньках, строить крепость и т.п.</w:t>
        <w:br/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Какие пословицы и поговорки о зиме знаете?</w:t>
        <w:br/>
      </w: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Много снега – много хлеба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 зиме начало – году конец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не лето – в шубу одета.</w:t>
        <w:br/>
        <w:t>Шубка зимой не шутка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Если воробьи сидят под крышей домов – к морозу, если спустились к земле и чирикают – к оттепели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ервого снега до санного пути – шесть недель и   др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 экране появляется 2 слайд – «Изба в зимнем лесу».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Ой ребята, посмотрите куда это мы пришли: поляна, а на ней избушка. Пойдёмте, посмотрим, кто в этой избушке живёт?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 русскую народную мелодию выходит Хозяйка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экране появляется 3 слайд - «Интерьер русской избы».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</w:t>
      </w:r>
      <w:r>
        <w:rPr>
          <w:rFonts w:cs="Times New Roman" w:ascii="Times New Roman" w:hAnsi="Times New Roman"/>
          <w:sz w:val="28"/>
          <w:szCs w:val="28"/>
        </w:rPr>
        <w:t>: Здравствуйте красны-девицы, добры-молодцы,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Я прошу вас, поспешите, да в избушку походите!</w:t>
        <w:br/>
        <w:t xml:space="preserve">                Очень жду Вас, торопитесь, да на лавочки садитесь!   </w:t>
        <w:br/>
        <w:t>(Ребята садятся на лавочки по обе стороны от экрана).</w:t>
        <w:br/>
      </w:r>
      <w:r>
        <w:rPr>
          <w:rFonts w:cs="Times New Roman" w:ascii="Times New Roman" w:hAnsi="Times New Roman"/>
          <w:b/>
          <w:sz w:val="28"/>
          <w:szCs w:val="28"/>
        </w:rPr>
        <w:t>Хозяйка</w:t>
      </w:r>
      <w:r>
        <w:rPr>
          <w:rFonts w:cs="Times New Roman" w:ascii="Times New Roman" w:hAnsi="Times New Roman"/>
          <w:sz w:val="28"/>
          <w:szCs w:val="28"/>
        </w:rPr>
        <w:t>: Ребята, вы уже прогулялись по лесу, на зимушку полюбовались, а какой же сейчас месяц?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екабрь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</w:t>
      </w:r>
      <w:r>
        <w:rPr>
          <w:rFonts w:cs="Times New Roman" w:ascii="Times New Roman" w:hAnsi="Times New Roman"/>
          <w:sz w:val="28"/>
          <w:szCs w:val="28"/>
        </w:rPr>
        <w:t xml:space="preserve">: Правильно. Самый первый зимний праздник, который отмечал русский народ в декабре – это декабря Екатерина – Санница. А кто скажет,  почему «Санница»?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К этому времени лошадей запрягали в сани, дети катались с горки на санках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экране появляется  4 слайд  « Сани в  действии».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</w:t>
      </w:r>
      <w:r>
        <w:rPr>
          <w:rFonts w:cs="Times New Roman" w:ascii="Times New Roman" w:hAnsi="Times New Roman"/>
          <w:sz w:val="28"/>
          <w:szCs w:val="28"/>
        </w:rPr>
        <w:t xml:space="preserve">: Молодцы. Верно. Издавна народ приметил, что лошадей запрягали в сани в одно и тоже время – 7 декабря и назвали этот день Катерина-Санница.   </w:t>
        <w:br/>
        <w:t>(Раздаётся звон колокольчиков.)</w:t>
        <w:br/>
      </w:r>
      <w:r>
        <w:rPr>
          <w:rFonts w:cs="Times New Roman" w:ascii="Times New Roman" w:hAnsi="Times New Roman"/>
          <w:b/>
          <w:sz w:val="28"/>
          <w:szCs w:val="28"/>
        </w:rPr>
        <w:t>Хозяйка</w:t>
      </w:r>
      <w:r>
        <w:rPr>
          <w:rFonts w:cs="Times New Roman" w:ascii="Times New Roman" w:hAnsi="Times New Roman"/>
          <w:sz w:val="28"/>
          <w:szCs w:val="28"/>
        </w:rPr>
        <w:t>: Ой слышите?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оя сестрица Екатерина –Санница на своих санях с горки катится.</w:t>
        <w:br/>
        <w:t>(Входит Екатерина- Санница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Екатерина-Санница</w:t>
      </w:r>
      <w:r>
        <w:rPr>
          <w:rFonts w:cs="Times New Roman" w:ascii="Times New Roman" w:hAnsi="Times New Roman"/>
          <w:sz w:val="28"/>
          <w:szCs w:val="28"/>
        </w:rPr>
        <w:t>: Здравствуйте мои друзья,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Екатерина  - это я.</w:t>
        <w:br/>
        <w:t xml:space="preserve">                                  Надеюсь, Вы по мне скучали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Зиму в гости поджидали?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а.</w:t>
        <w:br/>
      </w:r>
      <w:r>
        <w:rPr>
          <w:rFonts w:cs="Times New Roman" w:ascii="Times New Roman" w:hAnsi="Times New Roman"/>
          <w:b/>
          <w:sz w:val="28"/>
          <w:szCs w:val="28"/>
        </w:rPr>
        <w:t>Екатерина</w:t>
      </w:r>
      <w:r>
        <w:rPr>
          <w:rFonts w:cs="Times New Roman" w:ascii="Times New Roman" w:hAnsi="Times New Roman"/>
          <w:sz w:val="28"/>
          <w:szCs w:val="28"/>
        </w:rPr>
        <w:t>: Ну тогда для вас ребятки,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Загадаю я загадки.</w:t>
        <w:br/>
        <w:t xml:space="preserve">                   Знаю, знаю наперёд,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ы догадливый народ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сё лето стояли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имы дожидали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ождались поры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мчались с горы.</w:t>
        <w:br/>
      </w: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Санки.</w:t>
        <w:br/>
      </w:r>
      <w:r>
        <w:rPr>
          <w:rFonts w:cs="Times New Roman" w:ascii="Times New Roman" w:hAnsi="Times New Roman"/>
          <w:b/>
          <w:sz w:val="28"/>
          <w:szCs w:val="28"/>
        </w:rPr>
        <w:t>Хозяйка</w:t>
      </w:r>
      <w:r>
        <w:rPr>
          <w:rFonts w:cs="Times New Roman" w:ascii="Times New Roman" w:hAnsi="Times New Roman"/>
          <w:sz w:val="28"/>
          <w:szCs w:val="28"/>
        </w:rPr>
        <w:t>: Спасибо Екатерина за загадки.</w:t>
        <w:br/>
        <w:t>А теперь сядь, отдохни с дороги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авным - давно, когда ещё не было машин люди ездили на лошадях, запрягая их летом в телегу, зимой в сани.</w:t>
        <w:br/>
        <w:t>(На экране появляется слайд 5 слайд «телега  и телега с лошадью »</w:t>
        <w:br/>
        <w:t>6 слайд « дровни и дровни с лошадью».)</w:t>
        <w:br/>
        <w:t>Сани были разные-разные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алазки – ручные сани, на которых катались с горок дети.</w:t>
        <w:br/>
        <w:t>(На экране появляется  7 слайд – «Салазки и Дети на салазках».)</w:t>
        <w:br/>
        <w:t>Дровни. Послушайте: «дровни». Как вы думаете, почему их так назвали?</w:t>
        <w:br/>
      </w: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На них возили дрова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</w:t>
      </w:r>
      <w:r>
        <w:rPr>
          <w:rFonts w:cs="Times New Roman" w:ascii="Times New Roman" w:hAnsi="Times New Roman"/>
          <w:sz w:val="28"/>
          <w:szCs w:val="28"/>
        </w:rPr>
        <w:t>: Правильно! Эти сани низкие, широкие, без бортов, чтобы было удобно нагружать и снимать груз.</w:t>
        <w:br/>
        <w:t>( на экране появляется  8 слайд – «Дровни и дровни с лошадью».)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</w:t>
      </w:r>
      <w:r>
        <w:rPr>
          <w:rFonts w:cs="Times New Roman" w:ascii="Times New Roman" w:hAnsi="Times New Roman"/>
          <w:sz w:val="28"/>
          <w:szCs w:val="28"/>
        </w:rPr>
        <w:t>: А вот ещё сани, которые назывались возок.</w:t>
        <w:br/>
        <w:t>Как вы думаете, почему? От какого слова?</w:t>
        <w:br/>
      </w: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Возить.</w:t>
        <w:br/>
      </w:r>
      <w:r>
        <w:rPr>
          <w:rFonts w:cs="Times New Roman" w:ascii="Times New Roman" w:hAnsi="Times New Roman"/>
          <w:b/>
          <w:sz w:val="28"/>
          <w:szCs w:val="28"/>
        </w:rPr>
        <w:t>Хозяйка</w:t>
      </w:r>
      <w:r>
        <w:rPr>
          <w:rFonts w:cs="Times New Roman" w:ascii="Times New Roman" w:hAnsi="Times New Roman"/>
          <w:sz w:val="28"/>
          <w:szCs w:val="28"/>
        </w:rPr>
        <w:t>: Правильно. В этих санях возили людей на дальние расстояния.</w:t>
        <w:br/>
        <w:t>(На экране появляется  9 слайд  - «Возок и Возок с лошадьми»).</w:t>
        <w:br/>
      </w:r>
      <w:r>
        <w:rPr>
          <w:rFonts w:cs="Times New Roman" w:ascii="Times New Roman" w:hAnsi="Times New Roman"/>
          <w:b/>
          <w:sz w:val="28"/>
          <w:szCs w:val="28"/>
        </w:rPr>
        <w:t>Хозяйка</w:t>
      </w:r>
      <w:r>
        <w:rPr>
          <w:rFonts w:cs="Times New Roman" w:ascii="Times New Roman" w:hAnsi="Times New Roman"/>
          <w:sz w:val="28"/>
          <w:szCs w:val="28"/>
        </w:rPr>
        <w:t>: Посмотрите у моего хозяина все сани сломались.</w:t>
        <w:br/>
        <w:t>Поможете ему их починить.</w:t>
        <w:br/>
      </w: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а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трёх столах лежат разрезанные картинки с изображением «Салазки», «Дровни», «Возок»)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обирают изображение, крепят его на фланелеграф и рассказывают, какие сани они собрали и почему они так называются.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</w:t>
      </w:r>
      <w:r>
        <w:rPr>
          <w:rFonts w:cs="Times New Roman" w:ascii="Times New Roman" w:hAnsi="Times New Roman"/>
          <w:sz w:val="28"/>
          <w:szCs w:val="28"/>
        </w:rPr>
        <w:t>: Спасибо, ребята, помогли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ё на Катеринин день девицы гадали, женихов выбирали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</w:t>
      </w:r>
      <w:r>
        <w:rPr>
          <w:rFonts w:cs="Times New Roman" w:ascii="Times New Roman" w:hAnsi="Times New Roman"/>
          <w:sz w:val="28"/>
          <w:szCs w:val="28"/>
        </w:rPr>
        <w:t>: Как девицы под окном,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ышивали вечерком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латочки вышивали</w:t>
        <w:br/>
        <w:t xml:space="preserve">                О женихах мечтали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Девочки сидят в центре зала на лавочке с платочками в руках.)</w:t>
        <w:br/>
        <w:t xml:space="preserve">Звучит песня « Платок с вышивкой» музыка и слова Г. Гусевой  </w:t>
        <w:br/>
        <w:t>На окончание песни девочки приглашают в хороводы мальчиков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</w:t>
      </w:r>
      <w:r>
        <w:rPr>
          <w:rFonts w:cs="Times New Roman" w:ascii="Times New Roman" w:hAnsi="Times New Roman"/>
          <w:sz w:val="28"/>
          <w:szCs w:val="28"/>
        </w:rPr>
        <w:t xml:space="preserve">: А теперь давайте погадаем, </w:t>
        <w:br/>
        <w:t xml:space="preserve">                Всё о женихах узнаем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уках у хозяйки мешочек с буквами : А, И, Н, Д, М)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вынимают по одной букве из мешочка и называют имя предполагаемого суженого и называют, какими качествами он будет обладать. Например: Андрей – умный, храбрый, богатый, доброжелательный и т.д.</w:t>
        <w:br/>
        <w:t>(Девочки  садятся на лавочку в центре зала. )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</w:t>
      </w:r>
      <w:r>
        <w:rPr>
          <w:rFonts w:cs="Times New Roman" w:ascii="Times New Roman" w:hAnsi="Times New Roman"/>
          <w:sz w:val="28"/>
          <w:szCs w:val="28"/>
        </w:rPr>
        <w:t xml:space="preserve">: Что ж подруженьки - сестрицы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ремя спать уже ложиться.</w:t>
        <w:br/>
      </w:r>
      <w:r>
        <w:rPr>
          <w:rFonts w:cs="Times New Roman" w:ascii="Times New Roman" w:hAnsi="Times New Roman"/>
          <w:b/>
          <w:sz w:val="28"/>
          <w:szCs w:val="28"/>
        </w:rPr>
        <w:t>Девочка 1</w:t>
      </w:r>
      <w:r>
        <w:rPr>
          <w:rFonts w:cs="Times New Roman" w:ascii="Times New Roman" w:hAnsi="Times New Roman"/>
          <w:sz w:val="28"/>
          <w:szCs w:val="28"/>
        </w:rPr>
        <w:t>.  Положу я под подушку</w:t>
        <w:br/>
        <w:t xml:space="preserve">                    Хлеба чёрного краюшку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«Приди  суженый,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о мне ужинать»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 2</w:t>
      </w:r>
      <w:r>
        <w:rPr>
          <w:rFonts w:cs="Times New Roman" w:ascii="Times New Roman" w:hAnsi="Times New Roman"/>
          <w:sz w:val="28"/>
          <w:szCs w:val="28"/>
        </w:rPr>
        <w:t>. На святую Екатерину прячься под перину.</w:t>
        <w:br/>
      </w:r>
      <w:r>
        <w:rPr>
          <w:rFonts w:cs="Times New Roman" w:ascii="Times New Roman" w:hAnsi="Times New Roman"/>
          <w:b/>
          <w:sz w:val="28"/>
          <w:szCs w:val="28"/>
        </w:rPr>
        <w:t>Девочка3</w:t>
      </w:r>
      <w:r>
        <w:rPr>
          <w:rFonts w:cs="Times New Roman" w:ascii="Times New Roman" w:hAnsi="Times New Roman"/>
          <w:sz w:val="28"/>
          <w:szCs w:val="28"/>
        </w:rPr>
        <w:t>. Пришла Катерина – придёт и перина.</w:t>
        <w:br/>
      </w:r>
      <w:r>
        <w:rPr>
          <w:rFonts w:cs="Times New Roman" w:ascii="Times New Roman" w:hAnsi="Times New Roman"/>
          <w:b/>
          <w:sz w:val="28"/>
          <w:szCs w:val="28"/>
        </w:rPr>
        <w:t>Девочка 4</w:t>
      </w:r>
      <w:r>
        <w:rPr>
          <w:rFonts w:cs="Times New Roman" w:ascii="Times New Roman" w:hAnsi="Times New Roman"/>
          <w:sz w:val="28"/>
          <w:szCs w:val="28"/>
        </w:rPr>
        <w:t xml:space="preserve">. Чтобы ночью не застыть - </w:t>
        <w:br/>
        <w:t xml:space="preserve">                    Надо печку затопить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экране появляется  10 слайд –«Русская печь»)</w:t>
        <w:br/>
        <w:t>Дети исполняют танец «Я колю дрова» слова народные, музыка О. Боромыковой, описание движений Г. Фёдоровой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после танца садятся на лавочку в центре зала и делают вид, что «спят»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</w:t>
      </w:r>
      <w:r>
        <w:rPr>
          <w:rFonts w:cs="Times New Roman" w:ascii="Times New Roman" w:hAnsi="Times New Roman"/>
          <w:sz w:val="28"/>
          <w:szCs w:val="28"/>
        </w:rPr>
        <w:t>: Мимо молодцы ходили о девчатах говорили.</w:t>
        <w:br/>
        <w:t>(Мальчики ходят под русскую народную мелодию по залу и делают вид, что «подглядывают»  в окно за девочками.)</w:t>
        <w:br/>
      </w:r>
      <w:r>
        <w:rPr>
          <w:rFonts w:cs="Times New Roman" w:ascii="Times New Roman" w:hAnsi="Times New Roman"/>
          <w:b/>
          <w:sz w:val="28"/>
          <w:szCs w:val="28"/>
        </w:rPr>
        <w:t>Мальчик 1</w:t>
      </w:r>
      <w:r>
        <w:rPr>
          <w:rFonts w:cs="Times New Roman" w:ascii="Times New Roman" w:hAnsi="Times New Roman"/>
          <w:sz w:val="28"/>
          <w:szCs w:val="28"/>
        </w:rPr>
        <w:t>. Что ж на улице темно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глядим пойдём в окно,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Что там делают девицы  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зовём их веселиться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 2</w:t>
      </w:r>
      <w:r>
        <w:rPr>
          <w:rFonts w:cs="Times New Roman" w:ascii="Times New Roman" w:hAnsi="Times New Roman"/>
          <w:sz w:val="28"/>
          <w:szCs w:val="28"/>
        </w:rPr>
        <w:t>. Эй, подруженьки-сестрицы,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йда с горы скатиться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ани новые, смотрите,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имо нас не проходите!</w:t>
        <w:br/>
      </w:r>
      <w:r>
        <w:rPr>
          <w:rFonts w:cs="Times New Roman" w:ascii="Times New Roman" w:hAnsi="Times New Roman"/>
          <w:b/>
          <w:sz w:val="28"/>
          <w:szCs w:val="28"/>
        </w:rPr>
        <w:t>Мальчик 3</w:t>
      </w:r>
      <w:r>
        <w:rPr>
          <w:rFonts w:cs="Times New Roman" w:ascii="Times New Roman" w:hAnsi="Times New Roman"/>
          <w:sz w:val="28"/>
          <w:szCs w:val="28"/>
        </w:rPr>
        <w:t>.Эй девчата,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Екатеринин день пришёл - </w:t>
        <w:br/>
        <w:t xml:space="preserve">                    Катанье привёл.  </w:t>
        <w:br/>
        <w:t>Ребята встают около лавочек м поют песню «Саночки» ( «Много снега на дворе…») музыка и слова В. Шестаковой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</w:t>
      </w:r>
      <w:r>
        <w:rPr>
          <w:rFonts w:cs="Times New Roman" w:ascii="Times New Roman" w:hAnsi="Times New Roman"/>
          <w:sz w:val="28"/>
          <w:szCs w:val="28"/>
        </w:rPr>
        <w:t>: А теперь давайте поиграем, кукол на санях покатаем.</w:t>
        <w:br/>
        <w:t>Дети разбиваются на 2 команды. У каждой команды саночки с куклой.</w:t>
        <w:br/>
        <w:t xml:space="preserve">По сигналу каждый член команды провозит саночки с куклой до « пенька», в противоположной стороне зала, объезжает его, возвращается на место , передавая эстафету следующему члену команды. Побеждает команда, которая первой закончит эстафету, не разу не уронив и не перевернув куклу с саней.  </w:t>
        <w:br/>
      </w:r>
      <w:r>
        <w:rPr>
          <w:rFonts w:cs="Times New Roman" w:ascii="Times New Roman" w:hAnsi="Times New Roman"/>
          <w:b/>
          <w:sz w:val="28"/>
          <w:szCs w:val="28"/>
        </w:rPr>
        <w:t>Хозяйка</w:t>
      </w:r>
      <w:r>
        <w:rPr>
          <w:rFonts w:cs="Times New Roman" w:ascii="Times New Roman" w:hAnsi="Times New Roman"/>
          <w:sz w:val="28"/>
          <w:szCs w:val="28"/>
        </w:rPr>
        <w:t>: А ещё в народе говорили: Телега хлеб в дом возит,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 сани на базар.</w:t>
        <w:br/>
        <w:t>А почему так говорили?</w:t>
        <w:br/>
      </w: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Урожай собирают в конце лета и осенью – ездят на телегах.</w:t>
        <w:br/>
        <w:t>А зимой везли товары на базар – на санях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</w:t>
      </w:r>
      <w:r>
        <w:rPr>
          <w:rFonts w:cs="Times New Roman" w:ascii="Times New Roman" w:hAnsi="Times New Roman"/>
          <w:sz w:val="28"/>
          <w:szCs w:val="28"/>
        </w:rPr>
        <w:t>: На Екатерину-Санницу купцы отправлялись продавать товары на базар.</w:t>
        <w:br/>
        <w:t>Проводится в кругу подвижная игра «Купец»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стоят в центре зала кругу. Мальчик, переодетый в купца, с коробом на шее, в котором лежат товары на продажу. Дети идут в одну сторону, купец им навстречу. </w:t>
        <w:br/>
      </w: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Ты купец молодой,</w:t>
        <w:br/>
        <w:t>Куда катишь удалой?</w:t>
        <w:br/>
      </w:r>
      <w:r>
        <w:rPr>
          <w:rFonts w:cs="Times New Roman" w:ascii="Times New Roman" w:hAnsi="Times New Roman"/>
          <w:b/>
          <w:sz w:val="28"/>
          <w:szCs w:val="28"/>
        </w:rPr>
        <w:t>Купец-мальчик</w:t>
      </w:r>
      <w:r>
        <w:rPr>
          <w:rFonts w:cs="Times New Roman" w:ascii="Times New Roman" w:hAnsi="Times New Roman"/>
          <w:sz w:val="28"/>
          <w:szCs w:val="28"/>
        </w:rPr>
        <w:t>: Я качу на базар продавать везу товар: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ха для сестрицы…</w:t>
        <w:br/>
        <w:t xml:space="preserve">(Около кого останавливается купец,  отвечает): </w:t>
        <w:br/>
        <w:t xml:space="preserve"> - Меховые рукавицы (купец из короба достаёт и отдаёт товар)  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упец</w:t>
      </w:r>
      <w:r>
        <w:rPr>
          <w:rFonts w:cs="Times New Roman" w:ascii="Times New Roman" w:hAnsi="Times New Roman"/>
          <w:sz w:val="28"/>
          <w:szCs w:val="28"/>
        </w:rPr>
        <w:t>: Из шерсти для дочек…</w:t>
        <w:br/>
        <w:t xml:space="preserve"> - Шерстяной платочек (купец из короба достаёт и отдаёт товар)  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упец</w:t>
      </w:r>
      <w:r>
        <w:rPr>
          <w:rFonts w:cs="Times New Roman" w:ascii="Times New Roman" w:hAnsi="Times New Roman"/>
          <w:sz w:val="28"/>
          <w:szCs w:val="28"/>
        </w:rPr>
        <w:t>: Из пуха для матушки…</w:t>
        <w:br/>
        <w:t xml:space="preserve"> - Пуховые варежки (купец из короба достаёт и отдаёт товар) 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ец: Из кожи подружкам на ножки…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жаные сапожки  (купец из короба достаёт и отдаёт товар)  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ец: Из стекла подружкам…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еклянные серёжки в ушки (купец из короба достаёт и отдаёт товар)  </w:t>
        <w:br/>
        <w:t>После игры дети садятся на лавочки.</w:t>
        <w:br/>
      </w:r>
      <w:r>
        <w:rPr>
          <w:rFonts w:cs="Times New Roman" w:ascii="Times New Roman" w:hAnsi="Times New Roman"/>
          <w:b/>
          <w:sz w:val="28"/>
          <w:szCs w:val="28"/>
        </w:rPr>
        <w:t>Хозяйка</w:t>
      </w:r>
      <w:r>
        <w:rPr>
          <w:rFonts w:cs="Times New Roman" w:ascii="Times New Roman" w:hAnsi="Times New Roman"/>
          <w:sz w:val="28"/>
          <w:szCs w:val="28"/>
        </w:rPr>
        <w:t>: Ох, Екатерина – Санница укатала нас и на базар с купцом свозила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ришло время подкрепиться, из самовара чаю напиться.</w:t>
        <w:br/>
        <w:t>(На экране появляется 11 слайд «Самовар».)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 танцуют музыкально-ритмическую  композицию  «Самовар».</w:t>
        <w:br/>
        <w:t>(«Мы поставим самовар, вар, вар,вар..»)</w:t>
        <w:br/>
      </w:r>
      <w:r>
        <w:rPr>
          <w:rFonts w:cs="Times New Roman" w:ascii="Times New Roman" w:hAnsi="Times New Roman"/>
          <w:b/>
          <w:sz w:val="28"/>
          <w:szCs w:val="28"/>
        </w:rPr>
        <w:t>Екатерина  - Санница</w:t>
      </w:r>
      <w:r>
        <w:rPr>
          <w:rFonts w:cs="Times New Roman" w:ascii="Times New Roman" w:hAnsi="Times New Roman"/>
          <w:sz w:val="28"/>
          <w:szCs w:val="28"/>
        </w:rPr>
        <w:t xml:space="preserve">: А теперь пора прощаться </w:t>
        <w:br/>
        <w:t xml:space="preserve">                                         Чтобы снова повстречаться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едующей зимой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м на горке ледяной.</w:t>
        <w:br/>
        <w:t xml:space="preserve">Дети под музыку прощаются и уходят из зала. </w:t>
        <w:b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6:39:00Z</dcterms:created>
  <dc:creator>Ася</dc:creator>
  <dc:description/>
  <cp:keywords/>
  <dc:language>en-US</dc:language>
  <cp:lastModifiedBy>Милая</cp:lastModifiedBy>
  <dcterms:modified xsi:type="dcterms:W3CDTF">2016-01-18T17:07:00Z</dcterms:modified>
  <cp:revision>3</cp:revision>
  <dc:subject/>
  <dc:title/>
</cp:coreProperties>
</file>