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  <w:t>Пусть творчество доставит радость вам </w:t>
        <w:br/>
        <w:t>и вашим детям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дготовил воспитатель Даваа С.Д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256540</wp:posOffset>
            </wp:positionV>
            <wp:extent cx="2191385" cy="226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00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>В руках мелки, карандаши…</w:t>
      </w:r>
      <w:r>
        <w:rPr>
          <w:rFonts w:cs="Times New Roman" w:ascii="Times New Roman" w:hAnsi="Times New Roman"/>
          <w:color w:val="0C0E79"/>
          <w:sz w:val="24"/>
          <w:szCs w:val="24"/>
        </w:rPr>
        <w:br/>
      </w:r>
      <w:r>
        <w:rPr>
          <w:rFonts w:cs="Times New Roman" w:ascii="Times New Roman" w:hAnsi="Times New Roman"/>
          <w:color w:val="993366"/>
          <w:sz w:val="24"/>
          <w:szCs w:val="24"/>
        </w:rPr>
        <w:t>Детишки – маленькие маги.</w:t>
      </w:r>
      <w:r>
        <w:rPr>
          <w:rFonts w:cs="Times New Roman" w:ascii="Times New Roman" w:hAnsi="Times New Roman"/>
          <w:color w:val="0C0E79"/>
          <w:sz w:val="24"/>
          <w:szCs w:val="24"/>
        </w:rPr>
        <w:br/>
      </w:r>
      <w:r>
        <w:rPr>
          <w:rFonts w:cs="Times New Roman" w:ascii="Times New Roman" w:hAnsi="Times New Roman"/>
          <w:color w:val="993366"/>
          <w:sz w:val="24"/>
          <w:szCs w:val="24"/>
        </w:rPr>
        <w:t>Но столько вложено души</w:t>
      </w:r>
      <w:r>
        <w:rPr>
          <w:rFonts w:cs="Times New Roman" w:ascii="Times New Roman" w:hAnsi="Times New Roman"/>
          <w:color w:val="0C0E79"/>
          <w:sz w:val="24"/>
          <w:szCs w:val="24"/>
        </w:rPr>
        <w:br/>
      </w:r>
      <w:r>
        <w:rPr>
          <w:rFonts w:cs="Times New Roman" w:ascii="Times New Roman" w:hAnsi="Times New Roman"/>
          <w:color w:val="993366"/>
          <w:sz w:val="24"/>
          <w:szCs w:val="24"/>
        </w:rPr>
        <w:t>В их мир прекрасный на бумаг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комбинированного вида «Сайзанак» с.Хайыракан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096260" cy="904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360" cy="9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онсультация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71.25pt;width:243.75pt;height:71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онсультация для родителей</w:t>
                      </w:r>
                    </w:p>
                  </w:txbxContent>
                </v:textbox>
                <v:path textpathok="t"/>
                <v:textpath on="t" fitshape="t" string="Консультация для родителей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.4pt;margin-top:6.75pt;width:213pt;height:76.45pt;mso-wrap-style:none;v-text-anchor:middle;rotation:352" type="_x0000_t136">
            <v:path textpathok="t"/>
            <v:textpath on="t" fitshape="t" string="Как научить рисовать &#10;вашего ребенка?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тите узнать, ка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учить вашего малыша рис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порно, изобразительную деятельность дети дошкольного возраста считают самой интересной. Только разрисовав себя фломастерами или испачкав акварелью, ребенок понимает — есть в жизни счастье. Как научить ребенка рисовать, если вы сами этого не умеете? Не спешите расстраиваться. Существует множество приемов, с помощью которых можно создавать оригинальные работы, даже не имея никаких художественных навыков. И вы, и ваш ребенок получит от таких занятий не только удоволь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я хочу, чтобы вы узнали много нового про хорошо известные вам материалы, такие как простой карандаш, цветные карандаши, фломастеры, акварельные краски, гуашь. Оказывается, простым карандашом можно не только делать предварительный рисунок, а цветными - не только раскрашивать картинки. Изучив определённую технику, вы сможете придумать с детьми свои сюжеты и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равильно выбрать бумагу для рисов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бумага имеет разный вес: чем она тяжелее, тем меньше деформируется под действием в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бывает гладкая и шершавая, с различной текстурой и зернистостью, для сухой техники (карандаш, пастель, ручка) главное - это качество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остановимся на технике рисования с помощью простого карандаша и ла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й карандаш - самый распространённый вид карандаша с грифелем на основе графита. Карандаш подходит для любого рисования, будь то детальная прорисовка предмета или беглый эскиз, набросок или схема. Имеет разную мягкость, которая обозначается буквами: Т, Н - твёрдый; М, В-мягкий, ТМ, НВ-средний. Грифель гладкий, легко скользит по бумаге. Он позволяет создать разнообразные оттенки серого цвета, но никогда насыщенный чёрный тон. Легко стирается ласт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Белые колокольчик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онадоб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отная белая бума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стой карандаш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аст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ёгкими движениями, не нажимая, заштрихуйте небольшой лист бумаги. Для получения однородного тона растушуйте фон кусочком ваты или паль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метьте на фоне стебли и листочки более тёмным фоном. Попробуйте заштриховать листочки, не отрывая карандаш от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голком ластика "нарисуйте" цветы (ластик лучше разрезать по диагонали). Периодически чистите ластик о деревянную неполированную поверх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тушуйте дальние лепестки, но не обводите их по контуру - это лишит рисунок лёгкости и воздуш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йте нарисовать с детьми этим способом другие картинки с белыми предметами и животными, например снеговика, кролика, снежинку или снежные уз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, помните, каждый ребенок — это отдельный мир со своими правилами поведения, своими чувствами!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/>
      </w:pPr>
      <w:r>
        <w:rPr/>
        <w:t>Вместе с детьми не бойтесь дерзайте, фантазируйте! И к вам придёт радость – радость творчества, удивления и единения с вашими детьми.</w:t>
        <w:br/>
        <w:t>Рисовальное искусство обладает многообразием техник и их нужно использовать в работе с детьми. Использование различных материалов обогащает детей знанием способов работы с ними, их изобразительных возможностей, сделает рисунки детей более интересными, повысит эстетическую сторону рисунка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/>
      </w:r>
    </w:p>
    <w:p>
      <w:pPr>
        <w:pStyle w:val="Style15"/>
        <w:shd w:fill="FFFFFF" w:val="clear"/>
        <w:spacing w:lineRule="atLeast" w:line="293" w:before="150" w:after="150"/>
        <w:rPr>
          <w:color w:val="303F50"/>
        </w:rPr>
      </w:pPr>
      <w:r>
        <w:rPr>
          <w:color w:val="303F50"/>
        </w:rPr>
      </w:r>
    </w:p>
    <w:p>
      <w:pPr>
        <w:pStyle w:val="Style15"/>
        <w:shd w:fill="FFFFFF" w:val="clear"/>
        <w:spacing w:lineRule="atLeast" w:line="293" w:before="150" w:after="150"/>
        <w:jc w:val="center"/>
        <w:rPr>
          <w:color w:val="303F50"/>
        </w:rPr>
      </w:pPr>
      <w:r>
        <w:rPr>
          <w:color w:val="303F50"/>
        </w:rPr>
      </w:r>
    </w:p>
    <w:p>
      <w:pPr>
        <w:pStyle w:val="Style15"/>
        <w:shd w:fill="FFFFFF" w:val="clear"/>
        <w:spacing w:lineRule="atLeast" w:line="293" w:before="150" w:after="150"/>
        <w:rPr>
          <w:color w:val="303F50"/>
        </w:rPr>
      </w:pPr>
      <w:r>
        <w:rPr>
          <w:color w:val="303F50"/>
        </w:rPr>
      </w:r>
    </w:p>
    <w:p>
      <w:pPr>
        <w:pStyle w:val="Style15"/>
        <w:shd w:fill="FFFFFF" w:val="clear"/>
        <w:spacing w:lineRule="atLeast" w:line="293"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>Рисуют дети на стекле</w:t>
        <w:br/>
        <w:t>И на асфальте… Пусть рисуют!</w:t>
        <w:br/>
        <w:t>И радость детства на Земле</w:t>
        <w:br/>
        <w:t>Пусть навсегда восторжествует!</w:t>
      </w:r>
    </w:p>
    <w:p>
      <w:pPr>
        <w:pStyle w:val="Style15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rPr>
          <w:color w:val="303F50"/>
        </w:rPr>
      </w:pPr>
      <w:r>
        <w:rPr>
          <w:color w:val="303F50"/>
        </w:rPr>
      </w:r>
    </w:p>
    <w:p>
      <w:pPr>
        <w:pStyle w:val="Style15"/>
        <w:shd w:fill="FFFFFF" w:val="clear"/>
        <w:spacing w:lineRule="atLeast" w:line="293" w:before="150" w:after="150"/>
        <w:rPr>
          <w:color w:val="303F50"/>
        </w:rPr>
      </w:pPr>
      <w:r>
        <w:rPr>
          <w:color w:val="303F50"/>
        </w:rPr>
      </w:r>
    </w:p>
    <w:sectPr>
      <w:type w:val="nextPage"/>
      <w:pgSz w:orient="landscape" w:w="16838" w:h="11906"/>
      <w:pgMar w:left="851" w:right="1134" w:gutter="0" w:header="0" w:top="567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0:00Z</dcterms:created>
  <dc:creator>Даваа</dc:creator>
  <dc:description/>
  <cp:keywords/>
  <dc:language>en-US</dc:language>
  <cp:lastModifiedBy>Даваа</cp:lastModifiedBy>
  <dcterms:modified xsi:type="dcterms:W3CDTF">2016-01-12T08:10:00Z</dcterms:modified>
  <cp:revision>4</cp:revision>
  <dc:subject/>
  <dc:title/>
</cp:coreProperties>
</file>