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FF"/>
        </w:rPr>
        <w:drawing>
          <wp:inline distT="0" distB="0" distL="0" distR="0">
            <wp:extent cx="2533650" cy="1809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Пальчиковые игры Железновой</w:t>
      </w:r>
      <w:r>
        <w:rPr/>
        <w:t xml:space="preserve"> предназначены для малышей от 2 до 5 лет.</w:t>
      </w:r>
    </w:p>
    <w:p>
      <w:pPr>
        <w:pStyle w:val="Style15"/>
        <w:rPr/>
      </w:pPr>
      <w:r>
        <w:rPr/>
        <w:t xml:space="preserve">Прежде, чем переходить к описанию </w:t>
      </w:r>
      <w:r>
        <w:rPr>
          <w:rStyle w:val="StrongEmphasis"/>
        </w:rPr>
        <w:t>пальчиковых игр Железновой</w:t>
      </w:r>
      <w:r>
        <w:rPr/>
        <w:t xml:space="preserve">, хотелось бы рассказать, какую роль они играют в развитии мелкой моторики ребенка и в развитии в целом. Играя, в </w:t>
      </w:r>
      <w:r>
        <w:rPr>
          <w:rStyle w:val="StrongEmphasis"/>
        </w:rPr>
        <w:t>пальчиковые игры Железновой,</w:t>
      </w:r>
      <w:r>
        <w:rPr/>
        <w:t xml:space="preserve"> ребенок получает разнообразные сенсорные впечатления, он учиться сосредотачиваться на конкретном занятии, развивает внимательность. При помощи таких игр у Вас с малышом сформируются добрые взаимоотношения, и Вы получите массу положительных эмоций!</w:t>
      </w:r>
    </w:p>
    <w:p>
      <w:pPr>
        <w:pStyle w:val="Style15"/>
        <w:rPr/>
      </w:pPr>
      <w:r>
        <w:rPr/>
        <w:t>Персонажи пальчиковых игр Железновой – это зайчик и коза, паучок и бабочка, солнышко и дождик – нравятся ребятам с полутора – двух лет. Они учат малыша счету, помогаю лучше осознать понятия ниже и выше, снизу и сверху, лево и право.</w:t>
      </w:r>
    </w:p>
    <w:p>
      <w:pPr>
        <w:pStyle w:val="Style15"/>
        <w:rPr/>
      </w:pPr>
      <w:r>
        <w:rPr/>
        <w:t>С некоторыми играми, в которых требуется действовать пальчиками поочередно, например, «Два толстых поросенка», «Два рыжих таракана», самостоятельно справятся дети 4 – 5 лет, а если ваш малыш младше, то такие игры он сможет выполнить только с Вашей помощью.</w:t>
      </w:r>
    </w:p>
    <w:p>
      <w:pPr>
        <w:pStyle w:val="Style15"/>
        <w:rPr/>
      </w:pPr>
      <w:r>
        <w:rPr/>
        <w:t>Стишки для пальчиковых игр следует произносить выразительно: то повышая, то понижая голос, а движения выполняйте синхронно с текстом.</w:t>
      </w:r>
    </w:p>
    <w:p>
      <w:pPr>
        <w:pStyle w:val="Style15"/>
        <w:rPr/>
      </w:pPr>
      <w:r>
        <w:rPr>
          <w:rStyle w:val="StrongEmphasis"/>
        </w:rPr>
        <w:t>ПАУЧОК</w:t>
      </w:r>
      <w:r>
        <w:rPr/>
        <w:br/>
        <w:br/>
        <w:t>Паучок ходил по ветке,</w:t>
        <w:br/>
        <w:t>А за ним ходили детки.</w:t>
        <w:br/>
        <w:t>Дождик с неба вдруг полил,</w:t>
        <w:br/>
        <w:t>Паучков на землю смыл.</w:t>
        <w:br/>
        <w:t>Солнце стало пригревать,</w:t>
        <w:br/>
        <w:t>Паучок ползёт опять,</w:t>
        <w:br/>
        <w:t>А за ним ползут все детки,</w:t>
        <w:br/>
        <w:t>Чтобы погулять на ветке.</w:t>
      </w:r>
    </w:p>
    <w:p>
      <w:pPr>
        <w:pStyle w:val="Style15"/>
        <w:rPr/>
      </w:pPr>
      <w:r>
        <w:rPr/>
        <w:t>Руки скрещены; пальцы каждой руки «бегут» по предплечью, а затем по плечу другой руки.</w:t>
        <w:br/>
        <w:t>Кисти свободно опущены, выполняем стряхивающее движение (дождик).</w:t>
        <w:br/>
        <w:t>Хлопок ладонями по столу/коленям.</w:t>
        <w:br/>
        <w:t>Ладони боковыми сторонами прижаты друг к другу, пальцы растопырены, качаем руками (солнышко светит)</w:t>
        <w:br/>
        <w:t>Действия аналогичны первоначальным</w:t>
        <w:br/>
        <w:t>«Паучки» ползают на голове.</w:t>
      </w:r>
    </w:p>
    <w:p>
      <w:pPr>
        <w:pStyle w:val="Style15"/>
        <w:rPr/>
      </w:pPr>
      <w:r>
        <w:rPr>
          <w:rStyle w:val="StrongEmphasis"/>
        </w:rPr>
        <w:t>ПЧЁЛКИ</w:t>
      </w:r>
      <w:r>
        <w:rPr/>
        <w:br/>
        <w:br/>
        <w:t>Домик маленький на ёлке,</w:t>
        <w:br/>
        <w:t>Дом для пчёл, а где же пчёлки?</w:t>
        <w:br/>
        <w:t>Надо в дом постучать,</w:t>
        <w:br/>
        <w:t>Раз, два, три, четыре, пять.</w:t>
        <w:br/>
        <w:t>Я стучу, стучу по ёлке,</w:t>
        <w:br/>
        <w:t>Где же, где же эти пчёлки?</w:t>
        <w:br/>
        <w:t>Стали вдруг вылетать:</w:t>
        <w:br/>
        <w:t>Раз, два, три, четыре, пять!</w:t>
      </w:r>
    </w:p>
    <w:p>
      <w:pPr>
        <w:pStyle w:val="Style15"/>
        <w:rPr/>
      </w:pPr>
      <w:r>
        <w:rPr/>
        <w:t>Одна из рук стоит на столе, опираясь на локоть, пальцы растопырены (ёлка) На второй руке пальцы смыкаются в кольцо (улей). «Улей» прижат к «ёлке» Ребенок заглядывают в «улей».</w:t>
        <w:br/>
        <w:t>Сжимаем кулачки. Стучим кулаками друг о друга, чередуя руки.</w:t>
        <w:br/>
        <w:t>Разводим руками, растопыриваем пальцы и шевелим ими (пчёлки летают).</w:t>
      </w:r>
    </w:p>
    <w:p>
      <w:pPr>
        <w:pStyle w:val="Style15"/>
        <w:rPr/>
      </w:pPr>
      <w:r>
        <w:rPr>
          <w:rStyle w:val="StrongEmphasis"/>
        </w:rPr>
        <w:t>ЧЕРВЯЧКИ</w:t>
      </w:r>
      <w:r>
        <w:rPr/>
        <w:br/>
        <w:br/>
        <w:t>Раз, два, три, четыре, пять,</w:t>
        <w:br/>
        <w:t>Червячки пошли гулять.</w:t>
        <w:br/>
        <w:t>Раз, два, три, четыре, пять,</w:t>
        <w:br/>
        <w:t>Червячки пошли гулять.</w:t>
        <w:br/>
        <w:t>Вдруг ворона подбегает,</w:t>
        <w:br/>
        <w:t>Головой она кивает,</w:t>
        <w:br/>
        <w:t>Каркает: «Вот и обед!»</w:t>
        <w:br/>
        <w:t>Глядь — а червячков уж нет!</w:t>
      </w:r>
    </w:p>
    <w:p>
      <w:pPr>
        <w:pStyle w:val="Style15"/>
        <w:rPr/>
      </w:pPr>
      <w:r>
        <w:rPr/>
        <w:t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</w:t>
        <w:br/>
        <w:t>Складываем пальцы щепоткой, качаем ими вверх и вниз.</w:t>
        <w:br/>
        <w:t>Раскрываем ладонь, отводя большой палец вниз, а остальные вверх.</w:t>
        <w:br/>
        <w:t>Сжимаем кулачки, прижимая их к груди</w:t>
      </w:r>
    </w:p>
    <w:p>
      <w:pPr>
        <w:pStyle w:val="Style15"/>
        <w:rPr/>
      </w:pPr>
      <w:r>
        <w:rPr>
          <w:rStyle w:val="StrongEmphasis"/>
        </w:rPr>
        <w:t>ПЯТЬ УТЯТ</w:t>
      </w:r>
      <w:r>
        <w:rPr/>
        <w:br/>
        <w:br/>
        <w:t>Пять утят плывут вперёд,</w:t>
        <w:br/>
        <w:t>На берегу их мама ждёт,</w:t>
        <w:br/>
        <w:t>Но только четверо утят</w:t>
        <w:br/>
        <w:t>Вернулись к мамочке назад.</w:t>
        <w:br/>
        <w:t>Четверо утят плывут...</w:t>
        <w:br/>
        <w:t>Трое утят плывут...</w:t>
        <w:br/>
        <w:t>Двое утят плывут...</w:t>
        <w:br/>
        <w:t>Вот один плывёт вперёд,</w:t>
        <w:br/>
        <w:t>На берегу его мама ждёт,</w:t>
        <w:br/>
        <w:t>И сразу пятеро утят</w:t>
        <w:br/>
        <w:t>Вернулись к мамочке назад.</w:t>
      </w:r>
    </w:p>
    <w:p>
      <w:pPr>
        <w:pStyle w:val="Style15"/>
        <w:rPr/>
      </w:pPr>
      <w:r>
        <w:rPr/>
        <w:t>Одна из рук — «мама утка» — стоит на столе, опираясь на локоть. Пальцы сложены щепоткой. Вторая рука — утята. Выполняем волнообразные движения по направлению к «утке». Количество разогнутых пальцев соответствует количеству утят (постепенно пальцы загибаются).</w:t>
        <w:br/>
        <w:t>На слова «На берегу их мама ждёт» «киваем» кистью руки («мамой-уткой»).</w:t>
      </w:r>
    </w:p>
    <w:p>
      <w:pPr>
        <w:pStyle w:val="Style15"/>
        <w:rPr/>
      </w:pPr>
      <w:r>
        <w:rPr>
          <w:rStyle w:val="StrongEmphasis"/>
        </w:rPr>
        <w:t>ВЕТЕР</w:t>
      </w:r>
      <w:r>
        <w:rPr/>
        <w:br/>
        <w:br/>
        <w:t>Ветер дует, задувает,</w:t>
        <w:br/>
        <w:t>Пальму в стороны качает.</w:t>
        <w:br/>
        <w:t>Ветер дует, задувает,</w:t>
        <w:br/>
        <w:t>Пальму в стороны качает.</w:t>
        <w:br/>
        <w:t>А под пальмой краб сидит</w:t>
        <w:br/>
        <w:t>И клешнями шевелит.</w:t>
        <w:br/>
        <w:t>А под пальмой краб сидит</w:t>
        <w:br/>
        <w:t>И клешнями шевелит.</w:t>
        <w:br/>
        <w:t>Чайка над водой летает</w:t>
        <w:br/>
        <w:t>И за рыбками ныряет.</w:t>
        <w:br/>
        <w:t>Чайка над водой летает</w:t>
        <w:br/>
        <w:t>И за рыбками ныряет.</w:t>
        <w:br/>
        <w:t>А под пальмой краб сидит</w:t>
        <w:br/>
        <w:t>И клешнями шевелит.</w:t>
        <w:br/>
        <w:t>А под пальмой краб сидит</w:t>
        <w:br/>
        <w:t>И клешнями шевелит.</w:t>
        <w:br/>
        <w:t>Под водой на глубине</w:t>
        <w:br/>
        <w:t>Крокодил лежит на дне.</w:t>
        <w:br/>
        <w:t>Под водой на глубине</w:t>
        <w:br/>
        <w:t>Крокодил лежит на дне.</w:t>
        <w:br/>
        <w:t>А под пальмой краб сидит</w:t>
        <w:br/>
        <w:t>И клешнями шевелит.</w:t>
        <w:br/>
        <w:t>А под пальмой краб сидит</w:t>
        <w:br/>
        <w:t>И клешнями шевелит.</w:t>
      </w:r>
    </w:p>
    <w:p>
      <w:pPr>
        <w:pStyle w:val="Style15"/>
        <w:rPr/>
      </w:pPr>
      <w:r>
        <w:rPr/>
        <w:t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</w:t>
        <w:br/>
        <w:t>Ладони лежат на столе, прижаты друг к другу боковыми частями. Пальцы рук согнуты, растопырены (клешни). Шевелим ими.</w:t>
        <w:br/>
        <w:t>Ладони соединены большими пальцами, остальные пальцы сжаты, разведены в стороны (крылья); «машем» ими в воздухе.</w:t>
        <w:br/>
        <w:t>Ладони сомкнуты и чуть округлены; выполняем волнообразные движения.</w:t>
        <w:br/>
        <w:t>Ладони основаниями прижаты друг к другу; пальцы согнуты (зубы).</w:t>
        <w:br/>
        <w:t>Лёжа на тыльной стороне одной из рук, «открываем и закрываем рот» крокодила.</w:t>
        <w:br/>
        <w:t>Перевернув руки на другую сторону, повторяем движения.</w:t>
      </w:r>
    </w:p>
    <w:p>
      <w:pPr>
        <w:pStyle w:val="Style15"/>
        <w:rPr/>
      </w:pPr>
      <w:r>
        <w:rPr>
          <w:rStyle w:val="StrongEmphasis"/>
        </w:rPr>
        <w:t>РЫБКИ</w:t>
      </w:r>
      <w:r>
        <w:rPr/>
        <w:br/>
        <w:br/>
        <w:t>Пять маленьких рыбок</w:t>
        <w:br/>
        <w:t>Играли в реке,</w:t>
        <w:br/>
        <w:t>Лежало большое</w:t>
        <w:br/>
        <w:t>Бревно на песке,</w:t>
        <w:br/>
        <w:t>И рыбка сказала:</w:t>
        <w:br/>
        <w:t>“Нырять здесь легко!”</w:t>
        <w:br/>
        <w:t>Вторая сказала:</w:t>
        <w:br/>
        <w:t>“Ведь здесь глубоко”.</w:t>
        <w:br/>
        <w:t>А третья сказала:</w:t>
        <w:br/>
        <w:t>“Мне хочется спать!”</w:t>
        <w:br/>
        <w:t>Четвёртая стала</w:t>
        <w:br/>
        <w:t>Чуть-чуть замерзать.</w:t>
        <w:br/>
        <w:t>А пятая крикнула:</w:t>
        <w:br/>
        <w:t>“Здесь крокодил!</w:t>
        <w:br/>
        <w:t>Плывите скорей,</w:t>
        <w:br/>
        <w:t>Чтобы не проглотил!”</w:t>
      </w:r>
    </w:p>
    <w:p>
      <w:pPr>
        <w:pStyle w:val="Style15"/>
        <w:rPr/>
      </w:pPr>
      <w:r>
        <w:rPr/>
        <w:t>Ладони сомкнуты, чуть округлены. Выполняем волнообразные движения в воздухе.</w:t>
        <w:br/>
        <w:t>Руки прижаты друг к другу; переворачиваем их с боку на бок.</w:t>
      </w:r>
    </w:p>
    <w:p>
      <w:pPr>
        <w:pStyle w:val="Style15"/>
        <w:rPr/>
      </w:pPr>
      <w:r>
        <w:rPr/>
        <w:t>Ладони сомкнуты, чуть округлены. Выполняем ими «ныряющее» движение.</w:t>
        <w:br/>
        <w:t>Качаем сомкнутыми ладонями (отрицательный жест).</w:t>
        <w:br/>
        <w:t>Ладони поворачиваем на тыльную сторону одной из рук (рыбка спит).</w:t>
        <w:br/>
        <w:t>Быстро качаем ладонями (дрожь).</w:t>
        <w:br/>
        <w:t>Запястья соединены; ладони раскрываются и соединяются (рот).</w:t>
        <w:br/>
        <w:t>Быстрые волнообразные движения сомкнутыми ладонями (рыбки уплывают).</w:t>
      </w:r>
    </w:p>
    <w:p>
      <w:pPr>
        <w:pStyle w:val="Style15"/>
        <w:rPr/>
      </w:pPr>
      <w:r>
        <w:rPr>
          <w:rStyle w:val="StrongEmphasis"/>
        </w:rPr>
        <w:t>УЛИТКА</w:t>
      </w:r>
      <w:r>
        <w:rPr/>
        <w:br/>
        <w:br/>
        <w:t>В домике она сидит,</w:t>
        <w:br/>
        <w:t>Рожки высунув, молчит.</w:t>
        <w:br/>
        <w:t>Вот улиточка ползёт</w:t>
        <w:br/>
        <w:t>Потихонечку вперёд.</w:t>
        <w:br/>
        <w:t>На цветочек заползёт,</w:t>
        <w:br/>
        <w:t>Лепесточки погрызёт.</w:t>
        <w:br/>
        <w:t>Рожки в голову втянула,</w:t>
        <w:br/>
        <w:t>В домик спряталась, заснула.</w:t>
      </w:r>
    </w:p>
    <w:p>
      <w:pPr>
        <w:pStyle w:val="Style15"/>
        <w:rPr/>
      </w:pPr>
      <w:r>
        <w:rPr/>
        <w:t>Одна из рук — «цветочек». Она стоит на столе, опираясь на локоть. Пальцы полусогнуты, растопырены. Ладошка — чашечка цветка. Вторая рука — улитка. Большой, средний и безымянный пальцы соприкасаются кончиками. Указательный и мизинец вытянуты вперёд (рога улитки).</w:t>
        <w:br/>
        <w:t>«Улитка» раскачивается из стороны в сторону.</w:t>
        <w:br/>
        <w:t>Ползёт вперёд по столу.</w:t>
        <w:br/>
        <w:t>«Улитка» заползает на «цветочек».</w:t>
        <w:br/>
        <w:t>«Улитка» поочерёдно обхватывает пальцы («лепесточки») второй руки («цветочка»).</w:t>
        <w:br/>
        <w:t>Рука («улитка») сворачивается в кулак («втягивает рожки»).</w:t>
        <w:br/>
        <w:t>Вторая рука («цветочек») закрывается, пряча «улитку» в «бутон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-burg.ru/wp-content/uploads/2012/05/2012-05-31_14565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1:00Z</dcterms:created>
  <dc:creator>XP GAME 2009</dc:creator>
  <dc:description/>
  <cp:keywords/>
  <dc:language>en-US</dc:language>
  <cp:lastModifiedBy>Misa</cp:lastModifiedBy>
  <dcterms:modified xsi:type="dcterms:W3CDTF">2016-01-10T10:40:00Z</dcterms:modified>
  <cp:revision>3</cp:revision>
  <dc:subject/>
  <dc:title/>
</cp:coreProperties>
</file>