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ОВАЯ ИГРА ДЛЯ ПЕДАГОГОВ ДОШКОЛЬНОГО УЧРЕЖДЕНИЯ "СВЯЗНАЯ РЕЧЬ И ПОЗНАНИЕ МИР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точнение знаний и умений педагогов по проблеме познавательно – речевого развит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зировать знания педагогов о методах, приемах и средствах развития речи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сить у воспитателей компетентность в области развития речи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ть умение дискутировать, выступ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изировать навыки по генерированию идей дидактических пособий для речевого развит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личностные профессиональные качества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ршенствовать навыки лог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деловой иг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отивационно – организационный эта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ребёнок впервые открывает для себя мир. Это мир людей, их дел, взаимоотношений. Это мир предметов, их особенностей, назначения. Это мир, в котором всё подчиняется определенным закономерностям, всё взаимосвязано друг с дру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сь понять окружающее, дети обращаются к взрослым со своими бесконечными «почему?» и «зачем?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педагогическую компетентность в данном напра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ас на деловую игру, которая называется «Устами ребёнка глаголет истина». А так же нужно выбрать экспертов, которые будут следить за правильностью выполнения заданий, в конце игры подведут итог: насколько методически педагоги подготовлены в области познавательно – речевого развития дошколь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тельны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адаем на страницу «Разминочна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вшись в группы по параллелям: воспитатели 1 младших групп, 2 младших, средних, старших и подготовительных к школе групп, вашему вниманию будет предложен белоснежный цветок – ромаш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агаю каждой группе сорвать один лепесток с объяснением педагогического термина, обдумать его, и выбрать зелёный листок, который является ответом. Подобрав лепестки к листьям, уважаемые эксперты заслушают ваши опред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спомн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ния — усвоенная познавательная информация, которая включает конкретные факты, правила, законы и закономерности, устанавливающие связи между фактами и явл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ние — сформированная способность совершать определенные действия на основе полученных знаний. Проявляется в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вык — автоматизированное умение, выражающееся в способности быстро и безошибочно выполнять действия на основе имеющихся знаний. Формируется на основе многократного выполнения определенных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ы обучения — способы работы педагога, с помощью которых достигается усвоение детьми знаний, умений и навыков, а также развитие их познавательных способ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 — часть метода. Это способ педагогических действий в определенных условиях. Приемы носят частный характер и не имеют самостоятельной педагогической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то относится к словесным методам и приёмам обучения? ( пояснение, рассказ, чтение, бесе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такое диагности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— количественная оценка и качественный анализ педагогических процессов, явлений и т.п. с помощью специально разработанных учебных метод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такое мотиваци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я — процесс побуждения детей к речевой деятельности для достижения целей организации зан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каз – это последовательное повествовательное или описательное изложение педагогом нов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еседа – это диалог педагога и ребёнка, в котором взрослый путём постановки вопросов проверяет уже имеющиеся знания или подводит к пониманию и усвоению новых зн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попадаем на «Страницу дискусс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мы с вами должны определить, какие педагогические условия нужны для успешного, полноценного интеллектуального и речевого развития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ы проведем мини – дискуссию. Вашему вниманию будет предложен вопрос и к нему варианты ответов. Ваша задача - выбрать один или несколько правильных ответов и обосновать выб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жалуйста, закончите предложение: «Для того, чтобы работа по развитию речи принесла наибольший эффект и пользу в развитии детей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Достаточно занятий по развитию ре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Речевое развитие должно стать неотъемлемой частью всего воспитательно – образовательного процесса и включаться во все виды деятельности: физкультурные занятия, конструирование, ознакомление с окружающим миром; коллективный труд; прогулки; режимные моменты;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ша позиция по отношению к детям на занятиях по развитию ре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тель или Вы партнер, действующий совместно с детьми? В каких случаях необходима первая позиция, в каких – втора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являетесь сторонником тишины и строгой дисциплины на занятиях по развитию речи? Считаете ли вы необходимым организовать деловое общение детей друг с другом во время занятия? Если да, то почему это общение необходим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методические приемы вы используете для того, чтобы обеспечить совместную деятельность детей на занятиях по развитию ре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Задания предлагают нескольким (минимум двум) дет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Можно предложить детям один предметный материал, с которым они работают (например, общий лист бумаг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Задания должны даваться в такой форме, которая подчеркивает общность учас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рассказу воспитателя при объяснении материала на занятиях предъявляются следующие требования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ложения в соответствии с пла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и повторение главной мысли, иде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, убедительность сообщаемого фа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та и доступность речи воспит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, показ личного отношения воспитателя к излагаемому материа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ть рассказа педаго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ли э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бобщая ваши высказывания можно сформулировать следующие педагогические условия успешного и полноценного познавательно-речевого развития детей дошкольного возраста (приложе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ово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«Объяснял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мы проверим вашу находчивость и сообразительность в области развития представлений об окружающем у детей у до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тся видеозапись детских высказываний, а педагог, стоя спиной к экрану, и не видя подсказки на экране, должен догадаться, о чём идёт реч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педагог получает фишку с изображением книги или детской улыб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страница «Эрудированный педагог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полу раскладываются дорожки из обручей, переходить из обруча в обруч могут только после правильного ответа. Отвечает тот, кто быстрее других ударит в бубен. У одного участника каждой группы в руках – буб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втор сказки «Красная Шапочка». (Шарль Перро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 звали трех поросят в одноименной сказке? (Ниф-Ниф, Нуф-Нуф, Наф-Наф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овите украинскую сказку, созвучную по сюжету русской народ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е «Теремок». («Рукавичк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тские писатели, создававшие произведения о природе для детей. (Сладков, Бианки, Чарушин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втор сказки «Гадкий утенок». (Ганс Христиан Андерсен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звестный советский писатель, написавший большое количество стихотворных сказок для детей. (Корней Иванович Чуковский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азовите наиболее известные сказки А.С. Пушкина. («Сказка о рыбаке и рыбке», «Сказка о спящей царевне и о семи богатырях», «Сказка о царе Салтане», «Сказка о попе и о работнике его Балде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Из какой сказки заимствовано крылатое выражение: «Ловись рыбка большая и маленькая!»? («Лисичка-сестричка и Серый Волк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амый высокий герой Сергея Михалкова. (Дядя Степ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. О каком зверьке С. Маршак создал сказку в умном и глупом вариан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мышонке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 какого произведения эти строки: Вдруг откуда-то шак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быле прискакал: «Вот вам телеграмма от гиппопотама!» («Айболит» К. И. Чуковского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казка, в которой девочка сначала ела только пшеничные пирожки, а потом полюбила и ржаные. («Гуси-лебеди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зовите имя прообраза нашего Буратино? (Пиноккио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В какой сказке девочка смогла пролезть в коровье ушко? («Крошечка-хаврошечк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чему Серая Шейка не улетела на юг вместе со всей стаей? (Лиса повредила ей крыло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В какой сказке народов Севера девушка превратилась в птицу из-за своей привлекательной внешности? («Айог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Кто такие «Крылатый, мохнатый да масленый»? (Воробей, мышонок и блин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Как хвастал заяц в одноименной сказке? («У меня не усы, а усищи, не лапы, а лапищи, не зубы, а зубищи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Автор сказки «Серебряное копытце»? (Бажов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Как звали мышат из украинской сказки «Колосок»? ( Круть  и Верть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Автор сказки «Конек-горбунок»? (Ершов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исатель и художник, автор книг «Ребятам о зверятах», «Про Тюпу» и др.? (Чарушин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Назовите самые известные сказки Ганса Христиана Андерсена. («Дюймовочка», «Снежная королева», «Гадкий утенок», «Стойкий оловянный солдатик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Из какого произведения эти строки и кто их автор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, месяц, мой дружок, Позолоченный рожок! Ты встаешь во тьме глубокой, Круглолицый, светлоокий... (А. С. Пушкин «Сказка о спящей царевне и о семи богатырях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Сказка, в которой один герой говорит другому: «Как выпрыгну, как выскочу — полетят клочки по закоулочкам!»? («Заюшкина избушк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Назовите самый известный вариант итальянской сказки, пересказанной Алексеем Толстым? («Золотой ключик, или Приключения Буратино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В какой сказке содержится предупреждение о том, что нельзя пить сырую воду? («Сестричка Аленушка и братец Иванушк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Про какую царевну говорили, что она «едет в коробчонке»? («Царевна-лягушка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В какой сказке и кто прятал траву под периной? («Мороз Иванович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Из какого произведения эти строки: «Почему у вашей дочки серые щеч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а давно не мылась». («Усатый-полосатый» С. Маршак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В какой русской народной сказке лиса выступает положительной героиней и за хорошее дело ей в конце дарят белую курицу? («Снегурушка и лиса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В какой сказке девушка превратила птиц в людей, используя для этого крапиву? («Дикие лебеди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Вспомните заклинание, с помощью которого Иванушка-дурачок вызывал Сивку-бурку. («Сивка-бурка, вещий каурка, стань передо мной, как лист перед травой»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Как звался серый коток,  лисичкин  браток, из сибирских лесов, спина дугой, хвост трубой, усы щеточкой? (Кот-воркот, Котофей Котофеевич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В какой сказке народов Севера мать превратилась в птицу из-за непослушных детей? («Кукушка»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а «Ярмарка педагогических ид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вам было предложено подготовить выставку дидактических пособий по развитию речи детей. Ваша задача -сделать презентацию этим пособиям для ваших соперников. Презентация должна проходить по следующему план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какого возраста предназначено данное пособ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цели оно преслед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зентация дидактических пособи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слово экспертам. Дайте свою оценку увиденному. Насколько педагоги методически готовы к познавательно – речевому развитию детей дошкольного возрас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ый эта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егодня в ходе деловой игры мы с вами активизировали ваши знания и умения в области развития речи дошкольников; определили педагогические условия успешного и полноценного речевого развития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каждому педагогу оценить свой вклад в работу группы: красный – не доволен, сделал не все, что мог; желтый – мог бы лучше; зеленый – сделал все, что в моих силах для успеха группы. Листочки наклеиваются на плакат с изображением светоф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обсудим Ваши ожидания от деловой игры и Ваши чувства после её проведения…(Обсужд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заключительная часть педагогического совета.Выдвижение, обсуждение и принятие проекта решени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5:00Z</dcterms:created>
  <dc:creator>Администратор</dc:creator>
  <dc:description/>
  <dc:language>en-US</dc:language>
  <cp:lastModifiedBy>1</cp:lastModifiedBy>
  <dcterms:modified xsi:type="dcterms:W3CDTF">2016-01-15T09:55:00Z</dcterms:modified>
  <cp:revision>2</cp:revision>
  <dc:subject/>
  <dc:title/>
</cp:coreProperties>
</file>