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 « Я- воспит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мы с детства мечтаем кем-то стать: кто-то космонавтом, кто-то врачом, кто-то агрономом или бухгалтером. По окончании школы перед нами открывается множество дорог. Это и техникумы, и институты, и университеты. Но не просто выбрать какую-то профессию более чем  из двух тысяч существующих. Кое-кто следует примеру родителей, другие же не могут решить и по окончании школы. Мне кажется, очень важно не предавать свою мечту, и тогда любая работа будет и легкой, и радостной.  С  детства мечтала о профессии педагога. На мой взгляд,  это самая гуманная в мире профессия.  Педагог несет людям не только знание, он несет еще доброту и правду. Воспитатель – это сеятель, он призван «сеять» разумное, доброе. Воспитатель - это первый,  после мамы,  учитель,  который встречается детям на их жизненном пути. Воспитатели - люди, которые в душе всегда остаются детьми. Иначе дети не примут, не пустят их в свой мир. Самое главное в моей  профессии - любить детей, любить просто так, ни за что, отдавать им своё сердц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меня моя профессия - это возможность постоянно находиться в мире детства, в мире сказки и фантазии. Особо осознаёшь значимость профессии воспитателя, когда видишь распахнутые навстречу глаза детей; глаза,  жадно ловящие каждое моё слово, мой взгляд и жест;  глаза,  готовые вместить в себя мир. Глядя в эти детские глаза, понимаешь, что ты нужна им, что ты для них целая вселенная, что именно ты закладываешь ростки будущих характеров,  поддерживаешь их своей любовью,  отдаёшь тепло своего серд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я с дошкольниками,  не перестаю удивляться,  насколько они разные,  непредсказуемые,  интересные,  забавные,  удивительно умные,  умеющие своими рассуждениями,  умозаключениями,  поступками поставить передо мной сложную задачу. Каждый ребёнок уникален.  В нём живёт и талантливый художник,  и пытливый наблюдатель,  и неутомимый экспериментатор. Дети открыты  для красоты и добра, они чутко реагируют на ложь и несправедливос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редставить жизнь воспитателя без шумного, доверчивого и трогательного детства, без огромного мира чистоты и радости. Доброта и милосердие должны быть присуще любому человеку, а тем более воспитателю, так как его авторитет складывается от его отношения к делу и профессии вообщ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маю, что воспитателем, педагогом, в самом глубоком смысле этого понятия, нельзя стать… Этому нельзя научиться или просто привыкнуть к этой работе… Да и не работа это вовсе… Способность и умение воспитывать — это, действительно, образ мышления, состояние души; это огромная многотерпеливая любовь ко всем детям без исключения: послушным или избалованным, общительным или замкнутым, приветливым или не очень… Это колоссальная степень ответственности — и, прежде всего, за каждый свой поступок, за каждое своё слово. Ведь детские сердца настолько чисты, открыты и наивны… Их так легко обмануть, обидеть, ожесточить…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не дано, к сожалению, повлиять на взрослую жизнь наших детей, мы не знаем, какая судьба им предстоит — лёгкая и безмятежная или, наоборот, трудная, порою безрадостная, но ведь мы же можем, мы просто обязаны сделать счастливым их детство! Как верно когда-то заметила умнейшая Агата Кристи: «Мне кажется, что одна из самых величайших удач в жизни человека — это счастливое детство». Детские воспоминания должны быть тёплыми, яркими и солнечными вспышками в памяти любого взрослого, не так ли ? Именно поэтому моя профессия называется Воспитатель. В этом моё призвание и моё служение. Я хочу, чтобы мои воспитанники, то есть мои дети, были счастливы. Вот и весь мой педагогический замысел…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уверена, что профессия, определяющая своим содержанием прошлое, настоящее и будущее человека и всего человечества, подобна сказке. Моя педагогическая философия, мои отношения с детьми - это сказка. Сказка, длиною в жизнь. И главная награда для меня в этой сказке – улыбка на лицах детей и благодарный взгляд родителей.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  <w:bookmarkStart w:id="0" w:name="_GoBack"/>
      <w:bookmarkEnd w:id="0"/>
      <w:r>
        <w:rPr/>
        <w:t xml:space="preserve">   </w:t>
      </w:r>
      <w:r>
        <w:rPr>
          <w:sz w:val="28"/>
          <w:szCs w:val="28"/>
        </w:rPr>
        <w:t xml:space="preserve">На мой взгляд, кажется, невозможно говорить неправду, когда на тебя смотрят детские глаза. От меня , как от воспитателя зависит очень много в будущем моих  воспитанников. Ведь именно я своим примером, своими принципами, своей жизнью показываю и  учу жить моих маленьких питомцев. А дети, как «губки» – они доверчиво впитывают всю информацию от находящихся рядом взрослых людей. Педагогу нельзя забывать об этом! Воспитателю – «главному садовнику»  – «сада воспитания, образования» следует помни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 в саду цветов негодных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ивых, неприродных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же трав или плодов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в саду таких цветов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в саду цветов - лентяе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аботливых хозяе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еряшек, лежебок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бый не найти цвет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болтливых и беспечных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трых, жадных, бессердечных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ванцов и драчунов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в саду таких цветов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 сад благоухае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тою восхищае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нем живут труд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ного доброт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нание раст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бви чудесный пло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запамятных време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царствует закон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посеешь – то пожнёшь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ким Цветком растёшь?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Татьяна Чечин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3:00Z</dcterms:created>
  <dc:creator>Администратор</dc:creator>
  <dc:description/>
  <cp:keywords/>
  <dc:language>en-US</dc:language>
  <cp:lastModifiedBy>Пользователь</cp:lastModifiedBy>
  <dcterms:modified xsi:type="dcterms:W3CDTF">2016-01-18T07:36:00Z</dcterms:modified>
  <cp:revision>3</cp:revision>
  <dc:subject/>
  <dc:title/>
</cp:coreProperties>
</file>