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ного чтения в 3 классе в рамках УМК «Школа 21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Глухая пора листопа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Цели:</w:t>
      </w:r>
      <w:r>
        <w:rPr/>
        <w:t xml:space="preserve"> Создать условия для развития любви и понимания поэзии через сравнение осенних пейзажей с пейзажами в поэтических и музыкальных произведениях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- ознакомить детей с жизнью и творчеством И.А.Бунина;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- учить чувствовать поэтический мир;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- пополнить словарный запас учащихся;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- развивать речь, память, мышление, воображение;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- учить сравнивать стихи разных поэтов, посвящённых одной теме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- формировать коммуникативные и регулятивные универсальные учебные действия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 </w:t>
      </w:r>
      <w:r>
        <w:rPr>
          <w:b/>
        </w:rPr>
        <w:t>Форма работы обучающихся на уроке</w:t>
      </w:r>
      <w:r>
        <w:rPr/>
        <w:t xml:space="preserve"> – групповая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Используемые педагогические технологии</w:t>
      </w:r>
      <w:r>
        <w:rPr/>
        <w:t xml:space="preserve"> -  проблемно-диалоговая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Оборудование:</w:t>
      </w:r>
      <w:r>
        <w:rPr/>
        <w:t xml:space="preserve"> учебник «В одном счастливом детстве», компьютер, телевизор, раздаточный материа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Сценарий </w:t>
      </w:r>
      <w:r>
        <w:rPr/>
        <w:t xml:space="preserve">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66"/>
        <w:gridCol w:w="31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Эта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рганизацион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рганизация работы детей в 4 групп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Взаимоприятие» в групп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Актуализация темы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рганизация детского целеполаган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 фоне музыки П.И.Чайковского  из альбома «Времена года», «Октябрь. Осенняя песня» учитель читает отрывок из стихотворения «Иней» Б.Пастернак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ухая пора листопада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ледних гусей косяки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страиваться не надо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У страха глаза велик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усть ветер рябину занянчив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угает её перед сном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рядок творенья обманчи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Как сказка с хорошим конц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Слушают стихи и музык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u w:val="single"/>
              </w:rPr>
              <w:t>Задание и вопрос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Определите тему урока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Что помогло определить тему нового урока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 вы думаете, какова цель нашего урока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ысказывают предположения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(Осень, глухая пора листопада)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(Музыка, стихи- указывают чьи и тематику)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Определяют цель уро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Я предлагаю озаглавить тему урока цитатой из стихотворения Б.Пастернака «Иней»                  ГЛУХАЯ ПОРА ЛИСТОПА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 согласие или несоглас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u w:val="single"/>
              </w:rPr>
              <w:t>Задание и вопрос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Что значит «глухая пора»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На какую тему мы будем сегодня изучать произведения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Назовите литературный род этих произведений.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Что помогло  определить литературный род?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предположения, утверждения (Лирика), (Название раздела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гружение в тем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u w:val="single"/>
              </w:rPr>
            </w:pPr>
            <w:r>
              <w:rPr>
                <w:u w:val="single"/>
              </w:rPr>
              <w:t>Обращение к детям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Увидеть и рассмотреть осень, услышать её звуки и уловить запахи, насладиться разнообразием её красок помогает нам искусство: живопись, музыка, литература и прежде всего – поэзия. Мы знаем, насколько живо, образно  можно рисовать словами, сколько оттенков можно передать ими, какой богатой и насыщенной может быть мелодия стихотворения. Поэт – волшебник слова, художник  слова. Он способен рассказать о чувствах, о  настроении, поведать о мечтах и разбудить душу человек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а уроке нас ждёт встреча сразу с несколькими поэтами, каждый из которых рисует свою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сень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Прочитайте их имена и фамили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Дети читают список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А.Пушки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К.Бальмон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Ф.Тютче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И.Бунин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Встречались ли мы с этими поэтами ранее?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Это русские поэты. Их стихи были написаны в разное время, каждый увидел и описал осеннюю погоду по-своему, но что-то роднит эти строки. Что же? Попробуем ответить на этот вопрос, когда прочитаем эти стро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Утверждение детей: (Да, кроме И.Бунина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бота с текст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Попробуйте при чтении увидеть те картины, которые поэт создаёт слова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смысленное  чтение стихотворений про себя. .С.Пушкин «Осень», К.Бальмонт «Осень», Ф.Тютчев «Есть в осени первоначальной…»,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После чтения про себ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О чём эти стихи?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ое из стихотворений хочется прочитать ещё раз, какое ближе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Чем же похожи, по-вашему, эти три стихотворения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Можно ли сказать, что эти поэты в стихах рисуют один период осени?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Аргументированные ответы дете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(Нет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Давайте прочитаем эти стихи ВСЛУХ и ответим на вопрос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 каким приметам в каждом стихотворении можно догадаться, что речь идёт о наступлении осени, о ранней осени, о поздней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Чтение стихотворений вслух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Как бы вы стали читать эти стихи в хронологическом порядке? Почему?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Аргументированное утверждение детей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Бальмон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ютче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ушкин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Определите мелодию стихов, одинаковый ли ритм, темп чтения?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полож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(в каждом стихотворении всё разное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Можно ли назвать эти стихи пейзажной лирикой? Почему?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положения (Рисуют картины природы – пейзаж; в стихах выражаются чувства поэтов, их настроение…)</w:t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крепление пройденного ранее материа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Вспомните, какие изобразительно-выразительные средства языка помогают автору нарисовать, а  читателю представить, вообразить какую-либо картину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тветы детей: (пройденный ранее материал)ЭПИТЕТЫ – художественные определения. Используются обычно, как цветопись, для передачи, выражения чувств, настроений, оценки чего-либо, помогают описать внешний вид предметов. Отвечают на вопросы какой?-ая,-ое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ие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СРАВНЕНИЕ – слово или выражение, передающее уподобление одного предмета другому. Присоединяются союзами как, будто, словно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ЕТАФОРА – перенос значения по сходству (употребление в переносном значении). Метафора есть скрытое сравнение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ЛИЦЕТВОРЕНИЕ – наделение предметов, явлений природы чувствами, настроением, способностями, характером человек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улирование выво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Могут ли все три прочитанные стихотворения дать нам представление о цветовой гамме ОСЕНИ, ответить на вопрос: какая она – осень?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положения (нет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Как вы думаете, какое стихотворение нам поможет в этом?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(И.Бунин «Листопад»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читайте фамилию автора, название стихотворения, рассмотрите иллюстрацию  на доске.  Какие предположения вы можете сделать о содержании стихотворения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Прочитайте медленно это стихотворение, представляя авторские картины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Оправдались ли ваши предположения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Что вы представили, читая это стихотворение?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бсуждение в группах и ответы от групп</w:t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изм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ут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Изобразите вашей группой   смысл четверостишия (у каждой группы-своё) с помощью движений и мим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Совещание и Физминутка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бота с текст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Работа во время чт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Чтение по четверостишиям, словарно-лексическая работ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* ЗАВОРОЖЁННЫЙ – очарованный, околдованный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* Подберите синонимы к слова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ЛИЛОВЫЙ – фиолетовый, сиреневы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ОЛОТОЙ – жёлтый, изумительны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БАГРЯНЫЙ – красны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     </w:t>
            </w:r>
            <w:r>
              <w:rPr/>
              <w:t>* Подберите антоним к слову ЗАМИРАЕТ – возрождаетс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* Объясните слова поэта  «И Осень тихою вдовой вступает в пёстрый терем свой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* Почему слово «Осень» поэт пишет с большой буквы? (дал имя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* Чего он достигает необычным изображением осени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ронтальная работа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бота с текстом после чт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Прочитайте текст самостоятельно и скажите, что напомнил осенний лес Бунину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 подчёркнутые сравнения помогают нарисовать образ леса-терема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А какие эпитеты использует для этого автор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ие слова помогают автору показать, что в осеннем лесу наступает тишина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 образ шуршащего листика усиливает ощущение наступающей тишины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 можно догадаться, что красота осени недолговечна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Почему в стихотворении несколько раз повторяется слово «сегодня»? Что хотел сказать автор своим читателям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Какое настроение передадите при чтении? Почему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ронтальная работа</w:t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тработка навыка выразительного чт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Выразительное чтение всего стихотворения: начинает учитель 1-4 строки, затем хорошо читающие дети от каждой группы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ыбор чтеца от группы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ередача настроения поэтического произведения интонацией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накомство с авторо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ебята, скажите, пожалуйста, каким вы представляете себе человека, написавшего о это стихотворе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положения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сказ о поэте И.С. Бунин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(Подготовленный заранее ученик, использование ТСО: компьютер+телевизор)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улирование вывод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ы сегодня читали четыре стихотворения разных авторов о разных этапах осен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Назовите авторов в хронологическом порядке осени.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 Бальмонт                                                                                                       2. Тютчев                                                                                                      3. Буни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4. Пушкин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Давайте прочитаем все четыре стихотворения и ответим на поставленный ранее вопрос: что роднит все эти стихи?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(Каждая группа готовит только одного автора)Чтение стихов под музыку П.И.Чайковского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Что же роднит эти произведения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Какие чувства выразили поэты в своих стихотворениях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Высказывают аргументированны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положения (Это пейзажная лирика, описание осени)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Домашнее зад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ыучить наизусть понравившееся стихотво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пись домашнего задания</w:t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ефлекс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должите предложение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«Главное, что сегодня я понял….............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 Подойдите к доске и возьмите листочек – подарок от Осени. Это ваши отметк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- Я тоже дарю вам отметки-листочки за урок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должают предложение своими словам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(На листочках написаны отметки 5 и 4, есть пустые листочки. Ребёнок оценивает себя сам).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пасибо за ур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7:00Z</dcterms:created>
  <dc:creator>Котырло  </dc:creator>
  <dc:description/>
  <cp:keywords/>
  <dc:language>en-US</dc:language>
  <cp:lastModifiedBy>Котырло  </cp:lastModifiedBy>
  <dcterms:modified xsi:type="dcterms:W3CDTF">2011-10-09T12:07:00Z</dcterms:modified>
  <cp:revision>2</cp:revision>
  <dc:subject/>
  <dc:title>Урок литературного чтения в 3 классе по программе «Школа 2100»</dc:title>
</cp:coreProperties>
</file>