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-тематический план по образовательн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</w:t>
      </w:r>
    </w:p>
    <w:p>
      <w:pPr>
        <w:pStyle w:val="Normal"/>
        <w:jc w:val="center"/>
        <w:rPr/>
      </w:pPr>
      <w:r>
        <w:rPr/>
        <w:t>с детьми второй младшей групп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31"/>
        <w:gridCol w:w="2865"/>
        <w:gridCol w:w="1952"/>
        <w:gridCol w:w="2123"/>
        <w:gridCol w:w="2450"/>
        <w:gridCol w:w="208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, нед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литерату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игрушк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«В магазине игрушек» И.Янч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тр.14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внимательно слушать художественные произведения, грамот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профессии продавц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плюшевый медведь, картинки с изображением деревь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скорогово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игрового момента – приход в гости к детям плюшевого медвежо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Беги в дом, который назов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й А.Барто из цикла «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ситуация «Уложим мишку спать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Почитайте детям (от 3 до 4 лет)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у здоров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в стихах К.И.Чуковского «Мойдод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стр. 29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эмоционально воспринимать поэтическое произведение, осознавать тему,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желание запомнить и выразительно воспроизвести четверостиш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чные иллюстрации к сказ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ешка «Ручки мыли? Мы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ывание сказки «Мойдоды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 иллюстраций к ска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ешка «Водичка, водич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.И. Чуковский - «Федорино горе», «Мойдодыр», «Айбол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южетно-ролевые игры: «Больница»,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Здоровье – дороже золота»</w:t>
            </w:r>
          </w:p>
          <w:p>
            <w:pPr>
              <w:pStyle w:val="Style15"/>
              <w:spacing w:lineRule="atLeast" w:line="30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ьбом - «Здоровый образ жизни наш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алыми фольклорными 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стр. 3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потешками, помочь запомнить и выразительно рассказывать потешку «Расти коса, до поя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гадывать описательные загадки, находить соответствующие отгадкам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итмичном и выразительном произнесении текста в народной игре «У медведя во бо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устному народному творчеств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, расчески, шапочка для мишки, картинки живот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потешки «Водичка, водич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ые ситуации с куклами «Умоем куклу», «Причешем кукл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учивание поте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У медведя во бор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ловесная игра «У медведя во бо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«Семья», «Дочки-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е и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ьи дет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Мама, папа, я – счастливая семья или незабываемый выходной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а лучше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Е.Благининой «Посидим в ти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тр. 16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эмоционально воспринимать и осознавать образное содержание поэтического текста: развивать 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уважение и любовь к мам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м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о празд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\игра «Мама, какая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по содерж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ы детей «Как поступила бы я…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225" w:after="225"/>
              <w:rPr/>
            </w:pPr>
            <w:r>
              <w:rPr>
                <w:sz w:val="28"/>
                <w:szCs w:val="28"/>
              </w:rPr>
              <w:t>Чтение художественной литературы: Благинина Е. «Мамин день», Демыкина Г. «Мама»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а </w:t>
            </w:r>
            <w:r>
              <w:rPr>
                <w:sz w:val="28"/>
                <w:szCs w:val="28"/>
                <w:shd w:fill="FFFFFF" w:val="clear"/>
              </w:rPr>
              <w:t>"Кто приехал? 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ыходные дни с мамой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Д.Мамин-Сибиряк «Сказка про храброго Зайца – длинные уши, косые глаза, короткий хв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тр.1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ушать большое художественное произведение, пересказывать его с помощью вопросов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заботливое отношение к животны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, игрушка Зая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\игра «Заяц, что умеет дела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ткий пере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ассказыванию сказок с помощью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и отгадывание загадок о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Колоб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книгу детскому саду»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 (мир раст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А.Кондратьева «Ме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стр.40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эмоционально воспринимать и понимать образное содержание поэтического текста, связывать его с реальными картинами природы, передавать его радостный характер в самостоятельн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ь детей образными словами и выражениями: снежинки-пушинки, паутинки, летает, кружится, сыплется, танцуе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е красочные иллюстрации с изображением зимней природы, рисунки «Летят снежинки», «Снегопад», вырезанные из бумаги снежинки, игрушка медвежонок, листы бумаги, карандаш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юрпризный мо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снеж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е «Кружатся снежи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стихотворения с заучи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ир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игра лото «Растения», игра «Узнай растение по листочк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Растения нашего края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р живот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ние сказки «Рукави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тр.109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слушать внимательно, отвечать на вопрос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желание участвовать в инсценировк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Рукавичка», игрушечная машина, игрушки- персонажи к сказ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 персонажей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по вопросам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\игра «Кто, где жи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ывание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ой мо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о животных «У ежей подрос ежонок», «Зайка серый умывается», «Петуш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могите животным зимой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 (фабрика Деда Мороз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Е.Трутневой «С Новым годом!». Рассказывание из личного опыта на тему «Новогодни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стр. 45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ражать свои впечатления от новогоднего праздника в связанных высказываниях, при рассказывании наизусть стихотворения передавать интонацией радость, торжеств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на тему «Новогодний праздник», елочные игрушки, искусственная елочка, мас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стихов о новогоднем празд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ние стихотворения Е.Трутневой «С Новым годом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вогодний хоро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учива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новогоднем праздник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риемной: «Что такое Новый год», «Новый год для детей: как устроить праз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о проведении  семейной прогулки в зимний лес  «В гостях у елочк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ондаренко Т.М. Комплексные занятия во второй младшей группе детского сада: Методическое пособие для воспитателей. – Воронеж: ТЦ «Учитель», 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а О.С., Гавриш Н.В. Знакомим дошкольников с литературой: Конспекты занятий.-М.: ТЦ «Сфера», 2012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мплексно-тематическое планирование по программе "Детство". Вторая младшая группа/ авт.-сост. Н.А.Давыдов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kern w:val="2"/>
          <w:sz w:val="28"/>
          <w:szCs w:val="28"/>
        </w:rPr>
        <w:t>и др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kern w:val="2"/>
          <w:sz w:val="28"/>
          <w:szCs w:val="28"/>
        </w:rPr>
        <w:t>. – Волгоград: Учитель, 201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слово: Речевые игры и упражнения для дошкольников: книга для воспитателей детского сада и родителей/ О.О.Ушакова [и др.]; под ред. О.С.Ушаковой.-М.: Изд.-во «Институт психотерапии»,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5:00Z</dcterms:created>
  <dc:creator>алексей</dc:creator>
  <dc:description/>
  <cp:keywords/>
  <dc:language>en-US</dc:language>
  <cp:lastModifiedBy>алексей</cp:lastModifiedBy>
  <dcterms:modified xsi:type="dcterms:W3CDTF">2013-09-29T16:12:00Z</dcterms:modified>
  <cp:revision>21</cp:revision>
  <dc:subject/>
  <dc:title/>
</cp:coreProperties>
</file>